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sz w:val="52"/>
        </w:rPr>
      </w:pPr>
      <w:r>
        <w:rPr>
          <w:sz w:val="52"/>
        </w:rPr>
        <w:t>Л. Кин</w:t>
      </w:r>
    </w:p>
    <w:p>
      <w:pPr>
        <w:pStyle w:val="Normal"/>
        <w:rPr>
          <w:sz w:val="52"/>
        </w:rPr>
      </w:pPr>
      <w:r>
        <w:rPr>
          <w:sz w:val="52"/>
        </w:rPr>
      </w:r>
    </w:p>
    <w:p>
      <w:pPr>
        <w:pStyle w:val="Heading1"/>
        <w:ind w:hanging="0"/>
        <w:rPr>
          <w:sz w:val="72"/>
        </w:rPr>
      </w:pPr>
      <w:r>
        <w:rPr>
          <w:sz w:val="108"/>
        </w:rPr>
        <w:t>САЕНТОЛОГИЯ</w:t>
      </w:r>
    </w:p>
    <w:p>
      <w:pPr>
        <w:pStyle w:val="Heading1"/>
        <w:ind w:hanging="0"/>
        <w:rPr>
          <w:sz w:val="72"/>
        </w:rPr>
      </w:pPr>
      <w:r>
        <w:rPr>
          <w:sz w:val="72"/>
        </w:rPr>
        <w:t>Больше, чем культ?</w:t>
      </w:r>
    </w:p>
    <w:p>
      <w:pPr>
        <w:pStyle w:val="Normal"/>
        <w:rPr>
          <w:sz w:val="72"/>
        </w:rPr>
      </w:pPr>
      <w:r>
        <w:rPr>
          <w:sz w:val="72"/>
        </w:rPr>
      </w:r>
    </w:p>
    <w:p>
      <w:pPr>
        <w:pStyle w:val="Heading1"/>
        <w:ind w:hanging="0"/>
        <w:rPr/>
      </w:pPr>
      <w:r>
        <w:rPr/>
      </w:r>
    </w:p>
    <w:p>
      <w:pPr>
        <w:pStyle w:val="Normal"/>
        <w:rPr/>
      </w:pPr>
      <w:r>
        <w:rPr/>
      </w:r>
    </w:p>
    <w:p>
      <w:pPr>
        <w:pStyle w:val="Heading1"/>
        <w:ind w:hanging="0"/>
        <w:rPr/>
      </w:pPr>
      <w:r>
        <w:rPr/>
        <w:t>От похода за веру до стяжательства</w:t>
      </w:r>
    </w:p>
    <w:p>
      <w:pPr>
        <w:pStyle w:val="Normal"/>
        <w:tabs>
          <w:tab w:val="clear" w:pos="708"/>
          <w:tab w:val="left" w:pos="-1441" w:leader="none"/>
        </w:tabs>
        <w:ind w:hanging="0"/>
        <w:jc w:val="center"/>
        <w:rPr>
          <w:sz w:val="144"/>
        </w:rPr>
      </w:pPr>
      <w:r>
        <w:rPr>
          <w:sz w:val="144"/>
        </w:rPr>
        <w:t>.</w:t>
      </w:r>
    </w:p>
    <w:p>
      <w:pPr>
        <w:pStyle w:val="Heading1"/>
        <w:ind w:hanging="0"/>
        <w:rPr>
          <w:sz w:val="144"/>
        </w:rPr>
      </w:pPr>
      <w:r>
        <w:rPr>
          <w:sz w:val="144"/>
        </w:rPr>
        <w:t>.   .</w:t>
      </w:r>
    </w:p>
    <w:p>
      <w:pPr>
        <w:pStyle w:val="Heading1"/>
        <w:ind w:hanging="0"/>
        <w:rPr/>
      </w:pPr>
      <w:r>
        <w:rPr/>
        <w:t>Основные положения без тайн</w:t>
      </w:r>
      <w:r>
        <w:br w:type="page"/>
      </w:r>
    </w:p>
    <w:p>
      <w:pPr>
        <w:pStyle w:val="Normal"/>
        <w:ind w:right="3402" w:hanging="0"/>
        <w:rPr/>
      </w:pPr>
      <w:r>
        <w:rPr/>
        <w:t>“</w:t>
      </w:r>
      <w:r>
        <w:rPr/>
        <w:t>...Что Свобода Прессы является одним из великих Оплотов Свободы и может подвергаться ограничениям лишь со стороны деспотических правительств.”</w:t>
      </w:r>
    </w:p>
    <w:p>
      <w:pPr>
        <w:pStyle w:val="Normal"/>
        <w:ind w:hanging="0"/>
        <w:rPr/>
      </w:pPr>
      <w:r>
        <w:rPr/>
        <w:t>Билль о правах, Ст. 11, 28 июня 1776 г.</w:t>
      </w:r>
    </w:p>
    <w:p>
      <w:pPr>
        <w:pStyle w:val="Normal"/>
        <w:rPr/>
      </w:pPr>
      <w:r>
        <w:rPr/>
      </w:r>
    </w:p>
    <w:p>
      <w:pPr>
        <w:pStyle w:val="Normal"/>
        <w:rPr/>
      </w:pPr>
      <w:r>
        <w:rPr/>
      </w:r>
    </w:p>
    <w:p>
      <w:pPr>
        <w:pStyle w:val="Normal"/>
        <w:rPr/>
      </w:pPr>
      <w:r>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Copyright © 1991 by L. Kin. All rights reserved</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Licensed Edition for Europe</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SCIENTOLOGY - More Than A Cult?</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Subtitles: From Crusade To Rip-Off + The Principles Unveiled</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lang w:val="en-US"/>
        </w:rPr>
        <w:t>Copyright ©1991 by Edition ScienTerra, a subdivision of VAP Publishers. Wiesbaden, Germany. All rights reserved. No part of this book may be used or reproduced in any manner whatsoever without written permission except in the case of brief quotations embodied in critical articles and reviews.</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For information or orders please address VAP Delivery Service, Post Box 1180, D-4994 Preussisch Oldendorf - Germany.</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ISBN 3-922367-26-7,Verkehrs-Nr. 16645 (BAG)</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First printing 1991</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t>Printed in Germany</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lang w:val="en-US"/>
        </w:rPr>
        <w:t xml:space="preserve">Copyright © </w:t>
      </w:r>
      <w:r>
        <w:rPr/>
        <w:t>Перевод</w:t>
      </w:r>
      <w:r>
        <w:rPr>
          <w:lang w:val="en-US"/>
        </w:rPr>
        <w:t xml:space="preserve"> </w:t>
      </w:r>
      <w:r>
        <w:rPr/>
        <w:t>с</w:t>
      </w:r>
      <w:r>
        <w:rPr>
          <w:lang w:val="en-US"/>
        </w:rPr>
        <w:t xml:space="preserve"> </w:t>
      </w:r>
      <w:r>
        <w:rPr/>
        <w:t>английского</w:t>
      </w:r>
      <w:r>
        <w:rPr>
          <w:lang w:val="en-US"/>
        </w:rPr>
        <w:t xml:space="preserve"> </w:t>
      </w:r>
      <w:r>
        <w:rPr/>
        <w:t>Д</w:t>
      </w:r>
      <w:r>
        <w:rPr>
          <w:lang w:val="en-US"/>
        </w:rPr>
        <w:t xml:space="preserve">. </w:t>
      </w:r>
      <w:r>
        <w:rPr/>
        <w:t>В</w:t>
      </w:r>
      <w:r>
        <w:rPr>
          <w:lang w:val="en-US"/>
        </w:rPr>
        <w:t xml:space="preserve">. </w:t>
      </w:r>
      <w:r>
        <w:rPr/>
        <w:t>Тютиков</w:t>
      </w:r>
      <w:r>
        <w:rPr>
          <w:lang w:val="en-US"/>
        </w:rPr>
        <w:t>, 2000.</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19"/>
        <w:rPr>
          <w:lang w:val="en-US"/>
        </w:rPr>
      </w:pPr>
      <w:r>
        <w:rPr>
          <w:lang w:val="en-US"/>
        </w:rPr>
        <w:t>Internet E-mail: dimvt@mail.ru</w:t>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lang w:val="en-US"/>
        </w:rPr>
      </w:pPr>
      <w:r>
        <w:rPr>
          <w:lang w:val="en-US"/>
        </w:rPr>
      </w:r>
    </w:p>
    <w:p>
      <w:pPr>
        <w:pStyle w:val="Normal"/>
        <w:tabs>
          <w:tab w:val="clear" w:pos="708"/>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47" w:hanging="0"/>
        <w:rPr/>
      </w:pPr>
      <w:r>
        <w:rPr/>
        <w:t>Допускаются свободное копирование и распространение данного перевода, не преследующие  коммерческих целей.</w:t>
      </w:r>
      <w:r>
        <w:br w:type="page"/>
      </w:r>
    </w:p>
    <w:p>
      <w:pPr>
        <w:pStyle w:val="Heading1"/>
        <w:ind w:hanging="0"/>
        <w:rPr/>
      </w:pPr>
      <w:r>
        <w:rPr/>
        <w:t>Содержание</w:t>
      </w:r>
    </w:p>
    <w:sdt>
      <w:sdtPr>
        <w:docPartObj>
          <w:docPartGallery w:val="Table of Contents"/>
          <w:docPartUnique w:val="true"/>
        </w:docPartObj>
      </w:sdtPr>
      <w:sdtContent>
        <w:p>
          <w:pPr>
            <w:pStyle w:val="Contents1"/>
            <w:ind w:hanging="0"/>
            <w:rPr>
              <w:b/>
              <w:b/>
              <w:caps/>
            </w:rPr>
          </w:pPr>
          <w:r>
            <w:fldChar w:fldCharType="begin"/>
          </w:r>
          <w:r>
            <w:rPr>
              <w:caps/>
              <w:b/>
            </w:rPr>
            <w:instrText xml:space="preserve"> TOC \o "1-2" </w:instrText>
          </w:r>
          <w:r>
            <w:rPr>
              <w:caps/>
              <w:b/>
            </w:rPr>
            <w:fldChar w:fldCharType="separate"/>
          </w:r>
          <w:r>
            <w:rPr>
              <w:b/>
              <w:caps/>
            </w:rPr>
            <w:t>Предисловие издателя</w:t>
          </w:r>
          <w:r>
            <w:rPr>
              <w:b w:val="false"/>
              <w:caps/>
            </w:rPr>
            <w:tab/>
          </w:r>
          <w:r>
            <w:fldChar w:fldCharType="begin"/>
          </w:r>
          <w:r>
            <w:rPr>
              <w:smallCaps w:val="false"/>
              <w:caps w:val="false"/>
              <w:b w:val="false"/>
            </w:rPr>
            <w:instrText xml:space="preserve"> GOTOBUTTON _Toc49588283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b w:val="false"/>
              <w:b w:val="false"/>
            </w:rPr>
          </w:pPr>
          <w:r>
            <w:rPr/>
            <w:t>ЧАСТЬ ПЕРВАЯ:  От похода за веру до стяжательства</w:t>
          </w:r>
          <w:r>
            <w:rPr>
              <w:b w:val="false"/>
            </w:rPr>
            <w:tab/>
          </w:r>
          <w:r>
            <w:fldChar w:fldCharType="begin"/>
          </w:r>
          <w:r>
            <w:rPr>
              <w:smallCaps w:val="false"/>
              <w:caps w:val="false"/>
              <w:b w:val="false"/>
            </w:rPr>
            <w:instrText xml:space="preserve"> GOTOBUTTON _Toc495882834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Предисловие</w:t>
          </w:r>
          <w:r>
            <w:rPr>
              <w:b w:val="false"/>
            </w:rPr>
            <w:tab/>
          </w:r>
          <w:r>
            <w:fldChar w:fldCharType="begin"/>
          </w:r>
          <w:r>
            <w:rPr>
              <w:smallCaps w:val="false"/>
              <w:caps w:val="false"/>
              <w:b w:val="false"/>
            </w:rPr>
            <w:instrText xml:space="preserve"> GOTOBUTTON _Toc49588283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Дианетика - книга,  с которой все началось</w:t>
          </w:r>
          <w:r>
            <w:rPr>
              <w:b w:val="false"/>
            </w:rPr>
            <w:tab/>
          </w:r>
          <w:r>
            <w:fldChar w:fldCharType="begin"/>
          </w:r>
          <w:r>
            <w:rPr>
              <w:smallCaps w:val="false"/>
              <w:caps w:val="false"/>
              <w:b w:val="false"/>
            </w:rPr>
            <w:instrText xml:space="preserve"> GOTOBUTTON _Toc49588283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ДИАНЕТИЧЕСКАЯ ТЕРАПИЯ</w:t>
            <w:tab/>
          </w:r>
          <w:r>
            <w:fldChar w:fldCharType="begin"/>
          </w:r>
          <w:r>
            <w:rPr>
              <w:smallCaps w:val="false"/>
              <w:caps w:val="false"/>
            </w:rPr>
            <w:instrText xml:space="preserve"> GOTOBUTTON _Toc4958828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t>ПРЕКЛИР” И “КЛИР”</w:t>
            <w:tab/>
          </w:r>
          <w:r>
            <w:fldChar w:fldCharType="begin"/>
          </w:r>
          <w:r>
            <w:rPr>
              <w:smallCaps w:val="false"/>
              <w:caps w:val="false"/>
            </w:rPr>
            <w:instrText xml:space="preserve"> GOTOBUTTON _Toc4958828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Миссия Хаббарда</w:t>
          </w:r>
          <w:r>
            <w:rPr>
              <w:b w:val="false"/>
            </w:rPr>
            <w:tab/>
          </w:r>
          <w:r>
            <w:fldChar w:fldCharType="begin"/>
          </w:r>
          <w:r>
            <w:rPr>
              <w:smallCaps w:val="false"/>
              <w:caps w:val="false"/>
              <w:b w:val="false"/>
            </w:rPr>
            <w:instrText xml:space="preserve"> GOTOBUTTON _Toc49588283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Начало саентологии</w:t>
          </w:r>
          <w:r>
            <w:rPr>
              <w:b w:val="false"/>
            </w:rPr>
            <w:tab/>
          </w:r>
          <w:r>
            <w:fldChar w:fldCharType="begin"/>
          </w:r>
          <w:r>
            <w:rPr>
              <w:smallCaps w:val="false"/>
              <w:caps w:val="false"/>
              <w:b w:val="false"/>
            </w:rPr>
            <w:instrText xml:space="preserve"> GOTOBUTTON _Toc49588284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Новый взгляд на человека</w:t>
          </w:r>
          <w:r>
            <w:rPr>
              <w:b w:val="false"/>
            </w:rPr>
            <w:tab/>
          </w:r>
          <w:r>
            <w:fldChar w:fldCharType="begin"/>
          </w:r>
          <w:r>
            <w:rPr>
              <w:smallCaps w:val="false"/>
              <w:caps w:val="false"/>
              <w:b w:val="false"/>
            </w:rPr>
            <w:instrText xml:space="preserve"> GOTOBUTTON _Toc49588284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ПОЛНЫЙ ТРАК</w:t>
            <w:tab/>
          </w:r>
          <w:r>
            <w:fldChar w:fldCharType="begin"/>
          </w:r>
          <w:r>
            <w:rPr>
              <w:smallCaps w:val="false"/>
              <w:caps w:val="false"/>
            </w:rPr>
            <w:instrText xml:space="preserve"> GOTOBUTTON _Toc4958828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Э-МЕТР</w:t>
            <w:tab/>
          </w:r>
          <w:r>
            <w:fldChar w:fldCharType="begin"/>
          </w:r>
          <w:r>
            <w:rPr>
              <w:smallCaps w:val="false"/>
              <w:caps w:val="false"/>
            </w:rPr>
            <w:instrText xml:space="preserve"> GOTOBUTTON _Toc495882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ЧЕЛОВЕК, ДУША ИЛИ “ТЭТАН”?</w:t>
            <w:tab/>
          </w:r>
          <w:r>
            <w:fldChar w:fldCharType="begin"/>
          </w:r>
          <w:r>
            <w:rPr>
              <w:smallCaps w:val="false"/>
              <w:caps w:val="false"/>
            </w:rPr>
            <w:instrText xml:space="preserve"> GOTOBUTTON _Toc495882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ВНЕ ТЕЛА</w:t>
            <w:tab/>
          </w:r>
          <w:r>
            <w:fldChar w:fldCharType="begin"/>
          </w:r>
          <w:r>
            <w:rPr>
              <w:smallCaps w:val="false"/>
              <w:caps w:val="false"/>
            </w:rPr>
            <w:instrText xml:space="preserve"> GOTOBUTTON _Toc495882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ТО ДЕЛАЕТ ЭТИ КАРТИНКИ?</w:t>
            <w:tab/>
          </w:r>
          <w:r>
            <w:fldChar w:fldCharType="begin"/>
          </w:r>
          <w:r>
            <w:rPr>
              <w:smallCaps w:val="false"/>
              <w:caps w:val="false"/>
            </w:rPr>
            <w:instrText xml:space="preserve"> GOTOBUTTON _Toc495882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ГЕНЕТИЧЕСКАЯ ПАМЯТЬ</w:t>
            <w:tab/>
          </w:r>
          <w:r>
            <w:fldChar w:fldCharType="begin"/>
          </w:r>
          <w:r>
            <w:rPr>
              <w:smallCaps w:val="false"/>
              <w:caps w:val="false"/>
            </w:rPr>
            <w:instrText xml:space="preserve"> GOTOBUTTON _Toc495882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ИГРЫ В ПРЕДДВЕРИИ ВРЕМЕНИ</w:t>
            <w:tab/>
          </w:r>
          <w:r>
            <w:fldChar w:fldCharType="begin"/>
          </w:r>
          <w:r>
            <w:rPr>
              <w:smallCaps w:val="false"/>
              <w:caps w:val="false"/>
            </w:rPr>
            <w:instrText xml:space="preserve"> GOTOBUTTON _Toc4958828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ИТОГ</w:t>
            <w:tab/>
          </w:r>
          <w:r>
            <w:fldChar w:fldCharType="begin"/>
          </w:r>
          <w:r>
            <w:rPr>
              <w:smallCaps w:val="false"/>
              <w:caps w:val="false"/>
            </w:rPr>
            <w:instrText xml:space="preserve"> GOTOBUTTON _Toc4958828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b w:val="false"/>
              <w:b w:val="false"/>
            </w:rPr>
          </w:pPr>
          <w:r>
            <w:rPr/>
            <w:t>Роковая церковь</w:t>
          </w:r>
          <w:r>
            <w:rPr>
              <w:b w:val="false"/>
            </w:rPr>
            <w:tab/>
          </w:r>
          <w:r>
            <w:fldChar w:fldCharType="begin"/>
          </w:r>
          <w:r>
            <w:rPr>
              <w:smallCaps w:val="false"/>
              <w:caps w:val="false"/>
              <w:b w:val="false"/>
            </w:rPr>
            <w:instrText xml:space="preserve"> GOTOBUTTON _Toc49588285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ПРИБЕЖИЩЕ В АНГЛИИ</w:t>
            <w:tab/>
          </w:r>
          <w:r>
            <w:fldChar w:fldCharType="begin"/>
          </w:r>
          <w:r>
            <w:rPr>
              <w:smallCaps w:val="false"/>
              <w:caps w:val="false"/>
            </w:rPr>
            <w:instrText xml:space="preserve"> GOTOBUTTON _Toc4958828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ЗВЕЗДНЫЕ ВОЙНЫ</w:t>
            <w:tab/>
          </w:r>
          <w:r>
            <w:fldChar w:fldCharType="begin"/>
          </w:r>
          <w:r>
            <w:rPr>
              <w:smallCaps w:val="false"/>
              <w:caps w:val="false"/>
            </w:rPr>
            <w:instrText xml:space="preserve"> GOTOBUTTON _Toc495882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УРС - В ОТКРЫТОЕ МОРЕ</w:t>
            <w:tab/>
          </w:r>
          <w:r>
            <w:fldChar w:fldCharType="begin"/>
          </w:r>
          <w:r>
            <w:rPr>
              <w:smallCaps w:val="false"/>
              <w:caps w:val="false"/>
            </w:rPr>
            <w:instrText xml:space="preserve"> GOTOBUTTON _Toc495882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ЗВЕЗДНЫЕ ВОЙНЫ ОБРЕТАЮТ МАСШТАБ</w:t>
            <w:tab/>
          </w:r>
          <w:r>
            <w:fldChar w:fldCharType="begin"/>
          </w:r>
          <w:r>
            <w:rPr>
              <w:smallCaps w:val="false"/>
              <w:caps w:val="false"/>
            </w:rPr>
            <w:instrText xml:space="preserve"> GOTOBUTTON _Toc495882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t>ОПЕРИРУЮЩИЕ ТЭТАНЫ”</w:t>
            <w:tab/>
          </w:r>
          <w:r>
            <w:fldChar w:fldCharType="begin"/>
          </w:r>
          <w:r>
            <w:rPr>
              <w:smallCaps w:val="false"/>
              <w:caps w:val="false"/>
            </w:rPr>
            <w:instrText xml:space="preserve"> GOTOBUTTON _Toc495882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t>СТАНДАРТНАЯ ТЕХНОЛОГИЯ”</w:t>
            <w:tab/>
          </w:r>
          <w:r>
            <w:fldChar w:fldCharType="begin"/>
          </w:r>
          <w:r>
            <w:rPr>
              <w:smallCaps w:val="false"/>
              <w:caps w:val="false"/>
            </w:rPr>
            <w:instrText xml:space="preserve"> GOTOBUTTON _Toc495882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ВНОВЬ НА СУШЕ</w:t>
            <w:tab/>
          </w:r>
          <w:r>
            <w:fldChar w:fldCharType="begin"/>
          </w:r>
          <w:r>
            <w:rPr>
              <w:smallCaps w:val="false"/>
              <w:caps w:val="false"/>
            </w:rPr>
            <w:instrText xml:space="preserve"> GOTOBUTTON _Toc495882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Религиозное торгашество</w:t>
          </w:r>
          <w:r>
            <w:rPr>
              <w:b w:val="false"/>
            </w:rPr>
            <w:tab/>
          </w:r>
          <w:r>
            <w:fldChar w:fldCharType="begin"/>
          </w:r>
          <w:r>
            <w:rPr>
              <w:smallCaps w:val="false"/>
              <w:caps w:val="false"/>
              <w:b w:val="false"/>
            </w:rPr>
            <w:instrText xml:space="preserve"> GOTOBUTTON _Toc49588285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ХОЗЯЕВА И ПОДЧИНЕННЫЕ</w:t>
            <w:tab/>
          </w:r>
          <w:r>
            <w:fldChar w:fldCharType="begin"/>
          </w:r>
          <w:r>
            <w:rPr>
              <w:smallCaps w:val="false"/>
              <w:caps w:val="false"/>
            </w:rPr>
            <w:instrText xml:space="preserve"> GOTOBUTTON _Toc495882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ЦЕРКОВЬ, ПОЖИРАющая СВОИХ ДЕТЕЙ</w:t>
            <w:tab/>
          </w:r>
          <w:r>
            <w:fldChar w:fldCharType="begin"/>
          </w:r>
          <w:r>
            <w:rPr>
              <w:smallCaps w:val="false"/>
              <w:caps w:val="false"/>
            </w:rPr>
            <w:instrText xml:space="preserve"> GOTOBUTTON _Toc4958828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ОММЕНТАРИИ ХАББАРДА</w:t>
            <w:tab/>
          </w:r>
          <w:r>
            <w:fldChar w:fldCharType="begin"/>
          </w:r>
          <w:r>
            <w:rPr>
              <w:smallCaps w:val="false"/>
              <w:caps w:val="false"/>
            </w:rPr>
            <w:instrText xml:space="preserve"> GOTOBUTTON _Toc4958828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Сектантство</w:t>
          </w:r>
          <w:r>
            <w:rPr>
              <w:b w:val="false"/>
            </w:rPr>
            <w:tab/>
          </w:r>
          <w:r>
            <w:fldChar w:fldCharType="begin"/>
          </w:r>
          <w:r>
            <w:rPr>
              <w:smallCaps w:val="false"/>
              <w:caps w:val="false"/>
              <w:b w:val="false"/>
            </w:rPr>
            <w:instrText xml:space="preserve"> GOTOBUTTON _Toc49588286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МОНОЛИТ РУШИТСЯ</w:t>
            <w:tab/>
          </w:r>
          <w:r>
            <w:fldChar w:fldCharType="begin"/>
          </w:r>
          <w:r>
            <w:rPr>
              <w:smallCaps w:val="false"/>
              <w:caps w:val="false"/>
            </w:rPr>
            <w:instrText xml:space="preserve"> GOTOBUTTON _Toc495882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АГМАТИЧНЫЙ ПОДХОД</w:t>
            <w:tab/>
          </w:r>
          <w:r>
            <w:fldChar w:fldCharType="begin"/>
          </w:r>
          <w:r>
            <w:rPr>
              <w:smallCaps w:val="false"/>
              <w:caps w:val="false"/>
            </w:rPr>
            <w:instrText xml:space="preserve"> GOTOBUTTON _Toc495882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t>
          </w:r>
          <w:r>
            <w:rPr/>
            <w:t>Отклированная планета”?</w:t>
          </w:r>
          <w:r>
            <w:rPr>
              <w:b w:val="false"/>
            </w:rPr>
            <w:tab/>
          </w:r>
          <w:r>
            <w:fldChar w:fldCharType="begin"/>
          </w:r>
          <w:r>
            <w:rPr>
              <w:smallCaps w:val="false"/>
              <w:caps w:val="false"/>
              <w:b w:val="false"/>
            </w:rPr>
            <w:instrText xml:space="preserve"> GOTOBUTTON _Toc49588286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ЧАСТЬ ВТОРАЯ:  Основные положения без тайн</w:t>
          </w:r>
          <w:r>
            <w:rPr>
              <w:b w:val="false"/>
            </w:rPr>
            <w:tab/>
          </w:r>
          <w:r>
            <w:fldChar w:fldCharType="begin"/>
          </w:r>
          <w:r>
            <w:rPr>
              <w:smallCaps w:val="false"/>
              <w:caps w:val="false"/>
              <w:b w:val="false"/>
            </w:rPr>
            <w:instrText xml:space="preserve"> GOTOBUTTON _Toc49588286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w:t>
          </w:r>
          <w:r>
            <w:rPr/>
            <w:t>Технологии” саентологии</w:t>
          </w:r>
          <w:r>
            <w:rPr>
              <w:b w:val="false"/>
            </w:rPr>
            <w:tab/>
          </w:r>
          <w:r>
            <w:fldChar w:fldCharType="begin"/>
          </w:r>
          <w:r>
            <w:rPr>
              <w:smallCaps w:val="false"/>
              <w:caps w:val="false"/>
              <w:b w:val="false"/>
            </w:rPr>
            <w:instrText xml:space="preserve"> GOTOBUTTON _Toc49588286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ВВЕДЕНИЕ</w:t>
            <w:tab/>
          </w:r>
          <w:r>
            <w:fldChar w:fldCharType="begin"/>
          </w:r>
          <w:r>
            <w:rPr>
              <w:smallCaps w:val="false"/>
              <w:caps w:val="false"/>
            </w:rPr>
            <w:instrText xml:space="preserve"> GOTOBUTTON _Toc495882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ТЕХНОЛОГИЯ УЧЕБЫ</w:t>
            <w:tab/>
          </w:r>
          <w:r>
            <w:fldChar w:fldCharType="begin"/>
          </w:r>
          <w:r>
            <w:rPr>
              <w:smallCaps w:val="false"/>
              <w:caps w:val="false"/>
            </w:rPr>
            <w:instrText xml:space="preserve"> GOTOBUTTON _Toc495882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ДИТИНГ</w:t>
            <w:tab/>
          </w:r>
          <w:r>
            <w:fldChar w:fldCharType="begin"/>
          </w:r>
          <w:r>
            <w:rPr>
              <w:smallCaps w:val="false"/>
              <w:caps w:val="false"/>
            </w:rPr>
            <w:instrText xml:space="preserve"> GOTOBUTTON _Toc495882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Законы и механизмы заряда</w:t>
          </w:r>
          <w:r>
            <w:rPr>
              <w:b w:val="false"/>
            </w:rPr>
            <w:tab/>
          </w:r>
          <w:r>
            <w:fldChar w:fldCharType="begin"/>
          </w:r>
          <w:r>
            <w:rPr>
              <w:smallCaps w:val="false"/>
              <w:caps w:val="false"/>
              <w:b w:val="false"/>
            </w:rPr>
            <w:instrText xml:space="preserve"> GOTOBUTTON _Toc49588287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ШКАЛА РАЗОЧАРОВАНИЙ</w:t>
            <w:tab/>
          </w:r>
          <w:r>
            <w:fldChar w:fldCharType="begin"/>
          </w:r>
          <w:r>
            <w:rPr>
              <w:smallCaps w:val="false"/>
              <w:caps w:val="false"/>
            </w:rPr>
            <w:instrText xml:space="preserve"> GOTOBUTTON _Toc495882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ИБЛИЖЕНИЕ И ОТДАЛЕНИЕ</w:t>
            <w:tab/>
          </w:r>
          <w:r>
            <w:fldChar w:fldCharType="begin"/>
          </w:r>
          <w:r>
            <w:rPr>
              <w:smallCaps w:val="false"/>
              <w:caps w:val="false"/>
            </w:rPr>
            <w:instrText xml:space="preserve"> GOTOBUTTON _Toc495882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ТЕОРИЯ ИГР</w:t>
            <w:tab/>
          </w:r>
          <w:r>
            <w:fldChar w:fldCharType="begin"/>
          </w:r>
          <w:r>
            <w:rPr>
              <w:smallCaps w:val="false"/>
              <w:caps w:val="false"/>
            </w:rPr>
            <w:instrText xml:space="preserve"> GOTOBUTTON _Toc495882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ШКАЛА ЭМОЦИОНАЛЬНЫХ ТОНОВ</w:t>
            <w:tab/>
          </w:r>
          <w:r>
            <w:fldChar w:fldCharType="begin"/>
          </w:r>
          <w:r>
            <w:rPr>
              <w:smallCaps w:val="false"/>
              <w:caps w:val="false"/>
            </w:rPr>
            <w:instrText xml:space="preserve"> GOTOBUTTON _Toc4958828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ТРЕУГОЛЬНИК АРО</w:t>
            <w:tab/>
          </w:r>
          <w:r>
            <w:fldChar w:fldCharType="begin"/>
          </w:r>
          <w:r>
            <w:rPr>
              <w:smallCaps w:val="false"/>
              <w:caps w:val="false"/>
            </w:rPr>
            <w:instrText xml:space="preserve"> GOTOBUTTON _Toc495882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АФФИНИТИ</w:t>
            <w:tab/>
          </w:r>
          <w:r>
            <w:fldChar w:fldCharType="begin"/>
          </w:r>
          <w:r>
            <w:rPr>
              <w:smallCaps w:val="false"/>
              <w:caps w:val="false"/>
            </w:rPr>
            <w:instrText xml:space="preserve"> GOTOBUTTON _Toc495882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РЕАЛЬНОСТЬ</w:t>
            <w:tab/>
          </w:r>
          <w:r>
            <w:fldChar w:fldCharType="begin"/>
          </w:r>
          <w:r>
            <w:rPr>
              <w:smallCaps w:val="false"/>
              <w:caps w:val="false"/>
            </w:rPr>
            <w:instrText xml:space="preserve"> GOTOBUTTON _Toc4958828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БЩЕНИЕ</w:t>
            <w:tab/>
          </w:r>
          <w:r>
            <w:fldChar w:fldCharType="begin"/>
          </w:r>
          <w:r>
            <w:rPr>
              <w:smallCaps w:val="false"/>
              <w:caps w:val="false"/>
            </w:rPr>
            <w:instrText xml:space="preserve"> GOTOBUTTON _Toc4958828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ОНФРОНТИРОВАНИЕ</w:t>
            <w:tab/>
          </w:r>
          <w:r>
            <w:fldChar w:fldCharType="begin"/>
          </w:r>
          <w:r>
            <w:rPr>
              <w:smallCaps w:val="false"/>
              <w:caps w:val="false"/>
            </w:rPr>
            <w:instrText xml:space="preserve"> GOTOBUTTON _Toc4958828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ОСТУЛАТЫ И СУЖДЕНИЯ</w:t>
            <w:tab/>
          </w:r>
          <w:r>
            <w:fldChar w:fldCharType="begin"/>
          </w:r>
          <w:r>
            <w:rPr>
              <w:smallCaps w:val="false"/>
              <w:caps w:val="false"/>
            </w:rPr>
            <w:instrText xml:space="preserve"> GOTOBUTTON _Toc495882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ЦИКЛ ДЕЙСТВИЯ</w:t>
            <w:tab/>
          </w:r>
          <w:r>
            <w:fldChar w:fldCharType="begin"/>
          </w:r>
          <w:r>
            <w:rPr>
              <w:smallCaps w:val="false"/>
              <w:caps w:val="false"/>
            </w:rPr>
            <w:instrText xml:space="preserve"> GOTOBUTTON _Toc4958828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МАССЫ ПРОБЛЕМ ЦЕЛЕЙ (МПЦ)</w:t>
            <w:tab/>
          </w:r>
          <w:r>
            <w:fldChar w:fldCharType="begin"/>
          </w:r>
          <w:r>
            <w:rPr>
              <w:smallCaps w:val="false"/>
              <w:caps w:val="false"/>
            </w:rPr>
            <w:instrText xml:space="preserve"> GOTOBUTTON _Toc4958828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УМСТВЕННЫЕ МАССА, ЭНЕРГИЯ, ПРОСТРАНСТВО И ВРЕМЯ</w:t>
            <w:tab/>
          </w:r>
          <w:r>
            <w:fldChar w:fldCharType="begin"/>
          </w:r>
          <w:r>
            <w:rPr>
              <w:smallCaps w:val="false"/>
              <w:caps w:val="false"/>
            </w:rPr>
            <w:instrText xml:space="preserve"> GOTOBUTTON _Toc4958828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УМСТВЕННЫЕ ВСЕЛЕННЫЕ</w:t>
            <w:tab/>
          </w:r>
          <w:r>
            <w:fldChar w:fldCharType="begin"/>
          </w:r>
          <w:r>
            <w:rPr>
              <w:smallCaps w:val="false"/>
              <w:caps w:val="false"/>
            </w:rPr>
            <w:instrText xml:space="preserve"> GOTOBUTTON _Toc495882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РЕСТИМУЛЯЦИЯ</w:t>
            <w:tab/>
          </w:r>
          <w:r>
            <w:fldChar w:fldCharType="begin"/>
          </w:r>
          <w:r>
            <w:rPr>
              <w:smallCaps w:val="false"/>
              <w:caps w:val="false"/>
            </w:rPr>
            <w:instrText xml:space="preserve"> GOTOBUTTON _Toc495882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БЛАДАНИЕ</w:t>
            <w:tab/>
          </w:r>
          <w:r>
            <w:fldChar w:fldCharType="begin"/>
          </w:r>
          <w:r>
            <w:rPr>
              <w:smallCaps w:val="false"/>
              <w:caps w:val="false"/>
            </w:rPr>
            <w:instrText xml:space="preserve"> GOTOBUTTON _Toc495882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Ключевые термины одитинга</w:t>
          </w:r>
          <w:r>
            <w:rPr>
              <w:b w:val="false"/>
            </w:rPr>
            <w:tab/>
          </w:r>
          <w:r>
            <w:fldChar w:fldCharType="begin"/>
          </w:r>
          <w:r>
            <w:rPr>
              <w:smallCaps w:val="false"/>
              <w:caps w:val="false"/>
              <w:b w:val="false"/>
            </w:rPr>
            <w:instrText xml:space="preserve"> GOTOBUTTON _Toc49588288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ИНГРАММЫ, ИМПЛАНТЫ И МПЦ</w:t>
            <w:tab/>
          </w:r>
          <w:r>
            <w:fldChar w:fldCharType="begin"/>
          </w:r>
          <w:r>
            <w:rPr>
              <w:smallCaps w:val="false"/>
              <w:caps w:val="false"/>
            </w:rPr>
            <w:instrText xml:space="preserve"> GOTOBUTTON _Toc4958828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БЕССОЗНАТЕЛЬНОСТЬ</w:t>
            <w:tab/>
          </w:r>
          <w:r>
            <w:fldChar w:fldCharType="begin"/>
          </w:r>
          <w:r>
            <w:rPr>
              <w:smallCaps w:val="false"/>
              <w:caps w:val="false"/>
            </w:rPr>
            <w:instrText xml:space="preserve"> GOTOBUTTON _Toc4958828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ВТОРИЧНЫЕ И ЛОКИ</w:t>
            <w:tab/>
          </w:r>
          <w:r>
            <w:fldChar w:fldCharType="begin"/>
          </w:r>
          <w:r>
            <w:rPr>
              <w:smallCaps w:val="false"/>
              <w:caps w:val="false"/>
            </w:rPr>
            <w:instrText xml:space="preserve"> GOTOBUTTON _Toc4958828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ВЭЙЛАНСЫ</w:t>
            <w:tab/>
          </w:r>
          <w:r>
            <w:fldChar w:fldCharType="begin"/>
          </w:r>
          <w:r>
            <w:rPr>
              <w:smallCaps w:val="false"/>
              <w:caps w:val="false"/>
            </w:rPr>
            <w:instrText xml:space="preserve"> GOTOBUTTON _Toc4958828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АНАЛИТИЧЕСКИЙ УМ - РЕАКТИВНЫЙ УМ</w:t>
            <w:tab/>
          </w:r>
          <w:r>
            <w:fldChar w:fldCharType="begin"/>
          </w:r>
          <w:r>
            <w:rPr>
              <w:smallCaps w:val="false"/>
              <w:caps w:val="false"/>
            </w:rPr>
            <w:instrText xml:space="preserve"> GOTOBUTTON _Toc4958828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ВКЛЮЧЕНИЕ И ОТКЛЮЧЕНИЕ</w:t>
            <w:tab/>
          </w:r>
          <w:r>
            <w:fldChar w:fldCharType="begin"/>
          </w:r>
          <w:r>
            <w:rPr>
              <w:smallCaps w:val="false"/>
              <w:caps w:val="false"/>
            </w:rPr>
            <w:instrText xml:space="preserve"> GOTOBUTTON _Toc4958828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ОНЕЧНЫЕ ЯВЛЕНИЯ</w:t>
            <w:tab/>
          </w:r>
          <w:r>
            <w:fldChar w:fldCharType="begin"/>
          </w:r>
          <w:r>
            <w:rPr>
              <w:smallCaps w:val="false"/>
              <w:caps w:val="false"/>
            </w:rPr>
            <w:instrText xml:space="preserve"> GOTOBUTTON _Toc4958828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СОСТАВНОЙ КЕЙС</w:t>
            <w:tab/>
          </w:r>
          <w:r>
            <w:fldChar w:fldCharType="begin"/>
          </w:r>
          <w:r>
            <w:rPr>
              <w:smallCaps w:val="false"/>
              <w:caps w:val="false"/>
            </w:rPr>
            <w:instrText xml:space="preserve"> GOTOBUTTON _Toc4958828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b w:val="false"/>
              <w:b w:val="false"/>
            </w:rPr>
          </w:pPr>
          <w:r>
            <w:rPr/>
            <w:t>Рудименты жизни</w:t>
          </w:r>
          <w:r>
            <w:rPr>
              <w:b w:val="false"/>
            </w:rPr>
            <w:tab/>
          </w:r>
          <w:r>
            <w:fldChar w:fldCharType="begin"/>
          </w:r>
          <w:r>
            <w:rPr>
              <w:smallCaps w:val="false"/>
              <w:caps w:val="false"/>
              <w:b w:val="false"/>
            </w:rPr>
            <w:instrText xml:space="preserve"> GOTOBUTTON _Toc49588289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w:t>
          </w:r>
          <w:r>
            <w:rPr/>
            <w:t>РУДИМЕНТЫ”</w:t>
            <w:tab/>
          </w:r>
          <w:r>
            <w:fldChar w:fldCharType="begin"/>
          </w:r>
          <w:r>
            <w:rPr>
              <w:smallCaps w:val="false"/>
              <w:caps w:val="false"/>
            </w:rPr>
            <w:instrText xml:space="preserve"> GOTOBUTTON _Toc4958828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МОТИВАТОРЫ И СЕРВИСНЫЕ ФАКСИМИЛЕ</w:t>
            <w:tab/>
          </w:r>
          <w:r>
            <w:fldChar w:fldCharType="begin"/>
          </w:r>
          <w:r>
            <w:rPr>
              <w:smallCaps w:val="false"/>
              <w:caps w:val="false"/>
            </w:rPr>
            <w:instrText xml:space="preserve"> GOTOBUTTON _Toc4958828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ВЫВОДЫ</w:t>
            <w:tab/>
          </w:r>
          <w:r>
            <w:fldChar w:fldCharType="begin"/>
          </w:r>
          <w:r>
            <w:rPr>
              <w:smallCaps w:val="false"/>
              <w:caps w:val="false"/>
            </w:rPr>
            <w:instrText xml:space="preserve"> GOTOBUTTON _Toc4958829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Этика и динамики жизни</w:t>
          </w:r>
          <w:r>
            <w:rPr>
              <w:b w:val="false"/>
            </w:rPr>
            <w:tab/>
          </w:r>
          <w:r>
            <w:fldChar w:fldCharType="begin"/>
          </w:r>
          <w:r>
            <w:rPr>
              <w:smallCaps w:val="false"/>
              <w:caps w:val="false"/>
              <w:b w:val="false"/>
            </w:rPr>
            <w:instrText xml:space="preserve"> GOTOBUTTON _Toc49588290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ДИНАМИКИ</w:t>
            <w:tab/>
          </w:r>
          <w:r>
            <w:fldChar w:fldCharType="begin"/>
          </w:r>
          <w:r>
            <w:rPr>
              <w:smallCaps w:val="false"/>
              <w:caps w:val="false"/>
            </w:rPr>
            <w:instrText xml:space="preserve"> GOTOBUTTON _Toc4958829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ЭТИКА И МОРАЛЬ</w:t>
            <w:tab/>
          </w:r>
          <w:r>
            <w:fldChar w:fldCharType="begin"/>
          </w:r>
          <w:r>
            <w:rPr>
              <w:smallCaps w:val="false"/>
              <w:caps w:val="false"/>
            </w:rPr>
            <w:instrText xml:space="preserve"> GOTOBUTTON _Toc4958829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ОМПЕТЕНТНОСТЬ</w:t>
            <w:tab/>
          </w:r>
          <w:r>
            <w:fldChar w:fldCharType="begin"/>
          </w:r>
          <w:r>
            <w:rPr>
              <w:smallCaps w:val="false"/>
              <w:caps w:val="false"/>
            </w:rPr>
            <w:instrText xml:space="preserve"> GOTOBUTTON _Toc4958829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Ступени клирования</w:t>
          </w:r>
          <w:r>
            <w:rPr>
              <w:b w:val="false"/>
            </w:rPr>
            <w:tab/>
          </w:r>
          <w:r>
            <w:fldChar w:fldCharType="begin"/>
          </w:r>
          <w:r>
            <w:rPr>
              <w:smallCaps w:val="false"/>
              <w:caps w:val="false"/>
              <w:b w:val="false"/>
            </w:rPr>
            <w:instrText xml:space="preserve"> GOTOBUTTON _Toc49588290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ТЕОРИЯ МОСТА</w:t>
            <w:tab/>
          </w:r>
          <w:r>
            <w:fldChar w:fldCharType="begin"/>
          </w:r>
          <w:r>
            <w:rPr>
              <w:smallCaps w:val="false"/>
              <w:caps w:val="false"/>
            </w:rPr>
            <w:instrText xml:space="preserve"> GOTOBUTTON _Toc495882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ЛИР И ОТ - ИСТОРИЧЕСКИЙ ВЗГЛЯД</w:t>
            <w:tab/>
          </w:r>
          <w:r>
            <w:fldChar w:fldCharType="begin"/>
          </w:r>
          <w:r>
            <w:rPr>
              <w:smallCaps w:val="false"/>
              <w:caps w:val="false"/>
            </w:rPr>
            <w:instrText xml:space="preserve"> GOTOBUTTON _Toc4958829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СОВРЕМЕННЫЕ ОПРЕДЕЛЕНИЯ</w:t>
            <w:tab/>
          </w:r>
          <w:r>
            <w:fldChar w:fldCharType="begin"/>
          </w:r>
          <w:r>
            <w:rPr>
              <w:smallCaps w:val="false"/>
              <w:caps w:val="false"/>
            </w:rPr>
            <w:instrText xml:space="preserve"> GOTOBUTTON _Toc4958829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ОЕКТЫ НА БУДУЩЕЕ</w:t>
            <w:tab/>
          </w:r>
          <w:r>
            <w:fldChar w:fldCharType="begin"/>
          </w:r>
          <w:r>
            <w:rPr>
              <w:smallCaps w:val="false"/>
              <w:caps w:val="false"/>
            </w:rPr>
            <w:instrText xml:space="preserve"> GOTOBUTTON _Toc4958829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ТСТУПЛЕНИЕ: САЕНТОЛОГИЯ И МАГИЯ</w:t>
            <w:tab/>
          </w:r>
          <w:r>
            <w:fldChar w:fldCharType="begin"/>
          </w:r>
          <w:r>
            <w:rPr>
              <w:smallCaps w:val="false"/>
              <w:caps w:val="false"/>
            </w:rPr>
            <w:instrText xml:space="preserve"> GOTOBUTTON _Toc4958829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МОСТ НА ПРАКТИКЕ</w:t>
            <w:tab/>
          </w:r>
          <w:r>
            <w:fldChar w:fldCharType="begin"/>
          </w:r>
          <w:r>
            <w:rPr>
              <w:smallCaps w:val="false"/>
              <w:caps w:val="false"/>
            </w:rPr>
            <w:instrText xml:space="preserve"> GOTOBUTTON _Toc4958829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МОСТЫ</w:t>
            <w:tab/>
          </w:r>
          <w:r>
            <w:fldChar w:fldCharType="begin"/>
          </w:r>
          <w:r>
            <w:rPr/>
            <w:instrText xml:space="preserve"> GOTOBUTTON _Toc495882912  </w:instrText>
          </w:r>
          <w:r>
            <w:rPr/>
          </w:r>
          <w:r>
            <w:rPr/>
            <w:fldChar w:fldCharType="separate"/>
          </w:r>
          <w:r>
            <w:rPr/>
          </w:r>
          <w:r/>
          <w:r>
            <w:rPr/>
            <w:fldChar w:fldCharType="end"/>
          </w:r>
          <w:r>
            <w:rPr/>
          </w:r>
        </w:p>
        <w:p>
          <w:pPr>
            <w:pStyle w:val="Contents2"/>
            <w:rPr/>
          </w:pPr>
          <w:r>
            <w:rPr/>
            <w:t>ПО ТУ СТОРОНУ ВСЕХ МОСТОВ</w:t>
            <w:tab/>
          </w:r>
          <w:r>
            <w:fldChar w:fldCharType="begin"/>
          </w:r>
          <w:r>
            <w:rPr/>
            <w:instrText xml:space="preserve"> GOTOBUTTON _Toc495882913  </w:instrText>
          </w:r>
          <w:r>
            <w:rPr/>
          </w:r>
          <w:r>
            <w:rPr/>
            <w:fldChar w:fldCharType="separate"/>
          </w:r>
          <w:r>
            <w:rPr/>
          </w:r>
          <w:r/>
          <w:r>
            <w:rPr/>
            <w:fldChar w:fldCharType="end"/>
          </w:r>
          <w:r>
            <w:rPr/>
          </w:r>
        </w:p>
        <w:p>
          <w:pPr>
            <w:pStyle w:val="Contents1"/>
            <w:rPr/>
          </w:pPr>
          <w:r>
            <w:rPr/>
            <w:t>Библиография</w:t>
          </w:r>
          <w:r>
            <w:rPr>
              <w:b w:val="false"/>
            </w:rPr>
            <w:tab/>
          </w:r>
          <w:r>
            <w:fldChar w:fldCharType="begin"/>
          </w:r>
          <w:r>
            <w:rPr>
              <w:b w:val="false"/>
            </w:rPr>
            <w:instrText xml:space="preserve"> GOTOBUTTON _Toc495882914  </w:instrText>
          </w:r>
          <w:r>
            <w:rPr>
              <w:b w:val="false"/>
            </w:rPr>
          </w:r>
          <w:r>
            <w:rPr>
              <w:b w:val="false"/>
            </w:rPr>
            <w:fldChar w:fldCharType="separate"/>
          </w:r>
          <w:r>
            <w:rPr>
              <w:b w:val="false"/>
            </w:rPr>
          </w:r>
          <w:r/>
          <w:r>
            <w:rPr>
              <w:b w:val="false"/>
            </w:rPr>
            <w:fldChar w:fldCharType="end"/>
          </w:r>
          <w:r>
            <w:rPr>
              <w:b w:val="false"/>
            </w:rPr>
          </w:r>
          <w:r>
            <w:rPr>
              <w:b w:val="false"/>
            </w:rPr>
            <w:fldChar w:fldCharType="end"/>
          </w:r>
        </w:p>
      </w:sdtContent>
    </w:sdt>
    <w:p>
      <w:pPr>
        <w:pStyle w:val="Normal"/>
        <w:widowControl/>
        <w:suppressAutoHyphens w:val="true"/>
        <w:overflowPunct w:val="false"/>
        <w:autoSpaceDE w:val="false"/>
        <w:bidi w:val="0"/>
        <w:spacing w:before="120" w:after="120"/>
        <w:ind w:firstLine="709"/>
        <w:jc w:val="both"/>
        <w:textAlignment w:val="baseline"/>
        <w:rPr>
          <w:rFonts w:ascii="Arial" w:hAnsi="Arial" w:eastAsia="Times New Roman" w:cs="Arial"/>
          <w:color w:val="auto"/>
          <w:sz w:val="20"/>
          <w:szCs w:val="20"/>
          <w:lang w:val="ru-RU" w:bidi="ar-SA"/>
        </w:rPr>
      </w:pPr>
      <w:r>
        <w:rPr>
          <w:rFonts w:eastAsia="Times New Roman" w:cs="Arial"/>
          <w:color w:val="auto"/>
          <w:sz w:val="20"/>
          <w:szCs w:val="20"/>
          <w:lang w:val="ru-RU" w:bidi="ar-SA"/>
        </w:rPr>
      </w:r>
      <w:r>
        <w:br w:type="page"/>
      </w:r>
    </w:p>
    <w:p>
      <w:pPr>
        <w:pStyle w:val="Heading1"/>
        <w:ind w:hanging="0"/>
        <w:rPr/>
      </w:pPr>
      <w:r>
        <w:rPr/>
        <w:t>Предисловие издателя</w:t>
      </w:r>
    </w:p>
    <w:p>
      <w:pPr>
        <w:pStyle w:val="Normal"/>
        <w:rPr/>
      </w:pPr>
      <w:r>
        <w:rPr/>
        <w:t>Дорогой читатель, будем честны: кто сегодня станет читать классический роман в 600 и более страниц? Кто, к примеру, по-прежнему смог бы ухитриться поздним вечером после напряженного трудового дня получить наслаждение от ”Фауста” Гете? Для того чтобы не быть окончательно вытесненными потоком руководств по садоводству, кулинарии и авторемонтному делу, широко известные классические труды уже сокращаются и доводятся до “приемлемого” объема. Это облегчает знакомство читателя с новыми областями и, может быть, подталкивает его на чтение оригиналов. Даже Библия не избежала этой участи - остается только пожелать, чтобы при подобных сокращениях в полной мере учитывались ее религиозные и философские аспекты. При таком положении дел вполне оправданным выглядит то, что VAP, следуя тому же подходу, издает труд, начавший свою жизнь как бестселлер и продолжающий пользоваться спросом уже на протяжении 40 лет, разошедшись по всему миру общим тиражом в 15 миллионов экземпляров: книгу Л. Рона Хаббарда ”Дианетика”. В данной работе ”Дианетика” представлена с полным соблюдением соответствия оригиналу, рассматриваются философские и технические разработки, имевшие место в течение последних 40 лет, и уделяется особое внимание различным способам применения идей и процедур саентологии. Рукопись данной книги (ее прибило к берегу издателя, подобно письму, запечатанному в бутылке) написана высокопоставленным саентологом. Глубокое знание дианетики и саентологии и многолетний опыт позволили ему создать достоверное изложение писаний Хаббарда. После критической обработки со стороны издателя стало возможным появление цельной и доступной пониманию книги. В данном томе читателю предлагаются ее первые две части. Цель издателя при этом состоит в том, чтобы снять многочисленные табу с привлекающего повышенное внимание предмета и увеличить объем информации, доступной широкой публике.</w:t>
      </w:r>
      <w:r>
        <w:br w:type="page"/>
      </w:r>
    </w:p>
    <w:p>
      <w:pPr>
        <w:pStyle w:val="Heading1"/>
        <w:ind w:hanging="0"/>
        <w:rPr/>
      </w:pPr>
      <w:r>
        <w:rPr/>
      </w:r>
    </w:p>
    <w:p>
      <w:pPr>
        <w:pStyle w:val="Heading1"/>
        <w:ind w:hanging="0"/>
        <w:rPr/>
      </w:pPr>
      <w:r>
        <w:rPr/>
      </w:r>
    </w:p>
    <w:p>
      <w:pPr>
        <w:pStyle w:val="Normal"/>
        <w:rPr/>
      </w:pPr>
      <w:r>
        <w:rPr/>
      </w:r>
    </w:p>
    <w:p>
      <w:pPr>
        <w:pStyle w:val="Heading1"/>
        <w:ind w:hanging="0"/>
        <w:rPr/>
      </w:pPr>
      <w:r>
        <w:rPr/>
      </w:r>
    </w:p>
    <w:p>
      <w:pPr>
        <w:pStyle w:val="Heading1"/>
        <w:spacing w:before="120" w:after="240"/>
        <w:ind w:hanging="0"/>
        <w:rPr/>
      </w:pPr>
      <w:r>
        <w:rPr>
          <w:sz w:val="72"/>
        </w:rPr>
        <w:t>ЧАСТЬ ПЕРВАЯ:</w:t>
        <w:br/>
        <w:br/>
      </w:r>
      <w:r>
        <w:rPr>
          <w:sz w:val="52"/>
        </w:rPr>
        <w:t>От похода за веру</w:t>
        <w:br/>
        <w:t>до стяжательства</w:t>
      </w:r>
      <w:r>
        <w:br w:type="page"/>
      </w:r>
    </w:p>
    <w:p>
      <w:pPr>
        <w:pStyle w:val="Normal"/>
        <w:ind w:left="709" w:right="1984" w:hanging="0"/>
        <w:rPr>
          <w:sz w:val="52"/>
        </w:rPr>
      </w:pPr>
      <w:r>
        <w:rPr>
          <w:sz w:val="52"/>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rPr/>
      </w:pPr>
      <w:r>
        <w:rPr/>
      </w:r>
    </w:p>
    <w:p>
      <w:pPr>
        <w:pStyle w:val="Normal"/>
        <w:ind w:left="709" w:right="1984" w:hanging="0"/>
        <w:jc w:val="left"/>
        <w:rPr/>
      </w:pPr>
      <w:r>
        <w:rPr/>
      </w:r>
    </w:p>
    <w:p>
      <w:pPr>
        <w:pStyle w:val="Normal"/>
        <w:ind w:left="709" w:right="1984" w:hanging="0"/>
        <w:rPr/>
      </w:pPr>
      <w:r>
        <w:rPr/>
      </w:r>
    </w:p>
    <w:p>
      <w:pPr>
        <w:pStyle w:val="Normal"/>
        <w:ind w:left="709" w:right="1984" w:hanging="0"/>
        <w:rPr/>
      </w:pPr>
      <w:r>
        <w:rPr/>
        <w:t>”</w:t>
      </w:r>
      <w:r>
        <w:rPr/>
        <w:t>Девиз этой вселенной звучит так: ”у нас должна быть игра”. Игра - вот что надо. Не надо ни выигрышей, ни проигрышей. Вы проигрываете всякий раз, когда выходите победителем, ибо в этом случае вы остаетесь без игры.”</w:t>
      </w:r>
    </w:p>
    <w:p>
      <w:pPr>
        <w:pStyle w:val="Normal"/>
        <w:ind w:left="709" w:hanging="0"/>
        <w:rPr/>
      </w:pPr>
      <w:r>
        <w:rPr/>
      </w:r>
    </w:p>
    <w:p>
      <w:pPr>
        <w:pStyle w:val="Normal"/>
        <w:ind w:right="1984" w:firstLine="709"/>
        <w:jc w:val="right"/>
        <w:rPr/>
      </w:pPr>
      <w:r>
        <w:rPr/>
        <w:t>(Л. Рон Хаббард, ”Создание способностей человека”)</w:t>
      </w:r>
      <w:r>
        <w:br w:type="page"/>
      </w:r>
    </w:p>
    <w:p>
      <w:pPr>
        <w:pStyle w:val="Heading1"/>
        <w:ind w:hanging="0"/>
        <w:rPr/>
      </w:pPr>
      <w:r>
        <w:rPr/>
        <w:t>Предисловие</w:t>
      </w:r>
    </w:p>
    <w:p>
      <w:pPr>
        <w:pStyle w:val="Normal"/>
        <w:rPr/>
      </w:pPr>
      <w:r>
        <w:rPr/>
        <w:t>Начну с воспоминания. Когда в середине семидесятых, будучи юным студентом в саентологической организации в Сент-Хилле, что в Англии, я обучался на своих первых курсах, я был полон любопытства и энтузиазма. И тем не менее уже в первую неделю моего пребывания в Сент-Хилле со мной произошел довольно-таки отрезвляющий случай, все значение которого я постиг только много лет спустя.</w:t>
      </w:r>
    </w:p>
    <w:p>
      <w:pPr>
        <w:pStyle w:val="Normal"/>
        <w:rPr/>
      </w:pPr>
      <w:r>
        <w:rPr/>
        <w:t>Непосредственно к классным комнатам примыкала лужайка, на которой были расставлены скамейки. Летом они служили чем-то вроде “зала ожидания” на открытом воздухе для публики, получавшей услуги в этой организации. На одной из скамеек я увидел пожилого мужчину. Он плакал. Когда я спросил его, в чем дело, он ответил: “Саентология - это чудесная вещь, если бы только не люди, которые ею заправляют.”</w:t>
      </w:r>
    </w:p>
    <w:p>
      <w:pPr>
        <w:pStyle w:val="Normal"/>
        <w:rPr/>
      </w:pPr>
      <w:r>
        <w:rPr/>
        <w:t>В этой лаконичной фразе, как в капле воды, отражен весь парадокс саентологии. Ее основатель назвал ее “прикладной религиозной философией”, но со стороны вам виден лишь большой бизнес, скандалы, грабительские цены, запреты со стороны правительств, разнос со стороны прессы и т.п. С одной стороны есть Л. Рон Хаббард, плодовитый писатель и свободолюбивый мыслитель, с другой стороны - Церковь Саентологии, которая ревностно и ревниво хранит в тайне учения Хаббарда, полагая, будто обладает монополией на них. Вот человек, который в составленном им “Кодексе саентолога” дает всем саентологам право</w:t>
      </w:r>
      <w:r>
        <w:rPr>
          <w:i/>
        </w:rPr>
        <w:t xml:space="preserve"> “снабжать саентологов, публику и прессу точной информацией, касающейся саентологии”</w:t>
      </w:r>
      <w:r>
        <w:rPr/>
        <w:t>, а вот аппарат, который осуждает и преследует всякого, кто это делает [1].</w:t>
      </w:r>
    </w:p>
    <w:p>
      <w:pPr>
        <w:pStyle w:val="Normal"/>
        <w:rPr/>
      </w:pPr>
      <w:r>
        <w:rPr/>
        <w:t>В средствах массовой информации о Церкви Саентологии (далее ЦС) сказано немало, но ничего хорошего. Много сказано о Л. Роне Хаббарде, но ничего лестного. Я не собираюсь повторять все это. Это можно прочесть в других изданиях. И все же для того чтобы показать, как хорошая в основе своей вещь была искажена и извращена отчасти своим создателем, отчасти тем аппаратом, который он выстроил для ее продвижения, мне придется посвятить первую часть этой книги истории саентологии, ее основателя и ЦС. Но в основном я все-таки буду говорить о самом предмете, о намерении Хаббарда и его походе за веру, о философии саентологии и ее применении. Это составляет тему и цель данной книги. Что это такое, что называется саентологией? Отчего люди поначалу впадают от нее в восторг, а после проклинают ее, растрачивают на нее свою жизнь и деньги, видят в ней причину как своего духовного счастья, так и неуспеха? Полезна она или нет? Помогает она или разрушает? - На эти вопросы я постараюсь предложить ответы.</w:t>
      </w:r>
    </w:p>
    <w:p>
      <w:pPr>
        <w:pStyle w:val="Normal"/>
        <w:rPr/>
      </w:pPr>
      <w:r>
        <w:rPr/>
        <w:t xml:space="preserve">Утверждая, что саентология “в основе своей хорошая”, я опираюсь на собственный опыт доброго десятка тысяч часов, затраченных на проведение терапевтической работы с использованием ее методов. Если говорить о разработанных мной идеях в области терапии, то речь идет скорее о том, что сделано после 1983 года, чем до того. Это связано с тем, что в 1983 году фашистские махинации внутри Церкви Саентологии достигли своего пика. Движимый протестом, я, как и тысячи других людей, отказался от своего членства и начал собственную практику. С течением лет мне удалось освободиться от той умственной узости, которую ЦС культивирует среди своих членов,  и приблизиться в теории и на практике к сути данного предмета. Учения Хаббарда действительно предоставляют много возможностей для оказания помощи людям - касается ли это их душевных бед и страданий или психосоматических заболеваний. </w:t>
      </w:r>
      <w:r>
        <w:rPr>
          <w:i/>
        </w:rPr>
        <w:t>Как</w:t>
      </w:r>
      <w:r>
        <w:rPr/>
        <w:t xml:space="preserve"> вы используете эту сумму знаний - это уже другой вопрос. Достигаете вы при этом успеха или нет, зависит от того, насколько хорошо вы понимаете этот предмет. Это, разумется, справедливо для любого предмета. Может случиться и так, что он превратится в идеологию, обрастая всякого рода догмами, с разрастающимся вокруг его основателя культом личности, как это произошло с ЦС. И винить тут отчасти приходится основателя, а отчасти тех, кто фанатично следует за ним. Однако в конце концов значение имеет лишь одно - положительный результат.</w:t>
      </w:r>
    </w:p>
    <w:p>
      <w:pPr>
        <w:pStyle w:val="Normal"/>
        <w:rPr/>
      </w:pPr>
      <w:r>
        <w:rPr/>
      </w:r>
    </w:p>
    <w:p>
      <w:pPr>
        <w:pStyle w:val="Heading1"/>
        <w:ind w:hanging="0"/>
        <w:rPr/>
      </w:pPr>
      <w:r>
        <w:rPr/>
        <w:t>Дианетика - книга,  с которой все началось</w:t>
      </w:r>
    </w:p>
    <w:p>
      <w:pPr>
        <w:pStyle w:val="Normal"/>
        <w:rPr/>
      </w:pPr>
      <w:r>
        <w:rPr/>
        <w:t xml:space="preserve">Начиналась саентология под другим названием. Первоначальный импульс этому движению был дан в 1950 году под названием “дианетика”, когда вышла первая книга Хаббарда “Дианетика - современная наука душевного здоровья” (кратко ДСНДЗ, ее также называют Книгой Один).  </w:t>
      </w:r>
      <w:r>
        <w:rPr>
          <w:b/>
        </w:rPr>
        <w:t>Дианетика</w:t>
      </w:r>
      <w:r>
        <w:rPr/>
        <w:t xml:space="preserve"> означает (если проделать небольшой этимологический фокус) “посредством ума”, от греческого “dia” (“через, посредством”) и “nous” (ум). Этот термин должен означать, что все несчастья и болезни, от которых страдает человек, происходят от умственных расстройств, и их можно излечить, если рассмотреть их “посредством ума”. Эта книга - более 400 страниц в издании с твердой обложкой - была написана всего за шесть недель, и это по ней заметно. Что послужило причиной такой спешки, остается неясным - как-никак Хаббард к тому времени занимался исследованием человеческого ума уже добрых два десятилетия. Почему же тогда он заспешил? Из-за 86 000 погибших в Хиросиме? Или 75 000 погибших в Нагасаки? Из-за увеличившейся скорости ракетоносителей и набирающего темп рывка к космическим путешествиям?</w:t>
      </w:r>
    </w:p>
    <w:p>
      <w:pPr>
        <w:pStyle w:val="Normal"/>
        <w:rPr/>
      </w:pPr>
      <w:r>
        <w:rPr/>
        <w:t>“</w:t>
      </w:r>
      <w:r>
        <w:rPr/>
        <w:t>Дианетика” представляет теорию человеческого ума, которую можно применять в форме терапии, называемой ”одитингом”. Кроме того, в ней говорится, что любой, прочитав эту книгу, может стать одитором и одитировать членов своей семьи, друзей или даже стать профессионалом. И в ней твердо и недвусмысленно утверждается, что наркотики, гипноз, физическое насилие по отношению к пациентам и электрический шок (все под именем “терапии”) приносят только зло и вовсе не нужны для того, чтобы помочь своему ближнему.</w:t>
      </w:r>
    </w:p>
    <w:p>
      <w:pPr>
        <w:pStyle w:val="Normal"/>
        <w:rPr/>
      </w:pPr>
      <w:r>
        <w:rPr/>
        <w:t>Дианетика зиждется на присущем каждому живому существу стремлении к оптимальному выживанию. Человек, как и прочие мыслящие и чувствующие существа, хочет ощущать себя физически здоровым и достигать тех целей, которые у него есть для себя лично, для своей семьи и для своего предприятия или в общественной жизни. Все, что его останавливает, рассматривается им как контр-выживательное. Когда противостояние так сильно, что он, не выдержав напряжения борьбы, оказывается сломленным, имеющие место в результате этого шок и боль записываются и - с течением времени - приводят к угнетенности духа и психосоматичским заболеваниям.</w:t>
      </w:r>
    </w:p>
    <w:p>
      <w:pPr>
        <w:pStyle w:val="Normal"/>
        <w:rPr/>
      </w:pPr>
      <w:r>
        <w:rPr/>
        <w:t xml:space="preserve">Процитируем Хаббарда: </w:t>
      </w:r>
      <w:r>
        <w:rPr>
          <w:i/>
        </w:rPr>
        <w:t xml:space="preserve">“Динамический принцип существования - ВЫЖИВАЙ!... Наградой за действия, ведущие к выживанию, является удовольствие. .... Конечным наказанием за разрушительные действия является смерть, или полное невыживание, что и является болью. ... Счастье - это преодоление известных препятствий на пути к известной цели и, по мере ее достижния, ощущение удовольствия.” </w:t>
      </w:r>
      <w:r>
        <w:rPr/>
        <w:t>(“Фундаментальные аксиомы дианетики”, которые можно найти в “Дианетике” или в [1].)</w:t>
      </w:r>
    </w:p>
    <w:p>
      <w:pPr>
        <w:pStyle w:val="Normal"/>
        <w:rPr/>
      </w:pPr>
      <w:r>
        <w:rPr/>
        <w:t xml:space="preserve">(Все слова, напечатанные </w:t>
      </w:r>
      <w:r>
        <w:rPr>
          <w:b/>
        </w:rPr>
        <w:t>полужирным</w:t>
      </w:r>
      <w:r>
        <w:rPr/>
        <w:t xml:space="preserve"> </w:t>
      </w:r>
      <w:r>
        <w:rPr>
          <w:b/>
        </w:rPr>
        <w:t>шрифтом</w:t>
      </w:r>
      <w:r>
        <w:rPr/>
        <w:t>,</w:t>
      </w:r>
      <w:r>
        <w:rPr>
          <w:b/>
        </w:rPr>
        <w:t xml:space="preserve"> </w:t>
      </w:r>
      <w:r>
        <w:rPr>
          <w:i/>
        </w:rPr>
        <w:t xml:space="preserve"> </w:t>
      </w:r>
      <w:r>
        <w:rPr/>
        <w:t>можно найти в “Техническом словаре саентологии” [2].)</w:t>
      </w:r>
    </w:p>
    <w:p>
      <w:pPr>
        <w:pStyle w:val="Heading2"/>
        <w:rPr/>
      </w:pPr>
      <w:r>
        <w:rPr/>
        <w:t>Дианетическая терапия</w:t>
      </w:r>
    </w:p>
    <w:p>
      <w:pPr>
        <w:pStyle w:val="Normal"/>
        <w:rPr/>
      </w:pPr>
      <w:r>
        <w:rPr/>
        <w:t xml:space="preserve">Свой вид терапии Хаббард назвал </w:t>
      </w:r>
      <w:r>
        <w:rPr>
          <w:b/>
        </w:rPr>
        <w:t>одитингом</w:t>
      </w:r>
      <w:r>
        <w:rPr/>
        <w:t>. Это название происходит от латинского слова “audire” и означает просто “выслушивание”. Хаббард не любил употреблять слово “терапия”, поскольку оно напоминает о медицине и психиатрии, а Хаббард не хотел этого сопоставления. Его изначальное стремление заключалось не в том, чтобы “латать” ущербных, а в том, чтобы “делать способных еще более способными”.</w:t>
      </w:r>
    </w:p>
    <w:p>
      <w:pPr>
        <w:pStyle w:val="Normal"/>
        <w:rPr/>
      </w:pPr>
      <w:r>
        <w:rPr/>
        <w:t xml:space="preserve">Во время сессии одитинга одитор спрашивает своего клиента о том, когда в его жизни случались неприятности, и помогает ему таким образом разрядить огорчающие его воспоминания, чтобы появилась возможность без затруднений рассмотреть их. При этом устраняется не сама память о случившемся, а накопленный в связи с этим заряд. </w:t>
      </w:r>
      <w:r>
        <w:rPr>
          <w:b/>
        </w:rPr>
        <w:t>Заряд</w:t>
      </w:r>
      <w:r>
        <w:rPr/>
        <w:t xml:space="preserve"> - это умственная энергия, которую ощущает всякий, когда в его жизни встречается нечто неприятное, опасное или угроза смерти - одним словом, нечто, противоречащее его представлениям об оптимальном выживании, касающемся любой стороны его жизни (а не только физической, заключающейся в необходимости иметь пищу и кров). Заряд образуется в тот момент, когда усилия, направленные на выживание, сталкиваются с серьезным контр-усилием. Кроме того, он ощущается в тот момент, когда такой случай рестимулируется из-за сопоставления некоего элемета из окружающей обстановки в настоящем времени с каким-то элементом из прошлого случая (</w:t>
      </w:r>
      <w:r>
        <w:rPr>
          <w:b/>
        </w:rPr>
        <w:t>инцидента)</w:t>
      </w:r>
      <w:r>
        <w:rPr/>
        <w:t xml:space="preserve">. Типичный пример: маленький Джонни падает с велосипеда и повреждает ногу, после чего ему больше не нравится кататься на велосипеде, и он впоследствии разражается слезами при виде своего, а может и чужого, велосипеда. Если инцидент был достаточно тяжелым, то подобная </w:t>
      </w:r>
      <w:r>
        <w:rPr>
          <w:b/>
        </w:rPr>
        <w:t>рестимуляция</w:t>
      </w:r>
      <w:r>
        <w:rPr/>
        <w:t xml:space="preserve"> может произойти спустя годы, а то и десятилетия, при условии, что в окружающей этого человека обстановке начинают преобладать соответствующие рестимуляторы.</w:t>
      </w:r>
    </w:p>
    <w:p>
      <w:pPr>
        <w:pStyle w:val="Normal"/>
        <w:rPr/>
      </w:pPr>
      <w:r>
        <w:rPr/>
        <w:t>Заряд проявляется в виде мисэмоций, таких как гнев, страх, горе, апатия, или как желание смерти. Во время одитинга мисэмоции и психосоматические заболевания прослеживаются до своего изначального инцидента (</w:t>
      </w:r>
      <w:r>
        <w:rPr>
          <w:b/>
        </w:rPr>
        <w:t>бэйсик</w:t>
      </w:r>
      <w:r>
        <w:rPr/>
        <w:t>), то есть до того момента, когда впервые имело место соответствующее контр-выживательное усилие (болезнь, несчастный случай, насилие, дородовый (</w:t>
      </w:r>
      <w:r>
        <w:rPr>
          <w:b/>
        </w:rPr>
        <w:t>пренатальный</w:t>
      </w:r>
      <w:r>
        <w:rPr/>
        <w:t xml:space="preserve">) стресс). Этот инцидент называется </w:t>
      </w:r>
      <w:r>
        <w:rPr>
          <w:b/>
        </w:rPr>
        <w:t>инграммой</w:t>
      </w:r>
      <w:r>
        <w:rPr/>
        <w:t xml:space="preserve">. Как показывает вышеприведенный пример, если инграмма рестимулирована, то человек почти неизбежно будет реагировать на нее. Таким образом, все инграммы, взятые вместе, образуют “банк реактивных данных”, или просто </w:t>
      </w:r>
      <w:r>
        <w:rPr>
          <w:b/>
        </w:rPr>
        <w:t>банк</w:t>
      </w:r>
      <w:r>
        <w:rPr/>
        <w:t xml:space="preserve">. Эта неприятность исчезает, как только клиент повторно переживет в сессии те части исходного инцидента, которые до настоящего момента были спрятаны под покровом бессознательности. </w:t>
      </w:r>
      <w:r>
        <w:rPr>
          <w:b/>
        </w:rPr>
        <w:t>Бессознательность</w:t>
      </w:r>
      <w:r>
        <w:rPr/>
        <w:t xml:space="preserve"> играет решающую роль в том, что инграмма удерживается на своем месте. И пока какая-либо часть инграммы не рассмотрена полностью, она может быть рестимулирована, то есть вновь приведена в действие окружающей обстановкой. Некоторые инграммы содержат бессознательность продолжтельностью лишь в доли секунды, другие - целые часы и дни бессознательности. Для того чтобы играмма оставалась неизменной и способной к рестимуляции, достаточно любого количества бессознательности. Это как бомба с вечно тикающим часовым механизмом, которая время от времени взрывается, но при этом однако не теряет способности взорваться вновь.</w:t>
      </w:r>
    </w:p>
    <w:p>
      <w:pPr>
        <w:pStyle w:val="Heading2"/>
        <w:rPr/>
      </w:pPr>
      <w:r>
        <w:rPr/>
        <w:t>“</w:t>
      </w:r>
      <w:r>
        <w:rPr/>
        <w:t>Преклир” и “Клир”</w:t>
      </w:r>
    </w:p>
    <w:p>
      <w:pPr>
        <w:pStyle w:val="Normal"/>
        <w:rPr/>
      </w:pPr>
      <w:r>
        <w:rPr/>
        <w:t xml:space="preserve">На дианетическом жаргоне клиента называют </w:t>
      </w:r>
      <w:r>
        <w:rPr>
          <w:b/>
        </w:rPr>
        <w:t>преклиром</w:t>
      </w:r>
      <w:r>
        <w:rPr/>
        <w:t xml:space="preserve"> или пк. Это означает, что он еще не является </w:t>
      </w:r>
      <w:r>
        <w:rPr>
          <w:b/>
        </w:rPr>
        <w:t>клиром</w:t>
      </w:r>
      <w:r>
        <w:rPr/>
        <w:t xml:space="preserve">. Он не является клиром, потому что у него все еще есть </w:t>
      </w:r>
      <w:r>
        <w:rPr>
          <w:b/>
        </w:rPr>
        <w:t>кейс</w:t>
      </w:r>
      <w:r>
        <w:rPr/>
        <w:t>. Его кейс состоит из того количества заряда, который находится в рестимуляции - другими словами, все активные инграммы, которые изливают на человека свой заряд, составляют его кейс.</w:t>
      </w:r>
    </w:p>
    <w:p>
      <w:pPr>
        <w:pStyle w:val="Normal"/>
        <w:rPr/>
      </w:pPr>
      <w:r>
        <w:rPr/>
        <w:t xml:space="preserve">Единственная цель одитинга состоит в том, чтобы сделать человека клиром; в этом заключается основа взаимодействия одитора и преклира, в этом заключается их общее устремление. Состояние Клир достигается тогда, когда стерты все инграммы. В этот момент человек становится свободным от потенциально рестимулируемого материала и обретает способность жить и действовать, не испытывая вмешательства со стороны нежелательных мыслей, эмоций, физических ощущений или боли. Он более не </w:t>
      </w:r>
      <w:r>
        <w:rPr>
          <w:b/>
        </w:rPr>
        <w:t>аберрирован</w:t>
      </w:r>
      <w:r>
        <w:rPr/>
        <w:t>. Этого можно достичь и это было достигнуто и достигается по сей день. Однако над этим приходится потрудиться, в некоторых случаях - до нескольких сотен часов. Достигшие результата оценивают его очень высоко.</w:t>
      </w:r>
    </w:p>
    <w:p>
      <w:pPr>
        <w:pStyle w:val="Normal"/>
        <w:rPr/>
      </w:pPr>
      <w:r>
        <w:rPr/>
        <w:t>Представления о Клире подразумевают, что способности человека определяются не удачным социальным устройством или счастливым детством, а только тем, в какой степени он реактивен. “Реактивное поведение”, запускаемое путем рестимуляции, синонимично иррациональному, безумному поведению, не направленному на поиски решений. Чем меньше реактивен человек, тем лучше он может правильно оценивать свои способности, выбирать момент для их применения и успешно применять их.</w:t>
      </w:r>
    </w:p>
    <w:p>
      <w:pPr>
        <w:pStyle w:val="Normal"/>
        <w:rPr/>
      </w:pPr>
      <w:r>
        <w:rPr/>
        <w:t>Мысль эта отнюдь не нова; она еще встречается под именем “кармы” - представлении о том, что во всем происходящем с человеком в большой мере повинен он сам. Если он содеял нечто плохое и совесть его теперь нечиста, он замыкается в себе и не уделяет необходимого внимания окружающей обстановке. Он легко может попасть в несчастный случай. Такой инцидент записывается как инграмма, и после ведет к реактивности. Но еще до того как возникнет реактивность, есть личная ответственность, и именно это является кармой, как это называют буддисты.</w:t>
      </w:r>
    </w:p>
    <w:p>
      <w:pPr>
        <w:pStyle w:val="Heading1"/>
        <w:ind w:hanging="0"/>
        <w:rPr/>
      </w:pPr>
      <w:r>
        <w:rPr/>
        <w:t>Миссия Хаббарда</w:t>
      </w:r>
    </w:p>
    <w:p>
      <w:pPr>
        <w:pStyle w:val="Normal"/>
        <w:rPr/>
      </w:pPr>
      <w:r>
        <w:rPr/>
        <w:t>История жизни Л. Рона Хаббарда, в том виде как она изложена им самим и в каком представляет ее ЦС, вызывает много споров и сомнений. Этой теме посвящено с полдесятка книг, задача которых не оставить камня на камне от их героя. Как бы там ни было: Он родился в 1911 году в Небраске, США, и благодаря международным семейным связям достаточно много попутешествовал в юности. В возрасте двадцати лет он начал сам обеспечивать себя писательским трудом. Считается, что он обучался на первом в США курсе по ядерной физике. Он, кажется, на самом деле обучился летать на самолетах, получил капитанскую лицензию с правом на вождение судов во всех океанах и во время войны поступил на службу в военно-морские силы. Очевидцы рассказывают, что он получил тяжелые увечья во время кораблекрушения и едва остался в живых. Его товарищ погиб в результате этого взрыва. Хаббард, который еще до войны проводил исследования ума, применил полученные знания на себе и - подлинное чудо - вновь поставил себя на ноги. (Кроме того, он утверждает, что обучался психоанализу.) В 1948 году он подвел итог своим изысканиям в неопубликованной тогда рукописи под названием “Исходные положения”, в которой в зачаточной форме содержатся философские и технические подходы дианетики. (Она была опубликована в 1951 году после успеха “Дианетики”.)</w:t>
      </w:r>
    </w:p>
    <w:p>
      <w:pPr>
        <w:pStyle w:val="Normal"/>
        <w:rPr/>
      </w:pPr>
      <w:r>
        <w:rPr/>
        <w:t xml:space="preserve">Опубликовав несколько сотен приключенческих и научно-фантастических рассказов, Хаббард, к тому врмени, когда он положил начало дианетике, имел достаточно финансовых средств, чтобы “устроить шоу на дороге” (одно из его излюбленных выражений). У него не было необходимости “изобретать религию” с целью заработать на этом. Как мы увидим, он был искренне озабочен благополучием и духовным развитием человека. И тем не менее, его намерения - это одно, а то, как они были восприняты и истолкованы остальными - это совершенно другое. </w:t>
      </w:r>
    </w:p>
    <w:p>
      <w:pPr>
        <w:pStyle w:val="Normal"/>
        <w:rPr/>
      </w:pPr>
      <w:r>
        <w:rPr/>
        <w:t>Как уже было упомянуто, ДСНДЗ (“Дианетика - современная наука душевного здоровья”) была написана всего за шесть недель. Для Хаббарда эта его весть была делом большой срочности, необходимо было, чтобы она скорее-скорее-скорее увидела свет. Эта атмосфера спешки и некоторые другие характерные черты ДСНДЗ - многословие, дух первооткрывательства и неряшливое изложение великих идей - определили стиль исследований на последующие тридцать лет (а именно - начиная с 1948 года), в течение которых выходили рукописи Хаббарда (до 1978 года). Хаббард оставался многословным, увлеченным духом первооткрывательства и неряшливым, и он продолжал подгонять, подгонять, подгонять себя, персонал, публику, толкая их вперед и вверх к достижению недосягаемого, к сверхчеловеческим подвижническим трудам, страданиям и успеху.</w:t>
      </w:r>
    </w:p>
    <w:p>
      <w:pPr>
        <w:pStyle w:val="Normal"/>
        <w:rPr/>
      </w:pPr>
      <w:r>
        <w:rPr/>
        <w:t>Технология (т.е. техники одитинга) разрасталась и разрасталась. Хаббард гордо объявлял о  “прорывах” с тем только, чтобы вскоре отбрасывать их в свете своих последних исследований, за которыми следовали новые прорывы. Из-за этого продолжавшегося на протяжении тридцати лет сумбура технология так и не была приведена в систему, не получила законченного вида и удобной формы. Хаббард сошел со сцены в 1978 году, оставив за собой огромное количество письменного и заисанного на пленку материала; восемь книг, написанных в течение 10 лет, начиная с 1950 года; нескончаемую лавину технических бюллетеней, первоначально выпускавшихся по отдельности и составивших вместе добрых пять тысяч страниц (двенадцать “Технических Томов”); около шести тысяч лекций, записывавшихся на пленку на протяжении двадцати лет; около двух тысяч писем по оргполитике, которые служат в качестве организационных наставлений для ЦС и заполняют собой десять томов по 450 страниц в каждом (“Тома серии Управление”).</w:t>
      </w:r>
    </w:p>
    <w:p>
      <w:pPr>
        <w:pStyle w:val="Normal"/>
        <w:rPr/>
      </w:pPr>
      <w:r>
        <w:rPr/>
        <w:t>Без сомнения, этот человек не давал себе покоя, находя все более сложные задачи. Его наследие двояко: во первых,  неподъемное нагромождение великолепных идей и определений, которые при переходе от одной фазы исследований к другой все время меняются и потому выглядят несвязными и противоречивыми. Они скрепляются в одно целое благодаря широкоохватным, хотя и прямо не выраженным концепциям, которые можно заметить, только если научиться читать между строк. Саентология как предмет не так просто открывается тем, кто пожелает с ней ознакомиться. Прочтите ДСНДЗ или какую-нибудь другую книгу, прочтите любое техническое наставление, прослушайте любую пленку - за всеми ними стоит одна и та же идея, но какая? Вторая часть наследия Хаббарда - церковь, которая кажется всему миру группой сверхскрытных и, возможно, преступных безумцев. Что же представляет собой эта “Церковь”?</w:t>
      </w:r>
    </w:p>
    <w:p>
      <w:pPr>
        <w:pStyle w:val="Normal"/>
        <w:rPr/>
      </w:pPr>
      <w:r>
        <w:rPr/>
        <w:t>Хаббард видел свою миссию в “клировании планеты”, его орудием была Церковь Саентологии. “Клирование планеты” означало не что иное как освобождение ее от скрытых подавляющих сил, которые до сего времени формировали историю Земли и которые происходили, как установил Хаббард, из бессознательной части человеческого ума.</w:t>
      </w:r>
    </w:p>
    <w:p>
      <w:pPr>
        <w:pStyle w:val="Normal"/>
        <w:rPr/>
      </w:pPr>
      <w:r>
        <w:rPr/>
        <w:t xml:space="preserve">Что стояло за этой миссией Хаббарда и что она предполагала - это станет понятно при дальнейшем чтении данного введения. Если говорить просто: он хотел выиграть гонку с атомной бомбой. Он хотел удержать человечество от планетарного самоубийства, которое оно могло совершить, разработав оружие, неподвластное своему контролю. В проникновенных словах, написанных Хаббардом в 1952 году, так сказано обо всем этом: </w:t>
      </w:r>
      <w:r>
        <w:rPr>
          <w:i/>
        </w:rPr>
        <w:t xml:space="preserve">“Моя цель состоит в том, чтобы вытащить варварство из той грязи, которая, по его мнению, его породила, и сформировать здесь на Земле цивилизацию, основанную на человеческом понимании, а не насилии. Это большая цель. Широкое поле деятельности. Цель, высокая, как звезды. Но я полагаю, что это также и ваша цель.” </w:t>
      </w:r>
      <w:r>
        <w:rPr/>
        <w:t>[1]</w:t>
      </w:r>
    </w:p>
    <w:p>
      <w:pPr>
        <w:pStyle w:val="Heading1"/>
        <w:ind w:hanging="0"/>
        <w:rPr/>
      </w:pPr>
      <w:r>
        <w:rPr/>
        <w:t>Начало саентологии</w:t>
      </w:r>
    </w:p>
    <w:p>
      <w:pPr>
        <w:pStyle w:val="Normal"/>
        <w:rPr/>
      </w:pPr>
      <w:r>
        <w:rPr/>
        <w:t>Сразу же по выходе в свет ДСНДЗ ожидал оглушительный успех. Не будем забывать, что в пятидесятых годах в области душевного здоровья официально признанными были только психиатрия и психоанализ. Тогда еще не было всех тех видов индивидуальной и групповой психологической терапии, которые возникли за последние четыре десятилетия. Не было ни йоги, ни медитации, ни эзотерических направлений, ни движения Нового Века (New Age). Вот почему книга Хаббарда произвела эффект разорвавшейся бомбы. Она стала реальной альтернативой психотеррору психиатрии, мучившей своих жертв наркотиками, электрошоком и удалением кусочков мозга. Если в то время с вами случалось несчастье, и ваш доктор исчерпывал все возможности своего мастерства, то следующим на очереди был психиатр. Психоанализ для большинства был слишком дорогостоящим, в то время как плата за электрошок обеспечивалась из вашей медицинской страховки. Теперь же с выходом “Дианетики” появился шанс помочь самому себе и своему ближнему! Не удивительно, что многие прочитали и стали применять книгу Хаббарда. Люди покупали ее, читали и одитировали друг друга. Вскоре обозначилась необходимость координации усилий и систематического обучения. В городе Элизабет, штат Нью Джерси, был образован Хаббардовский Фонд дианетических исследований. Его отделения открылись в Лос Анджелесе, Нью Йорке, Чикаго и Гонолулу, с главными центрами в Элизабет и Лос Анджелесе.</w:t>
      </w:r>
    </w:p>
    <w:p>
      <w:pPr>
        <w:pStyle w:val="Normal"/>
        <w:rPr/>
      </w:pPr>
      <w:r>
        <w:rPr/>
        <w:t>Начав на высокой ноте, Фонд вскоре (в 1951 году) попал в финансовые затруднения из-за плохой предсказуемости результатов. Сам Хаббард мог одитировать, но никто другой не был способен на это. Один из первых его последователей якобы выручил его, но на деле лишь привел Фонд к окончательному краху и скупил права Хаббарда на его же детище, т.е. права на публикацию и авторские права на все публикации Фонда, включая “Дианетику - современную науку душевного здоровья”. Хаббарда оставили с пустыми руками.</w:t>
      </w:r>
    </w:p>
    <w:p>
      <w:pPr>
        <w:pStyle w:val="Normal"/>
        <w:rPr/>
      </w:pPr>
      <w:r>
        <w:rPr/>
        <w:t>Для того чтобы продолжать свою работу, он организовал “Хаббард-колледж”, а вместо слова “дианетика” стал использовать слово “саентология”. В конце 1954 года после судебных тяжб Хаббарду были возвращены права на публикацию и авторские права на дианетику. Однако к этому времени слово “саентология” получило уже такое широкое хождение, что с тех пор Хаббард уже был с ним неразрывен. С того времени значение слова “дианетика” свелось к наименованию одной из техник одитинга [4].</w:t>
      </w:r>
    </w:p>
    <w:p>
      <w:pPr>
        <w:pStyle w:val="Normal"/>
        <w:rPr/>
      </w:pPr>
      <w:r>
        <w:rPr/>
        <w:t xml:space="preserve">Термин “саентология” (с помощью еще одного этимологического фокуса) образован из латинского “scire” (“знать”) и широко употребляемого греческого суффикса “-ology” (“наука о”). Таким образом, это наука о том, как знать. Знать что? Ответы на проблемы и вопросы жизни, своего личного существования, на вопрос о том, откуда человек приходит перед тем как родиться и куда уходит после смерти. Можно видеть, что Хаббард пошел дальше идеи, представленной в ДСНДЗ и заключавшейся всего лишь в описании терапии.  Теперь с рождением саентологии его цель состояла в том, чтобы сделать человека способным на основе собственного самоопределения установить, кто он такой, откуда он пришел, почему он находится здесь, и т.д. Он хотел, чтобы люди нашли истину в самих себе, вместо того чтобы следовать чужой истине. По словам Хаббарда, саентология является </w:t>
      </w:r>
      <w:r>
        <w:rPr>
          <w:i/>
        </w:rPr>
        <w:t>“религиозной философией в высшем смысле этого слова, поскольку она ведет человека к полной свободе и истине.” [2]</w:t>
      </w:r>
    </w:p>
    <w:p>
      <w:pPr>
        <w:pStyle w:val="Normal"/>
        <w:rPr/>
      </w:pPr>
      <w:r>
        <w:rPr/>
        <w:t>С практической точки зрения, саентология представляет собой набор методов, которые помогают человеку рассмотреть и осознать свое существование. Она не дает преклиру или тому, кто ее изучает, каких-то готовых ответов. Она дает представление об умственных механизмах, о том, как в жизни они могут оказаться ловушкой, и как их можно использовать в одитинге, для того чтобы выбраться из ловушки. Одитинг - это исследовательский метод, позволяющий заглянуть в личную вселенную человека, в его внутренний мир.</w:t>
      </w:r>
    </w:p>
    <w:p>
      <w:pPr>
        <w:pStyle w:val="Normal"/>
        <w:rPr/>
      </w:pPr>
      <w:r>
        <w:rPr/>
        <w:t xml:space="preserve">Целью дианетики был </w:t>
      </w:r>
      <w:r>
        <w:rPr>
          <w:i/>
        </w:rPr>
        <w:t>“здоровый счастливый человек с высоким коэффициентом интеллекта”</w:t>
      </w:r>
      <w:r>
        <w:rPr/>
        <w:t xml:space="preserve">, цель саентологии состоит в том, чтобы </w:t>
      </w:r>
      <w:r>
        <w:rPr>
          <w:i/>
        </w:rPr>
        <w:t>“увеличить духовную свободу, интеллект, способности и привести к бессмертию”</w:t>
      </w:r>
      <w:r>
        <w:rPr/>
        <w:t>. (Обе цитаты из [2].) Разумеется, нельзя “привести” человека к бессмертию, поскольку он и так обладает им. Однако его можно привести к осознанию своего бессмертия.</w:t>
      </w:r>
    </w:p>
    <w:p>
      <w:pPr>
        <w:pStyle w:val="Heading1"/>
        <w:ind w:hanging="0"/>
        <w:rPr/>
      </w:pPr>
      <w:r>
        <w:rPr/>
        <w:t>Новый взгляд на человека</w:t>
      </w:r>
    </w:p>
    <w:p>
      <w:pPr>
        <w:pStyle w:val="Normal"/>
        <w:rPr/>
      </w:pPr>
      <w:r>
        <w:rPr/>
        <w:t>За время с 1950 по 1954 год было сделано несколько значительных шагов вперед - появился Э-метр (электропсихометр), знание о прошлых жизнях и “полном траке”, что выходит далеко за пределы обычных естественно-научных представлений, широко распространенных на Западе.</w:t>
      </w:r>
    </w:p>
    <w:p>
      <w:pPr>
        <w:pStyle w:val="Heading2"/>
        <w:rPr/>
      </w:pPr>
      <w:r>
        <w:rPr/>
        <w:t>Полный трак</w:t>
      </w:r>
    </w:p>
    <w:p>
      <w:pPr>
        <w:pStyle w:val="Normal"/>
        <w:rPr/>
      </w:pPr>
      <w:r>
        <w:rPr/>
        <w:t xml:space="preserve">ДСНДЗ поразила мир - в особенности медицинский мир  - своим положением о том, что пренатальная жизнь небесчувственна, что эмбрион наделен каким-то мышлением и способностью ощущать. Это никогда не было предметом дискуссий среди одиторов, поскольку большинство преклиров без труда входили в контакт с пренатальными инцидентами и получали облегчение своих психосоматических проблем после их “прохождения” (выражение из жаргона одиторов). Тем не менее, когда в 1951 году Хаббард обнаружил, что некоторые вроде бы неразрешимые кейсы начинали быстро получать результаты, как только  они вступали в контакт с инцидентами из прошлых жизней, в среде одиторов хлынул поток аргументов за и против этого. Хаббард счел необходимым совершенно недвусмысленно высказаться по тому вопросу перед своими одиторами: </w:t>
      </w:r>
      <w:r>
        <w:rPr>
          <w:i/>
        </w:rPr>
        <w:t>“Одитор, который настаивает на одитировании только текущей жизни, в то время как ему доступна техника полного трака, понапрасну растрачивает время и усилия и на самом деле обманывает своего преклира.”</w:t>
      </w:r>
      <w:r>
        <w:rPr/>
        <w:t xml:space="preserve"> [5]</w:t>
      </w:r>
    </w:p>
    <w:p>
      <w:pPr>
        <w:pStyle w:val="Normal"/>
        <w:rPr/>
      </w:pPr>
      <w:r>
        <w:rPr/>
        <w:t xml:space="preserve">При дальнейшем исследовании прошлых жизней выяснилось, что их последовательность не ограничивается какими-нибудь несколькими столетиями, а уходит назад во времени, занимая огромный временной интервал, величина которого оказалась в пределах 60 триллионов лет. Более поздние исследования показали, что этот интервал охватывает более четырех квадриллионов лет доступного риколу времени. Это и есть то, что Хаббард назвал </w:t>
      </w:r>
      <w:r>
        <w:rPr>
          <w:b/>
        </w:rPr>
        <w:t>полным траком</w:t>
      </w:r>
      <w:r>
        <w:rPr/>
        <w:t>.</w:t>
      </w:r>
    </w:p>
    <w:p>
      <w:pPr>
        <w:pStyle w:val="Normal"/>
        <w:rPr/>
      </w:pPr>
      <w:r>
        <w:rPr/>
        <w:t>Естественно, что такие временные интервалы уводят к тем временам, когда еще не было ни тел, ни самой физической вселенной. И все-таки, еще до появления физической материи, энергии, пространства и времени, существовал дух, то есть вы и я. Что именно здесь имеется в виду, обсуждается в последующих разделах.</w:t>
      </w:r>
    </w:p>
    <w:p>
      <w:pPr>
        <w:pStyle w:val="Heading2"/>
        <w:rPr/>
      </w:pPr>
      <w:r>
        <w:rPr/>
        <w:t>Э-метр</w:t>
      </w:r>
    </w:p>
    <w:p>
      <w:pPr>
        <w:pStyle w:val="Normal"/>
        <w:rPr/>
      </w:pPr>
      <w:r>
        <w:rPr/>
        <w:t xml:space="preserve">В 1952 году в своей книге “История человека” Хаббард сообщает об инструменте, сделавшем возможным открытие прошлых жизней. Это Э-метр. Еще раньше Хаббард пробовал работать с электроэнцефалографами и полицейскими детекторами лжи, но они его не удовлетворили. Э-метр же справился с поставленной задачей. </w:t>
      </w:r>
      <w:r>
        <w:rPr>
          <w:i/>
        </w:rPr>
        <w:t>“По сравнению с существующими приборами, он все равно что электронный микроскоп по сравнению с глазом, вооруженным кварцевым стеклышком.”</w:t>
      </w:r>
      <w:r>
        <w:rPr/>
        <w:t>[5]</w:t>
      </w:r>
    </w:p>
    <w:p>
      <w:pPr>
        <w:pStyle w:val="Normal"/>
        <w:rPr/>
      </w:pPr>
      <w:r>
        <w:rPr/>
        <w:t>С точки зрения электроники, Э-метр - это вовсе не таинственная волшебная шкатулка, а простой мост Уитстоуна, с помощью которого измеряется сопротивление тела, подвергающегося влиянию окружающих его электромагнитных полей. Он реагирует не на количество пота на ладонях преклира, как, судя по всему, считают многие. Когда преклир контактирует с заряженной областью на своем траке времени (рестимуляция), это сказывается на окружающем его электрическом поле, что вызывает реакцию (показание) стрелки Э-метра. Одитор просит преклира идти глубже в дающие показание области и тем самым выходит на бэйсик более прямым путем и быстрее, чем при наблюдении только за цветом кожи преклира, блеском его глаз, эмоциональным тоном и степенью интровертированности, то есть при следовании тому стилю одитинга, который описан в ДСНДЗ. Вооружившись Э-метром, одитор получает возможность реагировать на поступающие от преклира сигналы, которые столь ничтожны, что незаметны для глаза, но тем не менее стрелка дает вам знать о них. Ценность показаний стрелки подтверждается тем, что преклир изменяется к лучшему, то есть получает какое-то осознание  относительно связи между прошлыми инцидентами и своим состоянием в настоящем времени, расцветает и восстанавливается в физическом и эмоциональном плане.</w:t>
      </w:r>
    </w:p>
    <w:p>
      <w:pPr>
        <w:pStyle w:val="Heading2"/>
        <w:rPr/>
      </w:pPr>
      <w:r>
        <w:rPr/>
        <w:t>Человек, душа или “тэтан”?</w:t>
      </w:r>
    </w:p>
    <w:p>
      <w:pPr>
        <w:pStyle w:val="Normal"/>
        <w:rPr/>
      </w:pPr>
      <w:r>
        <w:rPr/>
        <w:t xml:space="preserve">Как только было установлено, что человек являет собой нечто большее, чем имеющиеся у него тело и карточка социального страхования, возникла необходимость подобрать этому явлению правильное название. Слово “человек” не подходило, так как оно употребляется для обозначения главным образом физического объекта. “Душа” тоже не годилась, ввиду того что по христианской традиции человек “имеет” душу - не было принято говорить, что человек и </w:t>
      </w:r>
      <w:r>
        <w:rPr>
          <w:i/>
        </w:rPr>
        <w:t>есть</w:t>
      </w:r>
      <w:r>
        <w:rPr/>
        <w:t xml:space="preserve"> душа, или задаваться вопросом о том, кто же является обладателем души и где он находится. Как быть?</w:t>
      </w:r>
    </w:p>
    <w:p>
      <w:pPr>
        <w:pStyle w:val="Normal"/>
        <w:rPr/>
      </w:pPr>
      <w:r>
        <w:rPr/>
        <w:t xml:space="preserve">Годом раньше - в 1951 году - Хаббард много размышлял о философских основаниях дианетики. Результатом этих усилий стали “Аксиомы дианетики” - всего 194 аксиомы. Он выступил с теорией, в которой наперекор физике говорилось, что источник жизни можно приравнять к чистой мысли, что все физические и психические явления происходят из мысли, что жизнь происходит из мысли, а не из материи. Этой “жизненной силе” он дал название </w:t>
      </w:r>
      <w:r>
        <w:rPr>
          <w:b/>
        </w:rPr>
        <w:t>тэта</w:t>
      </w:r>
      <w:r>
        <w:rPr/>
        <w:t xml:space="preserve">, просто потому что буквосочетание “th” в начале английского слова “thought” (“мысль”) совпадает с греческой буквой “th”, которая произносится как “тэта”. </w:t>
      </w:r>
    </w:p>
    <w:p>
      <w:pPr>
        <w:pStyle w:val="Normal"/>
        <w:rPr/>
      </w:pPr>
      <w:r>
        <w:rPr/>
        <w:t xml:space="preserve">Он приходит к простому заявлению: </w:t>
      </w:r>
      <w:r>
        <w:rPr>
          <w:i/>
        </w:rPr>
        <w:t>“Всякий живой организм состоит из материи и энергии, находящихся в пространстве и времени и оживляемых тэтой”</w:t>
      </w:r>
      <w:r>
        <w:rPr/>
        <w:t xml:space="preserve"> (Дн Аксиома 11; [1]). Эта фраза является краеугольным камнем возведенного Хаббардом здания философии, которая трактует о взаимодействии между </w:t>
      </w:r>
      <w:r>
        <w:rPr>
          <w:b/>
        </w:rPr>
        <w:t>материей, энергией, пространством и временем (МЭСТ</w:t>
      </w:r>
      <w:r>
        <w:rPr>
          <w:rStyle w:val="FootnoteCharacters"/>
          <w:rStyle w:val="FootnoteAnchor"/>
          <w:b/>
        </w:rPr>
        <w:footnoteReference w:id="2"/>
      </w:r>
      <w:r>
        <w:rPr>
          <w:b/>
        </w:rPr>
        <w:t>)</w:t>
      </w:r>
      <w:r>
        <w:rPr/>
        <w:t xml:space="preserve"> и тэтой. </w:t>
      </w:r>
    </w:p>
    <w:p>
      <w:pPr>
        <w:pStyle w:val="Normal"/>
        <w:rPr/>
      </w:pPr>
      <w:r>
        <w:rPr/>
        <w:t>Обратимся снова к “Истории человека” и к трудному вопросу о том, как называть “нечто”, существующее на протяжение тысячелетий и не являющееся ни человеком, ни душой, но, может быть, тем и другим одновременно. Хаббард решил назвать его “тэта существом”, или просто тэтаном. Для примера: преклир Вильям Томпсон (51 год, инженер, женат, двое детей, рост 178 см, вес 81 кг) получает сессию одитинга. Припоминая тот инцидент, когда он упал с велосипеда в возрасте 5 лет, он имеет в виду, что это произошло с тем же Вильямом Томпсоном, которым он является и сейчас, хотя в то время (когда ему было 5 лет) его физический и социальный облик был полностью отличен от настоящего. Когда в одной из следующих сессий он припоминает, как в 1535 году его повесили за конокрадство, он снова имеет в виду, что это произошло с той же личностью, которой он является и сейчас, с той разницей, что тело, которым он тогда обладал, больше не существует, и что тогда его звали не Вильямом Томпсоном, а Пепе Гонзалесом, и произошло это все во времена завоевания Мексики. Но это его инцидент, он имел место на его траке времени. Он знает, что это так. Эта личность, это вечное духовное существо, которое не живет и не умирает, а берет себе тела (которые живут и умирают), чтобы играть в свои игры и исполнить то, что нужно сделать в соответствии с собственным решением, называется “тэтаном”.</w:t>
      </w:r>
    </w:p>
    <w:p>
      <w:pPr>
        <w:pStyle w:val="Heading2"/>
        <w:rPr/>
      </w:pPr>
      <w:r>
        <w:rPr/>
        <w:t>Вне тела</w:t>
      </w:r>
    </w:p>
    <w:p>
      <w:pPr>
        <w:pStyle w:val="Normal"/>
        <w:rPr/>
      </w:pPr>
      <w:r>
        <w:rPr/>
        <w:t>По мере того как в сессиях одиторы продолжали сталкиваться с прошлыми смертями и прошлыми жизнями, у них сложилось представление о том, что тэтан кочует из одного тела в другое. Стало неоспоримо очевидно, что одни люди покидают свое тело прямо в момент смерти, в то время как другие на некоторое время остаются рядом с мертвым телом, в иных случаях даже на весьма длительное время. Стало также очевидно, что люди берут себе новое тело в любой момент между зачатием и рождением, а иногда месяцы спустя после рождения. Известны случаи, когда человек выходит из тела после несчастного случая и оставляет его, посчитав, что оно мертво, а другой подбирает это тело, чтобы сделать его своим обиталищем. Очевидной стала возможность самых разных вариаций подобных случаев. Доказательством всему этому могло послужить одно: приносит ли прохождение такого инцидента разрешение проблемы? Если да, то, стало быть, это правда. Одно лишь количество подобных случаев сделало затруднительным существование сомнений на сей счет.</w:t>
      </w:r>
    </w:p>
    <w:p>
      <w:pPr>
        <w:pStyle w:val="Normal"/>
        <w:rPr/>
      </w:pPr>
      <w:r>
        <w:rPr/>
        <w:t>Явление нахождения вне тела наблюдалось даже во время сессий и его назвали “</w:t>
      </w:r>
      <w:r>
        <w:rPr>
          <w:b/>
        </w:rPr>
        <w:t>экстериоризацией”</w:t>
      </w:r>
      <w:r>
        <w:rPr/>
        <w:t xml:space="preserve">. У преклира внезапно возникали восприятия из какой-нибудь точки, внешней по отношению к его телу, он начинал видеть свое тело сверху, оказывался на улице и видел то, что там происходит, и т.д. Это дало толчок огромному количеству исследований. Хаббард разработал ряд процессов для развития данной способности. Они были выпущены в 1954 году в виде книги “Создание способностей человека”. Тот, кому удавалось стабильно оставаться и действовать вне тела, считался </w:t>
      </w:r>
      <w:r>
        <w:rPr>
          <w:b/>
        </w:rPr>
        <w:t>Оперирующим Тэтаном</w:t>
      </w:r>
      <w:r>
        <w:rPr/>
        <w:t>, или ОТ. “Оперировать” значит то же самое, что и “действовать”. ОТ - это тот, кто действует как тэтан, а не как тело [2].</w:t>
      </w:r>
    </w:p>
    <w:p>
      <w:pPr>
        <w:pStyle w:val="Normal"/>
        <w:rPr/>
      </w:pPr>
      <w:r>
        <w:rPr/>
        <w:t>Конечно, искусный трюк, заключающийся в выходе из тела,  не обязан своим существованием исключительно саентологии - его проделывали и наблюдали в рамках всех духовных дисциплин как прошлого, так и современности. Большое количество людей от природы наделены этой способностью, сила которой значительно варьируется от человека к человеку. Некоторые просто ощущают себя больше своего тела - как если бы такой человек был персиком, а его тело - заключенной в его оболочке косточкой. Объем занимаемого человеком пространства будет изменяться в зависимости от его эмоционального состояния. Его размеры могут быть весьма значительными. Другим действительно удается полностью “выйти” из тела и “витать” - справедливости ради следует признать, что это высшая степень экстериоризации, достичь которой смогли немногие. Обычно это состояние длится не долее нескольких секунд или минут. В настоящее время саентология не располагает методом, который гарантированно позволял бы обратить это состояние в устойчивую способность, хотя (и это достойно сожаления) перспектива достижения такого состояния применяется в саентологии в качестве мощного рекламного стимула.</w:t>
      </w:r>
    </w:p>
    <w:p>
      <w:pPr>
        <w:pStyle w:val="Heading2"/>
        <w:rPr/>
      </w:pPr>
      <w:r>
        <w:rPr/>
        <w:t>Кто делает эти картинки?</w:t>
      </w:r>
    </w:p>
    <w:p>
      <w:pPr>
        <w:pStyle w:val="Normal"/>
        <w:rPr/>
      </w:pPr>
      <w:r>
        <w:rPr/>
        <w:t xml:space="preserve">Сколь бы поразительным это ни казалость, прохождение инцидентов из прошлых жизней преклира не представляет труда для одитора. От него требуется всего лишь идти с пк ко все более и более ранним инцидентам, и в конце концов бэйсик (инцидент с повешением) станет доступным для прохождения. Преклир может вспомнить все на своем траке времени, как бы далеко ни приходилось углубляться, при условии наличия в инциденте заряда. Как только заряд удален, он снова может вспомнить этот инцидент (вне сессии) в любой момент, когда пожелает. </w:t>
      </w:r>
    </w:p>
    <w:p>
      <w:pPr>
        <w:pStyle w:val="Normal"/>
        <w:rPr/>
      </w:pPr>
      <w:r>
        <w:rPr/>
        <w:t xml:space="preserve">Все несколько усложняется для одитора, когда пк берет свои картинки с чужого трака времени. Один из многочисленных примеров: миссис Димпл проводит ночь в комнате, в которой много лет назад зарезали человека. Она полуосознанно воспринимает сделанные тем человеком картинки и видит ночной кошмар. Поскольку ее восприятиям не сопутствовали спокойствие и собранность, но ослабленное сознание и ощущение ужаса, эти картинки без ее ведома и желания привязываются к миссис Димпл. И поэтому у миссис Димпл временами случаются ночные кошмары, когда рестимулируются эти картинки. Или же, сидя на работе за своим столом, она ловит себя на том, что грезит окровавленными кинжалами и злодеями в черных накидках. </w:t>
      </w:r>
    </w:p>
    <w:p>
      <w:pPr>
        <w:pStyle w:val="Normal"/>
        <w:rPr/>
      </w:pPr>
      <w:r>
        <w:rPr/>
        <w:t>“</w:t>
      </w:r>
      <w:r>
        <w:rPr/>
        <w:t xml:space="preserve">Заимствование картинок” может показаться даже более невероятным (только не тем, кого мучают ночные кошмары), чем жизнь еще до этой жизни, однако если рассматривать его с чисто технической точки зрения, в нем нет ничего невероятного. Картинка является не чем иным как </w:t>
      </w:r>
      <w:r>
        <w:rPr>
          <w:b/>
        </w:rPr>
        <w:t>умственной энергией</w:t>
      </w:r>
      <w:r>
        <w:rPr/>
        <w:t xml:space="preserve">, уплотненной в </w:t>
      </w:r>
      <w:r>
        <w:rPr>
          <w:b/>
        </w:rPr>
        <w:t>умственную материю</w:t>
      </w:r>
      <w:r>
        <w:rPr/>
        <w:t xml:space="preserve">. Это “отвердевшее” или “замороженное” внимание. Она существует в </w:t>
      </w:r>
      <w:r>
        <w:rPr>
          <w:b/>
        </w:rPr>
        <w:t>умственном пространстве</w:t>
      </w:r>
      <w:r>
        <w:rPr/>
        <w:t xml:space="preserve"> преклира и содержит определенный отрезок </w:t>
      </w:r>
      <w:r>
        <w:rPr>
          <w:b/>
        </w:rPr>
        <w:t>умственного времени</w:t>
      </w:r>
      <w:r>
        <w:rPr/>
        <w:t xml:space="preserve">. Таким образом картинки - это </w:t>
      </w:r>
      <w:r>
        <w:rPr>
          <w:b/>
        </w:rPr>
        <w:t>умственный МЭСТ</w:t>
      </w:r>
      <w:r>
        <w:rPr/>
        <w:t xml:space="preserve"> (материя + энергия + пространство + время), отличающийся от физического МЭСТ только степенью уплотненности: физический МЭСТ более уплотнен, чем умственный МЭСТ.</w:t>
      </w:r>
    </w:p>
    <w:p>
      <w:pPr>
        <w:pStyle w:val="Normal"/>
        <w:rPr/>
      </w:pPr>
      <w:r>
        <w:rPr/>
        <w:t xml:space="preserve">Некоторые </w:t>
      </w:r>
      <w:r>
        <w:rPr>
          <w:b/>
        </w:rPr>
        <w:t>умственные образы-картинки</w:t>
      </w:r>
      <w:r>
        <w:rPr/>
        <w:t xml:space="preserve"> создаются в тот момент, когда у человека появляется желание их увидеть, и уничтожаются сразу, как только они становятся ненужными. Это относится к картинкам моментов удовольствия или к творческим образам тех вещей, которые человек вознамерился построить, нарисовать или сочинить. Такими картинками легко управлять. Однако другие картинки как будто живут собственной жизнью. Такими картинками управлять явно труднее. Их источником являются инграммы. Они представляют собой информацию, содержащуюся в инграммах,  то есть в моментах, в которых пристутствовало такое физическое или умственное напряжение, что человек (тэтан) оказался подавленным, сдался и потерял сознание. А что же он делал непосредственно перед тем, как потерял сознание? Он боролся с контр-выживательным притоком, выставляя против него энергию - физическую энергию (свою мышечную силу) и умственную энергию (свою силу воли).</w:t>
      </w:r>
    </w:p>
    <w:p>
      <w:pPr>
        <w:pStyle w:val="Normal"/>
        <w:rPr/>
      </w:pPr>
      <w:r>
        <w:rPr/>
        <w:t xml:space="preserve">Эта умственная энергия - уплотненная и отвердевшая - называется </w:t>
      </w:r>
      <w:r>
        <w:rPr>
          <w:b/>
        </w:rPr>
        <w:t>риджем</w:t>
      </w:r>
      <w:r>
        <w:rPr>
          <w:rStyle w:val="FootnoteCharacters"/>
          <w:rStyle w:val="FootnoteAnchor"/>
        </w:rPr>
        <w:footnoteReference w:id="3"/>
      </w:r>
      <w:r>
        <w:rPr/>
        <w:t>. Смысл этого термина можно понять, если провести аналогию с обозначаемым им физическим явлением: упираясь друг в друга, две тектонические плиты образуют хребет (ридж), то есть горную цепь; две плавучие льдины при столкновении друг с другом вылезают вверх и образуют хребет (ридж); стоячие волны (как те, что наблюдаются в воде, так и наблюдаемые в электронике) являются риджами; снежный ком - это ридж, образованный хлопьями снега. Множество маленьких частиц, спрессованных в некоторую форму - вот что такое ридж. Умственный ридж является результатом сцепившихся и удерживающихся в таком состоянии двух противонаправленных потоков, представляющих собой два сравнимые по величине намерения, а в итоге возникает нерешительность и неспособность действовать рационально. (Образующие умственный ридж частицы являются ничтожными по величине квантами умственной энергии. Подробнее об этом во Второй Части.)</w:t>
      </w:r>
    </w:p>
    <w:p>
      <w:pPr>
        <w:pStyle w:val="Normal"/>
        <w:rPr/>
      </w:pPr>
      <w:r>
        <w:rPr/>
        <w:t>Пример: человек падает за борт морского судна и тонет. Он изо всех сил борется против угрозы смерти, то есть он использует физическую и умственную энергию, чтобы преодолеть все происходящее.  Так образуется ридж. Он содержит информацию о том, что происходило в течение этого контр-выживательного инцидента. Эта информация записывается (а позже проигрывается) в виде умственных образов-картинок. Умственные образы-”картинки” не обязательно проявляются как изображения, но и как нежелательные и неуместные мысли, эмоции, физические ощущения и боли. Взять наш пример: в следующей жизни этому человеку может стать сильно не по себе при виде воды, у него может возникнуть мысль, что для того чтобы остаться в живых нужно держаться подальше от всех судов и суденышек, и возможно, что всякий раз, как ему доведется увидеть по ТВ соревнования по гребле, он будет чувствовать во рту привкус соленой воды и испытывать трудности с дыханием.</w:t>
      </w:r>
    </w:p>
    <w:p>
      <w:pPr>
        <w:pStyle w:val="Normal"/>
        <w:rPr/>
      </w:pPr>
      <w:r>
        <w:rPr/>
        <w:t>Там есть вся информация в полном объеме, только из-за присутствовавшей в то время бессознательности она может быть недоступна для рассмотрения. (Как человек получает информацию, несмотря на свое бессознательное состояние, частично объясняется далее в этой главе, а подробно - во Второй Части этой книги.)</w:t>
      </w:r>
    </w:p>
    <w:p>
      <w:pPr>
        <w:pStyle w:val="Normal"/>
        <w:rPr/>
      </w:pPr>
      <w:r>
        <w:rPr/>
        <w:t>Таким образом, инграмма - это полная запись неблагоприятного инцидента. Она состоит из риджа с содержащимися в нем картинками, из которых одни доступны памяти человека, а другие - скрыты бессознательностью. Инграмма представляет собой факсимиле реального события, умственную видеозапись. Те картинки, что не поддаются контролю со стороны человека, являются инграммными картинками. Для того чтобы их стереть, необходимо найти бэйсик-инцидент и путем его прохождения выбрать из него всю бессознательность. (Подробности этой процедуры см. в “Дианетике”.)</w:t>
      </w:r>
    </w:p>
    <w:p>
      <w:pPr>
        <w:pStyle w:val="Normal"/>
        <w:rPr/>
      </w:pPr>
      <w:r>
        <w:rPr/>
        <w:t xml:space="preserve">Вот каков механизм создания картинок. Стоит его понять, и становится совершенно очевидным, каким образом один человек может зацепить картинки другого.  Картинка не сделана из “ничего”, она  “нечто”. Это твердый ридж. Их даже можно увидеть: у людей с рестимулированными и пришедшими в действие риджами лицо кажется серым, и от их головы или всего тела исходит ощущение тяжеловесности. Картинки можно рассматривать, схватывать, притягивать к себе и отталкивать от себя. Их нельзя увидеть невооруженным взглядом и их не потрогаешь просто так рукой, но вот с помощью ума их можно воспринимать и что-то с ними делать. </w:t>
      </w:r>
      <w:r>
        <w:rPr>
          <w:i/>
        </w:rPr>
        <w:t>“Таким образом, у вашего тэтана есть две вещи: есть собственная запись реального опыта, того, что случилось с ним, и полновесные банки “вторичных факсимиле” или фотографий, которые он позаимствовал из банков других тэтанов.” [5]</w:t>
      </w:r>
    </w:p>
    <w:p>
      <w:pPr>
        <w:pStyle w:val="Normal"/>
        <w:rPr/>
      </w:pPr>
      <w:r>
        <w:rPr/>
        <w:t xml:space="preserve">Кстати, в голове у человека картинок нет. Вы не доберетесь до них с помощью нейрохирургии. Они являются частью </w:t>
      </w:r>
      <w:r>
        <w:rPr>
          <w:b/>
        </w:rPr>
        <w:t>ума</w:t>
      </w:r>
      <w:r>
        <w:rPr/>
        <w:t xml:space="preserve"> человека, а не частью его мозга.</w:t>
      </w:r>
    </w:p>
    <w:p>
      <w:pPr>
        <w:pStyle w:val="Heading2"/>
        <w:rPr/>
      </w:pPr>
      <w:r>
        <w:rPr/>
        <w:t>Генетическая память</w:t>
      </w:r>
    </w:p>
    <w:p>
      <w:pPr>
        <w:pStyle w:val="Normal"/>
        <w:rPr/>
      </w:pPr>
      <w:r>
        <w:rPr/>
        <w:t>Открытия Хаббарда пошли дальше. Помимо “своих” и “чужих” картинок, было установлено наличие еще одного источника беспокойств для ничего не подозревающего тэтана: картинки, запечатленные в генетической структуре тела; картинки, повествующие об эволюционном развитии от одноклеточного организма до гомо сапиенс. (И даже в этом саентология не уникальна. Схожие впечатления отмечены людьми, входившими в состояние глубокой медитации, а также теми, кто в 60-х годах принимал ЛСД. Они назвали это “клеточным сознанием”.)</w:t>
      </w:r>
    </w:p>
    <w:p>
      <w:pPr>
        <w:pStyle w:val="Normal"/>
        <w:rPr/>
      </w:pPr>
      <w:r>
        <w:rPr/>
        <w:t>В генетических образах-картинках запечатлен планктон, выброшеный волной на берег миллионы лет назад; моллюск, мышцу которого раздражает попавшая внутрь него песчинка; рыбы и птицы, пожираемые хищниками. Кто сделал эти картинки? Не сам тэтан. Тэтаны вообще очень редко берут себе тела животных или растений, а если и берут, то лишь ненадолго. У них есть важные дела, поэтому их выбор обычно выпадает на наиболее развитую, человеческую форму. И тем не менее тэтан получает доступ (в сессии) к такого рода картинкам, и их вспоминание и прохождение облегчает психосоматические недуги. Так что опять встает вопрос: кто сделал эти картинки?</w:t>
      </w:r>
    </w:p>
    <w:p>
      <w:pPr>
        <w:pStyle w:val="Normal"/>
        <w:rPr/>
      </w:pPr>
      <w:r>
        <w:rPr/>
        <w:t xml:space="preserve">Хаббард обнаружил, что в теле существует некий механизм, накапливающий на клеточном уровне выживательные и контр-выживательные инциденты. Это механизм </w:t>
      </w:r>
      <w:r>
        <w:rPr>
          <w:i/>
        </w:rPr>
        <w:t>умственной</w:t>
      </w:r>
      <w:r>
        <w:rPr/>
        <w:t xml:space="preserve"> природы, который пронизывает все клетки тела. Это не материальное записывающее устройство. В некотором роде, мы имеем дело с “созданной духовной сущностью низкого порядка”. Хаббард назвал ее </w:t>
      </w:r>
      <w:r>
        <w:rPr>
          <w:b/>
        </w:rPr>
        <w:t>Генетической Сущностью</w:t>
      </w:r>
      <w:r>
        <w:rPr/>
        <w:t xml:space="preserve">, или </w:t>
      </w:r>
      <w:r>
        <w:rPr>
          <w:b/>
        </w:rPr>
        <w:t>ГС</w:t>
      </w:r>
      <w:r>
        <w:rPr/>
        <w:t>. Она действует подобно батарее, питающей тело жизненной энергией, или же подобно “компьютерной программе”, которая им руководит. Не будь ГС, тело не выжило бы в случае экстериоризации тэтана, как это происходит в глубоком сне или при бессознательности во время несчастных случаев или серьезных хирургических операциях. ГС поддерживает тело “на ходу” в то время, когда тэтан в нем отсутствует.</w:t>
      </w:r>
    </w:p>
    <w:p>
      <w:pPr>
        <w:pStyle w:val="Normal"/>
        <w:rPr/>
      </w:pPr>
      <w:r>
        <w:rPr/>
        <w:t xml:space="preserve">ГС сохраняет всю информацию, имеющую отношение к телу: его смерть и повреждения. Ее примитивный разум мыслит только в терминах избегания, чтобы организм не оказался снова в уже знакомых опасных обстоятельствах. Так он способствует будущему выживанию организма. Таким образом, достаточно сильные и достаточно часто повторяющиеся воздействия, оказываемые на организм и фиксируемые генетической сущностью, помогают формировать индивидуальный организм и целый биологический вид в соответствии с окружающей средой. </w:t>
      </w:r>
      <w:r>
        <w:rPr>
          <w:i/>
        </w:rPr>
        <w:t xml:space="preserve">“Генетическая цепочка состоит из полного собрания инцидентов, которые имели место на протяжении эволюции самого тела МЭСТ.” </w:t>
      </w:r>
      <w:r>
        <w:rPr/>
        <w:t xml:space="preserve">(Гл. 4) </w:t>
      </w:r>
      <w:r>
        <w:rPr>
          <w:i/>
        </w:rPr>
        <w:t xml:space="preserve">“Она пронизывает всю цепь эволюции, идя параллельно, поколение за поколением,  с цепочкой протоплазмы... </w:t>
      </w:r>
      <w:r>
        <w:rPr/>
        <w:t xml:space="preserve">(Гл. 3) </w:t>
      </w:r>
      <w:r>
        <w:rPr>
          <w:i/>
        </w:rPr>
        <w:t xml:space="preserve">“ГС сохраняет свою роль направляющей духовной силы на протяжении всей пренатальной жизни и построения организма, регулируя сердцебиение и ведая сложными вопросами структуры.” </w:t>
      </w:r>
      <w:r>
        <w:rPr/>
        <w:t>[5]</w:t>
      </w:r>
    </w:p>
    <w:p>
      <w:pPr>
        <w:pStyle w:val="Normal"/>
        <w:rPr/>
      </w:pPr>
      <w:r>
        <w:rPr/>
        <w:t xml:space="preserve">Что же такое </w:t>
      </w:r>
      <w:r>
        <w:rPr>
          <w:b/>
        </w:rPr>
        <w:t>сущность</w:t>
      </w:r>
      <w:r>
        <w:rPr/>
        <w:t xml:space="preserve">? Не что иное как ридж, в котором, как и во всяком ридже, содержатся картинки того момента времени, когда он был создан. Есть свои и чужие сущности, точно так же как есть свои и чужие риджи. Это два названия для одного и того же явления, хотя они и подчеркивают разные его аспекты: “ридж” - это просто структурное описание, “сущность” относится к субъективному переживанию конкретного человека,  в чьем восприятии сущности могут быть “демонами”, “духами” или “потусторонними голосами”.  </w:t>
      </w:r>
    </w:p>
    <w:p>
      <w:pPr>
        <w:pStyle w:val="Normal"/>
        <w:rPr/>
      </w:pPr>
      <w:r>
        <w:rPr/>
        <w:t xml:space="preserve">Вдобавок, Генетическая Сущность создается по тем же принципам, что и любая другая сущность. Она создается суммарной тэтой тела при возникновении неблагоприятных обстоятельств. “Суммарная тэта тела” не представлена просто одной сущностью, а множеством сущностей, у каждой из которых в теле имеется своя задача, свой трак времени, каждая со своей собственной потенциальной аберрированностью из-за записанных ею инграмм. В своей совокупности они образуют то, что Хаббард назвал в “Дианетике” </w:t>
      </w:r>
      <w:r>
        <w:rPr>
          <w:b/>
        </w:rPr>
        <w:t>соматическим умом</w:t>
      </w:r>
      <w:r>
        <w:rPr/>
        <w:t>. Однако ввиду того, что все сущности соматического ума образуют самодостаточную, автономную сеть, некое единое функциональное целое, то со временем это единое целое стали обозначать термином “Генетическая Сущность” (как если бы это была одна сущность). Когда вы работаете с ней в сессии, складывается такое впечатление, будто вы и вправду имеете дело только с одним терминалом, а не с огромным количеством отдельных сущностей.</w:t>
      </w:r>
    </w:p>
    <w:p>
      <w:pPr>
        <w:pStyle w:val="Normal"/>
        <w:rPr/>
      </w:pPr>
      <w:r>
        <w:rPr/>
        <w:t>После смерти, по прошествии значительного времени после того как тэтан оставил тело, ГС также покидает его. Тело, которое на протяжении многих лет остается подключенным к жизнеобеспечивающим аппаратам, как правило уже давно покинуто тэтаном. Таким телом управляет только ГС. Как только тело умирает, ГС отправляется на поиски нового тела для себя. Практически никогда не происходит так, чтобы тэтан снова повстречался с какой-то своей прошлой ГС. У них независимые друг от друга траки времени.</w:t>
      </w:r>
    </w:p>
    <w:p>
      <w:pPr>
        <w:pStyle w:val="Normal"/>
        <w:rPr/>
      </w:pPr>
      <w:r>
        <w:rPr/>
        <w:t xml:space="preserve">Если посмотреть на то, как устроен человек, то мы увидим, что тэтана “донимают” не только чужие сущности других людей, но еще и генетические сущности его же тела. Он подвергается воздействию со всех сторон. Он не один. </w:t>
      </w:r>
      <w:r>
        <w:rPr>
          <w:i/>
        </w:rPr>
        <w:t xml:space="preserve">“... существа класса гомо сапиенс являются составными существами, которыми движут тэта-существо, сущности </w:t>
      </w:r>
      <w:r>
        <w:rPr/>
        <w:t>(другой термин для риджей)</w:t>
      </w:r>
      <w:r>
        <w:rPr>
          <w:i/>
        </w:rPr>
        <w:t>, ГС и окружение.” [5]</w:t>
      </w:r>
    </w:p>
    <w:p>
      <w:pPr>
        <w:pStyle w:val="Normal"/>
        <w:rPr/>
      </w:pPr>
      <w:r>
        <w:rPr/>
        <w:t xml:space="preserve">Сколь бы фантастичным это ни могло показаться, одиторы </w:t>
      </w:r>
      <w:r>
        <w:rPr>
          <w:i/>
        </w:rPr>
        <w:t>действительно</w:t>
      </w:r>
      <w:r>
        <w:rPr/>
        <w:t xml:space="preserve"> находят эти картинки и преклиры </w:t>
      </w:r>
      <w:r>
        <w:rPr>
          <w:i/>
        </w:rPr>
        <w:t>действительно</w:t>
      </w:r>
      <w:r>
        <w:rPr/>
        <w:t xml:space="preserve"> прослеживают их происхождение и устанавливают, каков их источник: собственный трак преклира, трак другого тэтана или эволюционный трак ГС. Однако обычный человек оказывается довольно-таки беспомощным, когда, будь то в сессии или вне сессии, надо правильно оценить наплывающие на него картинки и провести различие между ними. Он может легко попасться в ловушку, полагая, будто все эти картинки его собственные. А значит, задача одитора и показатель его мастерства как раз заключаются в том, чтобы суметь помочь преклиру различить картинки по их происхождению, чтобы пк не принимал какой-либо инцидент за свой собственый, когда тот таковым не является. Подобная ошибка может повлечь за собой серьезные неприятности для пк и привести к тому, что сессии застрянут.</w:t>
      </w:r>
    </w:p>
    <w:p>
      <w:pPr>
        <w:pStyle w:val="Normal"/>
        <w:rPr/>
      </w:pPr>
      <w:r>
        <w:rPr/>
        <w:t xml:space="preserve">Разумность, по словам Хаббарда, означает </w:t>
      </w:r>
      <w:r>
        <w:rPr>
          <w:i/>
        </w:rPr>
        <w:t>“способность распознавать различия, сходства и тождества”</w:t>
      </w:r>
      <w:r>
        <w:rPr/>
        <w:t xml:space="preserve"> [2]. Чем больше одитор способствует повышению этой спсобности у пк, тем больше пк становится причиной по отношению к тому, что происходит в его уме, и тем скорее он станет клиром.</w:t>
      </w:r>
    </w:p>
    <w:p>
      <w:pPr>
        <w:pStyle w:val="Heading2"/>
        <w:rPr/>
      </w:pPr>
      <w:r>
        <w:rPr/>
        <w:t>Игры в преддверии времени</w:t>
      </w:r>
    </w:p>
    <w:p>
      <w:pPr>
        <w:pStyle w:val="Normal"/>
        <w:rPr/>
      </w:pPr>
      <w:r>
        <w:rPr/>
        <w:t xml:space="preserve">Давайте суммируем то, что мы уже знаем на данный момент. Как мы увидели, человек не считается лишь телом да мозгом, а его существование не считается ограниченным рамками всего лишь  одной человеческой жизни. Как бессмертное существо его назвали специально для этого придуманным термином “тэтан”. Будучи тэтаном, он существовал еще до того как появились время и объекты, то есть физический “МЭСТ” (материя, энергия, пространство и время). Даже обладая телом, он не обязательно все время находится в нем, но может экстериоризироваться в той степени, в какой он владеет данной способностью. Он работает с умственным МЭСТ, чтобы создавать лучи намерений, картинки и риджи. </w:t>
      </w:r>
    </w:p>
    <w:p>
      <w:pPr>
        <w:pStyle w:val="Normal"/>
        <w:rPr/>
      </w:pPr>
      <w:r>
        <w:rPr/>
        <w:t xml:space="preserve">Это значит, что человек действует не только на физическом уровне , но и на уровне тэты. Он действует как тэтан, то есть создает следствия всего лишь умственными или духовными средствами. Хаббард провел различие между “гомо сапиенсом”, то есть человеком, живущим только на уровне физического осознания, и оперирующим тэтаном, или </w:t>
      </w:r>
      <w:r>
        <w:rPr>
          <w:b/>
        </w:rPr>
        <w:t>ОТ</w:t>
      </w:r>
      <w:r>
        <w:rPr/>
        <w:t xml:space="preserve">, то есть существом, которое осознает, что оно бессмертно, осознает свои духовные силы и свою способность их использовать. </w:t>
      </w:r>
      <w:r>
        <w:rPr>
          <w:i/>
        </w:rPr>
        <w:t>“Оперирующий тэтан - это индивидуум, который может действовать совершенно независимо от своего тела, имеется оно у него или нет”</w:t>
      </w:r>
      <w:r>
        <w:rPr/>
        <w:t xml:space="preserve"> [2].</w:t>
      </w:r>
    </w:p>
    <w:p>
      <w:pPr>
        <w:pStyle w:val="Normal"/>
        <w:rPr/>
      </w:pPr>
      <w:r>
        <w:rPr/>
        <w:t xml:space="preserve">Эти открытия не являются сногсшибательной новостью. Они всегда были доступны осознанию и человека, и их повторное обретение было целью религиозной мысли и практики со времен ведических гимнов. Хаббард на самом деле никогда не претендовал на то, что он открыл что-то новое, а лишь использовал новые слова для того, что было давно известно. </w:t>
      </w:r>
      <w:r>
        <w:rPr>
          <w:i/>
        </w:rPr>
        <w:t xml:space="preserve">“Ибо если сказать, что такой, как я, представитель Запада, начав с чистого листа и не имея никакой подготовки, вдруг разработал все, что вам надо знать, чтобы проделывать то, что они </w:t>
      </w:r>
      <w:r>
        <w:rPr/>
        <w:t xml:space="preserve">(на Востоке) </w:t>
      </w:r>
      <w:r>
        <w:rPr>
          <w:i/>
        </w:rPr>
        <w:t xml:space="preserve">пытались проделывать, то это будет невероятное, неправдоподобное и несоответствующее истине заявление... Таким образом, мы сочетаем накопленное за прошедшие века знание с достаточной целеустремленностью и упорством... Саентология продолжает традицию знания, предметом которого является душа и разгадка тайн жизни. Она твердо следует этому пути.” </w:t>
      </w:r>
      <w:r>
        <w:rPr/>
        <w:t>[6]</w:t>
      </w:r>
    </w:p>
    <w:p>
      <w:pPr>
        <w:pStyle w:val="Normal"/>
        <w:rPr/>
      </w:pPr>
      <w:r>
        <w:rPr>
          <w:rFonts w:eastAsia="Arial"/>
          <w:i/>
        </w:rPr>
        <w:t xml:space="preserve"> </w:t>
      </w:r>
      <w:r>
        <w:rPr/>
        <w:t>Намерение Хаббарда состояло в том, чтобы восстановить присущие человеку духовные способности. Они существовали еще тогда, когда не было времени, они никуда не делись и сейчас, просто потому что они вне и выше времени. Они не могут исчезнуть. Но в определенной культурной среде их могут игнорировать, принижать и высмеивать,  отчего у человека появляется склонность сомневаться в их существовании. И все же их легко вновь вернуть к жизни, как это могут продемонстрировать различные духовные практики, только одним примером которых является одитинг.</w:t>
      </w:r>
    </w:p>
    <w:p>
      <w:pPr>
        <w:pStyle w:val="Normal"/>
        <w:rPr/>
      </w:pPr>
      <w:r>
        <w:rPr/>
        <w:t>Из вышесказанного можно извлечь два вывода. Во-первых, если тэтан может по своему желанию перемещаться из одного тела в другое, то ничто не помешает ему перемещаться с одной планеты на другую и даже больше - перемещаться среди бесчисленных галактик физической вселенной. Он может занять свое место (или тело) где угодно. Так как для перемещения ему не нужны физические механизмы, а лишь собственное желание и намерение, он не связан скоростью света, а путешествует со скоростью мысли. Поэтому можно по крайней мере теоретически допустить, что определенную долю населения Земли составляют пришельцы издалека, и что они прибыли сюда даже без космического перелета. Вы не узнаете их по телам. Когда мы говорим о пришельцах, мы имеем в виду самих тэтанов. Намерения у всех у них могут быть самые разные - и дружественные и враждебные. Их прибытие сюда определенно небесцельно. Не исключено, что ты один из них, читатель!</w:t>
      </w:r>
    </w:p>
    <w:p>
      <w:pPr>
        <w:pStyle w:val="Normal"/>
        <w:rPr/>
      </w:pPr>
      <w:r>
        <w:rPr/>
        <w:t>Во-вторых, если человек допускает, что существуют картинки, сделанные не им самим (поскольку соответствующие инциденты имели место не на его траке времени, а на траке времени других), то возникает вопрос о том, как этот механизм может быть использован во благо или во вред. В настоящее время да и не в столь отдаленном прошлом подхватывание чужих картинок стало делом чисто случайным, никто не принимает специального решения, что это должно произойти, как мы увидели на примере миссис Димпл, страдающей от ночных кошмаров, в которых ее пытаются зарезать. Приобретенные таким образом картинки могут оставаться с вами в течение некоторого времени, а потом уйти или даже “износиться”, поблекнуть и сойти на нет. Другое дело навязчивые картинки, сделанные в давно минувшие времена  - миллионы лет назад по траку. Тогда тэтаны существовали без тел - для конкретности: вы, читатель, и я, пишущий эти строки, существовали без тел - а игры с картинками считались замечательным развлечением и также рассматривались как прекрасный способ контролировать других. И поэтому началось создание силовых полей, в ход пошли притягивающие и отталкивающие волны, а также устраивались всякого рода энергетические тэта-ловушки с целью прочно внедрить картинки в других, чтобы установить над ними свое господство. (Легкую драматизацию всего этого можно наблюдать в постоянных усилиях рекламных агентств привить населению названия торговых марок и связанные с ними картинки. Вы встретитесь с более грубой драматизацией, если рассмотрите промывание мозгов. И то и другое детский лепет по сравнению с тем, что творилось в описываемые времена.)</w:t>
      </w:r>
    </w:p>
    <w:p>
      <w:pPr>
        <w:pStyle w:val="Normal"/>
        <w:rPr/>
      </w:pPr>
      <w:r>
        <w:rPr/>
        <w:t>Эта возможность “вторжения и пришествия тэтанов”, “войн между тэтанами” и “игр между тэтанами”, о которой было упомянуто в 1952 году, была полностью подтверждена 15 лет спустя, когда Хаббард в 1967 году столкнулся с внешними по отношению к этой планете силами, которые препятствовали его попыткам “делать ОТ”. Хаббард не пожелал опустить руки и примириться с этим и, в свою очередь, занялся приготовлениями к галактической войне с использованием телепатических средств. (Позже об этом будет рассказано подробнее.)</w:t>
      </w:r>
    </w:p>
    <w:p>
      <w:pPr>
        <w:pStyle w:val="Heading2"/>
        <w:rPr/>
      </w:pPr>
      <w:r>
        <w:rPr/>
        <w:t>Итог</w:t>
      </w:r>
    </w:p>
    <w:p>
      <w:pPr>
        <w:pStyle w:val="Normal"/>
        <w:rPr/>
      </w:pPr>
      <w:r>
        <w:rPr/>
        <w:t>“</w:t>
      </w:r>
      <w:r>
        <w:rPr/>
        <w:t>Новый взгляд на человека” - в чем он заключается? В том представлении, что человек является не монолитным, а “много-образным”. Он подвергается воздействию со стороны множества духовных существ, он вовсе не обязательно является хозяином в своем собственном доме. Выражаясь языком административной иерархии, у пары тэтан+тело есть три “административных уровня”: тэтан, связанные с ним сущности и ГС. Тело можно сравнить с кораблем, тэтана - с капитаном, обремененным тяжестью своего прошлого, некоторые отрывки которого он утаивает. Он выпивает, чтобы забыться. Находящиеся под его началом офицеры (сущности) не перестают лезть со своими советами, и при этом на уме у них только одно - как самим занять место капитана, что вовсе нетрудно, так как старина достаточно часто находится в слишком затуманенном состоянии, чтобы исполнять свои обязанности. И при этом каждый раз, когда офицерам удается захватить управление кораблем, каждый из них задает ему свой курс, и тот ходит кругами. Члены экипажа (ГС) следуют приказаниям, которые они получали в похожих ситуациях на протяжении последних миллионов лет, не обращая особого внимания на команды, исходящие от капитана или офицеров.</w:t>
      </w:r>
    </w:p>
    <w:p>
      <w:pPr>
        <w:pStyle w:val="Normal"/>
        <w:rPr/>
      </w:pPr>
      <w:r>
        <w:rPr/>
        <w:t>Внутри каждго административного уровня есть горизонтальные линии общения, между уровнями есть вертикальные командные линии. Как нетрудно догадаться, их состояние плачевно. Поэтому каждый из уровней заполнен слухами, при одновременном отстутствии потока приказов сверху вниз и обратной связи по линии снизу вверх. Капитан в высшей мере зависим от своего экипажа. Как только случается что-нибудь неприятное (рестимуляция), весь корабль сию секунду узнает об этом, экипаж объявляет забастовку или даже восстает. Естественно, что при таких обстоятельствах капитану трудно удерживать свой корабль на курсе. Ничего удивительного, что к концу своей карьеры, он все глубже и глубже впадает в уныние.</w:t>
      </w:r>
    </w:p>
    <w:p>
      <w:pPr>
        <w:pStyle w:val="Heading1"/>
        <w:ind w:hanging="0"/>
        <w:rPr/>
      </w:pPr>
      <w:r>
        <w:rPr/>
        <w:t>Роковая церковь</w:t>
      </w:r>
    </w:p>
    <w:p>
      <w:pPr>
        <w:pStyle w:val="Normal"/>
        <w:rPr/>
      </w:pPr>
      <w:r>
        <w:rPr/>
        <w:t xml:space="preserve">В период между 1950 и 1954 годами все складывалось хорошо для движения Хаббарда. Его лекции посещали тысячи людей, многие из которых прибывали из-за океана. Одиторы работали в больницах, помогая ускорять выздоровление больных. В Калифорнии было получено разрешение на учреждение сентологического университета. (Этот план в конечном счете провалился.) Организационное единство всему придавала МАСХ (Международная Ассоциация Саентологов Хаббарда), в которую входили Хаббард, несколько человек штатного персонала и большое количество рядовых членов, то есть одиторов, разбросанных по всему миру. </w:t>
      </w:r>
    </w:p>
    <w:p>
      <w:pPr>
        <w:pStyle w:val="Normal"/>
        <w:rPr/>
      </w:pPr>
      <w:r>
        <w:rPr/>
        <w:t xml:space="preserve">Если посмотреть, сколько писем по оргполитике написано в период между 1950 и 1953 гг., то можно сказать, что проблем у Хаббарда не было - он написал всего два таких письма. Его главной заботой была разработка “технологии” и ее философских аспектов. </w:t>
      </w:r>
    </w:p>
    <w:p>
      <w:pPr>
        <w:pStyle w:val="Normal"/>
        <w:rPr/>
      </w:pPr>
      <w:r>
        <w:rPr/>
        <w:t xml:space="preserve">Но этому не суждено было продолжаться долго.  В 1954 году в Вашингтоне, Округ Колумбия, была образована Церковь Саентологии (ЦС). Теперь Хаббард занят ее построением: за пять лет с 1954 по 1959 гг. им выпущено 180 писем по оргполитике. А в будущем к ним прибавятся новые. </w:t>
      </w:r>
    </w:p>
    <w:p>
      <w:pPr>
        <w:pStyle w:val="Normal"/>
        <w:rPr/>
      </w:pPr>
      <w:r>
        <w:rPr/>
        <w:t xml:space="preserve">Вопрос о том, почему он основал ЦС, остается открытым. Некоторые говорят, что единственной причиной этому были налоги, и этого действительно нельзя сбрасывать со счетов. Но Хаббард, должно быть, столкнулся с более серьезной проблемой, если пронизанную простотой МАСХ он променял на беспрестанно усложняющуюся ЦС. Вероятно, ему был необходим инструмент, который давал бы ему законные основания для защиты своего движения от нападок. </w:t>
      </w:r>
    </w:p>
    <w:p>
      <w:pPr>
        <w:pStyle w:val="Normal"/>
        <w:rPr/>
      </w:pPr>
      <w:r>
        <w:rPr/>
        <w:t>Несмотря на уверенный рост саентологии вот уже на протяжении четырех лет, тучи начали сгущаться над ней чуть ли не с первого дня ее существования. В 1950 году через месяц после выхода в свет ДСНДЗ Американская Медицинская Ассоциация (АМА) объявила Хаббарда сумасшедшим. Всемирная Федерация Психического Здоровья (ВФПЗ), Американская Психиатрическая Ассоциация (АПА), ЦРУ - все они начали проводить расследования, строить предположения, высказывать собственные суждения, снабжать друг друга ложными или выдуманными данными и распространять слухи. Уже в 1951 году в ходе расследования, которое проводило ФБР, ложные отчеты попали в документацию Интерпола и стали доступны всем, кто пользуется документацией Интерпола по всему миру [7]. В последующие годы эти данные неоднократно использовались прессой в статьях, направленных против саентологии. Те, кто их использовал, никогда не ставили их под сомнение.</w:t>
      </w:r>
    </w:p>
    <w:p>
      <w:pPr>
        <w:pStyle w:val="Normal"/>
        <w:rPr/>
      </w:pPr>
      <w:r>
        <w:rPr/>
        <w:t>Это выглядит странным, если учесть, что дианетика (саентологии как таковой тогда еще не  было) пока что не наделала никому никакого вреда. Цены не выходили за рамки обычного, общий настрой был высок, Хаббард лично появлялся на публике, распространяя  вокруг себя атмосферу дружелюбия и духа научного первооткрывательства. Каждый месяц приносил новые открытия, которые публиковались в журналах, таких как “Бюллетень Дианетического Одитора”, “Вестник Саентологии” и “Бюллетень Профессионального Одитора”, а Хаббард писал больше, чем когда-либо. Кругом царила атмосфера большой счастливой семьи. И это вовсе не было “молодежным культом”, как отзывалась об этом пресса. Большинство из тех, кто участвовал в этом движении, были людьми здравого среднего возраста, профессионалами в различных областях деятельности, добропорядочными гражданами.</w:t>
      </w:r>
    </w:p>
    <w:p>
      <w:pPr>
        <w:pStyle w:val="Normal"/>
        <w:rPr/>
      </w:pPr>
      <w:r>
        <w:rPr/>
        <w:t xml:space="preserve">И все же дианетика и (позднее) саентология кое-что </w:t>
      </w:r>
      <w:r>
        <w:rPr>
          <w:i/>
        </w:rPr>
        <w:t>наделали</w:t>
      </w:r>
      <w:r>
        <w:rPr/>
        <w:t>. Всего лишь одним своим существованием они привлекли внимание к тем щекотливым моментам, которые вышеупомянутые организации предпочли бы держать в глубокой тайне. Те дали выход своему гневу, обвиняя саентологию как раз в том (забавно, не правда ли?), что они же сами и вытворяли.</w:t>
      </w:r>
    </w:p>
    <w:p>
      <w:pPr>
        <w:pStyle w:val="Normal"/>
        <w:rPr/>
      </w:pPr>
      <w:r>
        <w:rPr/>
        <w:t>Хаббард выступил с утверждением, что большинство заболеваний (70%) носят психосоматический характер и их можно излечить с помощью одитинга, а не медицины. Это бросало вызов врачам, и поэтому Американсакая Медицинская Ассоциация обвинила одиторов в шарлатанстве. Он выступил с утверждением, что  наркотики, гипноз и электрошок не только не являются необходимыми для терапии, но на самом деле приносят вред. Это бросало вызов психиатрии, и Американская Психиатрическая Ассоциация обвинила саентологов в использовании наркотиков и гипноза. Он особо подчеркнул, что в процессе терапии не следует прибегать к какому бы то ни было насилию. Это бросало вызов Всемирной Федерации Душевного Здоровья, которая брала под свою защиту даже тех психиатров, которые под видом “терапии” насиловали своих пациенток, и они обвинили саентологов в том, что те устраивают сексуальные оргии. В довершение всего, разрабатывая дианетику, Хаббард отыскал способ устранения последствий промывания мозгов. В 40-х и 50-х годах одной из областей, представлявшей наибольший интерес для секретных служб, были техники, с помощью которых людей превращали в живых роботов, внушая им команды, когда они находились под воздействием боли, наркотиков и гипноза. Соответствующие исследовательские проекты были запущены на университетских факультетах психологии по всей планете. Особенно досадили дианетические техники Хаббарда Центральному Разведывательному Управлению, и - само собой - ЦРУ обвинило саентологию в промывании мозгов. Нависла угроза, что саентологические одиторы смогут раскрыть целый сценарий контроля над умами и широкомасштабного электронного контроля над населением [7, 8, 9, 10]. Это были враги, с которыми приходилось считаться. Хаббард это понял. Его ответом на исходящую от них угрозу стала ЦС. Как оказалось - слишком слабым ответом. На территории Соединенных Штатов Хаббарду не удалось удержать свои позиции под натиском врагов. В 1959 году он отъезжает в Англию.</w:t>
      </w:r>
    </w:p>
    <w:p>
      <w:pPr>
        <w:pStyle w:val="Heading2"/>
        <w:rPr/>
      </w:pPr>
      <w:r>
        <w:rPr/>
        <w:t>Прибежище В Англии</w:t>
      </w:r>
    </w:p>
    <w:p>
      <w:pPr>
        <w:pStyle w:val="Normal"/>
        <w:rPr/>
      </w:pPr>
      <w:r>
        <w:rPr/>
        <w:t>Хаббард приобрел усадьбу Сент Хилл - старую усадьбу в Сассексе неподалеку от городка Ист Гринстэд, где дела пошли снова во все нарастающем темпе. К этому времени Саентология закрепилась во всех англо-говорящих странах планеты. Для всех саентологов по всему миру Сент-Хилл стал центром мира. Хаббард продолжал проводить исследования и преподавать. Преподавание его состояло только из чтения лекций, которые сопровождались конспективными резюме, получившими название БОХС (Бюллетени Офиса Хаббарда по Связям). Эти БОХС вместе с вышеупомянутыми журналами рассылались одиторам по всему миру. Устные выступления Хаббарда и его письменные обращения почти что всецело адресованы только профессиональным одиторам и персоналу церкви того времени, отчего сегодня они почти невразумительны для несаентологов или начинающих студентов.</w:t>
      </w:r>
    </w:p>
    <w:p>
      <w:pPr>
        <w:pStyle w:val="Normal"/>
        <w:rPr/>
      </w:pPr>
      <w:r>
        <w:rPr/>
        <w:t>В 50-х и 60-х годах не было “платной публики” в сегодняшнем смысле этого слова. Были только одиторы - как профессиональные, так и полупрофессиональные - и они одитировали друг друга. Хаббард выступал с лекцией и предлагал новый процесс, имея в уме цель отыскать кратчайший путь к Клиру. (Сам он делал Клиров еще с 1948 года. Теперь он пытался научить этому других.) Одиторы усаживались и проводили себе этот процесс: сначала первый в паре проводил этот процесс второму до получения результата, потом второй проводил его первому. Это стало называться коодитингом (взаимным одитингом). В некоторой степени каждый, где бы он ни находился, принимал участие в этих проектах. Телексы и письма летали туда и сюда между Сент Хиллом и саентологическими организациями, расположенными в Южной Африке, Австралии, Новой Зеландии и США. Дело не в том, что Хаббард прислушивался к чьему-либо мнению или принимал советы - нет, он полагался только на себя. Однако ему нужно было знать о достигнутых всеми результатах, чтобы определиться с дальнейшим направлением своих исследований. В 1965 году ознаменовался его грандиозным прорывом. Теперь клиров мог делать не только он, но и другие. Дело, казалось, было сделано.</w:t>
      </w:r>
    </w:p>
    <w:p>
      <w:pPr>
        <w:pStyle w:val="Normal"/>
        <w:rPr/>
      </w:pPr>
      <w:r>
        <w:rPr/>
        <w:t xml:space="preserve">Однако враг не дремал, и Хаббард, тратя все свое время на исследования, тем не менее зорко следил за прессой и политической ситуацией. Он с сарказмом заметил, что на курсах в некоторых саентологических организациях больше агентов ФБР, чем студентов. Встал вопрос о безопасности. Персонал стали обучать процедуре, называемой “проверкой на безопасность”, чтобы находить проникнувших в организации врагов с помощью Е-метра и умело составленных вопросов. И все же, как показало будущее, кое-кому удалось просочиться. </w:t>
      </w:r>
    </w:p>
    <w:p>
      <w:pPr>
        <w:pStyle w:val="Normal"/>
        <w:rPr/>
      </w:pPr>
      <w:r>
        <w:rPr/>
        <w:t>В 1963 году произошло непредвиденное: ФБР устроило облаву в саентологической организации ЦС в Вашингтоне, Округ Колумбия, в ходе которой была поломана мебель, персонал подвергли угрозам, были захвачены книги, Е-метры и папки преклиров, содержавшие не подлежащие разглашению сведения о преклирах, полученные от них во время одитинга. Похожие события имели место в Лос-Анджелесе. (Конфискованное имущество было возвращено только много лет спустя после затяжных судебных разбирательств.) В 1965 году саентология была запрещена в штате Виктория в Австралии. Потом этот запрет распространился на всю территорию Австралии, а также Англии. В Англии он касался только иностранных саентологов, въезжавших в страну. Их заворачивали назад на границе. (В Англии этот запрет был снят в 1980 году.)</w:t>
      </w:r>
    </w:p>
    <w:p>
      <w:pPr>
        <w:pStyle w:val="Normal"/>
        <w:rPr/>
      </w:pPr>
      <w:r>
        <w:rPr/>
        <w:t xml:space="preserve">Перед Хаббардом определенно стояла проблема. Казалось, что препятствия были сильнее его. По существу, проблема имела три стороны. Во-первых, против него были настроены правительства и пресса. Во-вторых, часть персонала не была предана ему и на самом деле находилась в услужении у упомянутых выше властных групп. В-третьих, верные ему члены персонала, может быть, и хотели, но не всегда были способны делать то, что от них требовалось - их профессиональная подготовка для этого не годилась. Хаббарду нужны были одиторы, кейс-супервайзеры и способные администраторы. А в его распоряжении были мясники, булочники, инженеры, медсестры, музыканты, секретари, домашние хозяйки, а иногда также и бизнесмены. С одной стороны у него был продукт (одитинг), который пользовался растущим спросом, несмотря на определенные попытки воспрепятствовать этому, а с другой - недостаток персонала, способного его предоставлять. В довершение всего, даже на обучение тех, кто находился в его распоряжении, не хватало времени. Обстановка складывалась напряженная и нервозная. </w:t>
      </w:r>
    </w:p>
    <w:p>
      <w:pPr>
        <w:pStyle w:val="Normal"/>
        <w:rPr/>
      </w:pPr>
      <w:r>
        <w:rPr/>
        <w:t>Казалось, что он теряет контроль над ситуацией. В доме начался пожар - Хаббард пытается затушить пламя потоком писем по оргполитике, приказов, телексов. В период между 1960 и 1969 гг он выпускает 1000 “Исполнительных Писем Офиса Хаббарда по Связям” (ИП ОХС). Большинство из них объемом от трех до пяти страниц. На первом плане тесной шеренгой выстроились вопросы о “подавляющих личностях” (ПЛ), о “процедурах правосудия” и об “этическом урегулировании”, что вполне объяснимо в свете той тяжелой ситуации, в которой оказалась саентология.</w:t>
      </w:r>
    </w:p>
    <w:p>
      <w:pPr>
        <w:pStyle w:val="Normal"/>
        <w:rPr/>
      </w:pPr>
      <w:r>
        <w:rPr/>
        <w:t>В 1966 году образуется особая структура: Офис Охранника (ОО). Она должна была разбираться со всякого рода внешними нападками, так чтобы свободные от этой заботы организации могли беспрепятственно предоставлять услуги. ОО строится по иерархическому принципу и получает свои представительства на каждом континенте, в каждой стране и в каждой организации по всему миру. Помимо обязанностей по защите саентологии, перед ОО была поставлена задача отслеживать и расследовать деяния психиатрии, ФБР и ЦРУ и разоблачать их в прессе. Это делалось в форме “журналистских расследований” и поначалу делалось совсем неплохо. Однако много позднее, в 70-х годах, сеть ОО стала настолько самостоятельной в определении своих полномочий, что переступила черту и начала устраивать гнусные выходки в отношении тех лиц, которых в ОО считали врагами саентологии.  Для того чтобы ОО счел кого-либо  потенциальной или активной “подавляющей личностью”, многого не требовалось. В отношении таких лиц стали применяться шантаж, клевета и даже угрозы личной безопасности и насилие. Самого незначительного заявления касательно саентологии, сделанного в прессе каким-нибудь членом Парламента, было достаточно, чтобы развернуть против него полномасштабное судебное преследование, что не помогало повышению общественного престижа ЦС [7, 9].</w:t>
      </w:r>
    </w:p>
    <w:p>
      <w:pPr>
        <w:pStyle w:val="Heading2"/>
        <w:rPr/>
      </w:pPr>
      <w:r>
        <w:rPr/>
        <w:t>Звездные войны</w:t>
      </w:r>
    </w:p>
    <w:p>
      <w:pPr>
        <w:pStyle w:val="Normal"/>
        <w:rPr/>
      </w:pPr>
      <w:r>
        <w:rPr/>
        <w:t xml:space="preserve">Вернемся к 1963 году: Хаббард разрабатывает состоящий из двадцати шести шагов “План по достижению мира во всем мире”, в реализации которого должны принять участие правительства Земли и Организация Объединенных Наций. Главная цель этого плана - запрещение атомного оружия. Этот план был задуман с целью создать между последователями Хаббарда большое соглашение по поводу игры под названием Саентология, чтобы было что противопоставить организованности вражеских сил, под которыми Хаббард подразумевал не только те, что находятся на Земле, но и те, что присутствуют в окружающем Землю галактическом пространстве. Он был убежден, что обладающих действительной мощью плохих парней следует искать за пределами планеты. </w:t>
      </w:r>
    </w:p>
    <w:p>
      <w:pPr>
        <w:pStyle w:val="Normal"/>
        <w:rPr/>
      </w:pPr>
      <w:r>
        <w:rPr/>
        <w:t xml:space="preserve">Ни Хаббард, ни обученные им одиторы никогда не ставили под сомнение существование экстрасенсорных восприятий, даже если это и смахивает на научную фантастику. Они ощущали, что происходит некая космическая схватка, в которой они в качестве “оперирующих тэтанов (ОТ)” принимают участие посредством своей энергии, передающейся телепатическим путем. </w:t>
      </w:r>
    </w:p>
    <w:p>
      <w:pPr>
        <w:pStyle w:val="Normal"/>
        <w:rPr/>
      </w:pPr>
      <w:r>
        <w:rPr/>
        <w:t xml:space="preserve">Далее следует отрывок из одного исполнительного письма, принадлежащего к числу тех, которые были выпущены не для широкой публики, так как считались “слишком горячими” для этого. Из этого отрывка видно, насколько масштабной предполагал Хаббард ту игру, стратегом которой он себя считал. 25 июня 1963 года он пишет: </w:t>
      </w:r>
      <w:r>
        <w:rPr>
          <w:i/>
        </w:rPr>
        <w:t>“Когда в январе нас атаковали за использование Э-метров, я решил, что мы будем придерживаться политики, заключющейся в двух пунктах: 1. Отстаивать свои интересы юридическим путем и выигрывать судебные процессы, когда это будет возможным, но ни в коем случае не сдавать позиций. 2. Ускорить исследования, минуя такие цели, как Клир и Тэта Клир (...), сконцентрировавшись на достижении путем одитинга состояния ОТ как наилучшего упреждающего ответа на наши трудности. Что касается первой части этой программы, мы преуспеваем с легкостью. Но это ненадолго, ибо мир ухудшается с нарастающей скоростью. Что касается второй части, (...) то состояние ОТ уже четко различимо, отстоя от нас на расстоянии прямой видимости. (...) Таким образом, через каких-нибудь несколько месяцев, самое большее через год, у нас будут ОТ. Единственная ошибка, которую ОТ допускали в прошлом, состояла в отсутствии взаимодействия и цели, основанной на общем согласии. Без них ОТ в конечном счете снова оказываются жертвами менее сильных существ с большими организационными навыками. (...) ОТ является нестабильным состоянием только в том случае, если ОТ не взаимодейстуют с ОТ. (...) Доказательством этому служит то, что ОТ никогда не выживали как ОТ, как только это сверх-обособление сталкивалось со сверх-организованностью более слабых существ. (...) Решение заключается в том, чтобы сохранять организованность. (...) В качестве первого шага надо предотвратить атомную войну и всепланетный хаос и использовать Землю в качестве ребилитационного центра, поскольку здесь уже имеется соответствующая технология. Следующий за этим второй шаг предполагает устроение чего-то подобного центральным</w:t>
      </w:r>
      <w:r>
        <w:rPr/>
        <w:t xml:space="preserve"> (саентологическим)</w:t>
      </w:r>
      <w:r>
        <w:rPr>
          <w:i/>
        </w:rPr>
        <w:t xml:space="preserve"> организациям в близлежащих звездных системах. Это не приведет к сколько-нибудь серьезному конфликту с заинтересованными в данных районах звездными державами, ибо я могу поручиться за две,  которых это касается больше всего в нашей галактике - Объединенные Звезды Эспинола, отдаленную принадлежность к которым имеет Солнечная система, и Галактическая Конфедерация, умеренное почтение к которой проявляет Эспинол. (...)”</w:t>
      </w:r>
    </w:p>
    <w:p>
      <w:pPr>
        <w:pStyle w:val="Normal"/>
        <w:rPr/>
      </w:pPr>
      <w:r>
        <w:rPr/>
        <w:t>Что бы вы и я ни думали по поводу этих строк, Хаббард был убежден в том, что это правда. Эта программа дала сигнал к началу похода за веру, подобного которому еще не бывало. Хаббард и его одиторы, производящие ОТ, против того мира, который заполонен лазутчиками из космоса, и против их грязных дел здесь на Земле.</w:t>
      </w:r>
    </w:p>
    <w:p>
      <w:pPr>
        <w:pStyle w:val="Normal"/>
        <w:rPr/>
      </w:pPr>
      <w:r>
        <w:rPr/>
        <w:t>В вышеприведенной цитате есть фраза, оказавшая большое влияние на дальнейшее применение технологии. Это заявление о том, что единственной преследовавшейся на то время целью было производство ОТ, и что все ранее поставленные задачи следует проигнорировать. Эти задачи в сумме представляли собой пошаговую программу клирования: состояние Клир как свобода от собственного кейса и Тэта Клир как свобода от всякой привязки к телу. Отныне продвижение индивидуума в направлении к собственной высшей духовной свободе перестает быть руководящим принципом. Вместо этого все имеющиеся  в наличии силы должны быть брошены на борьбу, исход которой, по мнению Хаббарда, должен решить, рухнет мир или спасется. Способности ОТ надо восстановить у как можно большего количества людей. В этом состоянии чрезвычайного положения “кейс“ отдельного чловека, его “клированность” представлялись менее важными, нежели развитие его духовных способностей и их мобилизация на благо общего дела. Необходимым учебным материалам предстояло увидеть свет лишь в 1967 году, а не через год, как это ожидалось. Эта растянувшаяся на годы атмосфера чрезвычайного положения предопределила характер ЦС на последующие десятилетия. Она не оправилась от него и по сей день. Девиз “Станьте ОТ, чего бы это ни стоило!” широко пропагандируется до сих пор.</w:t>
      </w:r>
    </w:p>
    <w:p>
      <w:pPr>
        <w:pStyle w:val="Normal"/>
        <w:rPr/>
      </w:pPr>
      <w:r>
        <w:rPr/>
        <w:t xml:space="preserve">В ходе этой мобилизации внешнее давление (исходящее из источников, расположенных как на планете, так и, по представлениям Хаббарда, вне ее) настолько возросло, что Сент Хилл более не представлялся безопасным местом. Хаббард опять вынужден искать новое прибежище: на этот раз в свободных водах вне пятимильной пограничной зоны европейской береговой линии. </w:t>
      </w:r>
    </w:p>
    <w:p>
      <w:pPr>
        <w:pStyle w:val="Heading2"/>
        <w:rPr/>
      </w:pPr>
      <w:r>
        <w:rPr/>
        <w:t>Курс - в открытое море</w:t>
      </w:r>
    </w:p>
    <w:p>
      <w:pPr>
        <w:pStyle w:val="Normal"/>
        <w:rPr/>
      </w:pPr>
      <w:r>
        <w:rPr/>
        <w:t xml:space="preserve">Последовали десять беспокойных лет Морской Организации (1967-1977). Хаббард приобрел пассажирское судно средних размеров, назвал его “Апполо” и продолжил свои исследования, плавая по Средиземноморью. Позже к этому судну добавились еще два. Апполо, с Хаббардом в качестве капитана, стал Флагманским кораблем. Помимо названия своей должности в соответствии с занимаемым постом, а также  одиторского класса, у каждого из персонала Морской Организации (МО) имелось флотское звание. Перед началом “Морского Проекта” (как называлась МО в период своего становления) Хаббард оставил свой пост Исполнительного Директора ЦС, а вместо этого стал именовать себя “Основателем”, оставаясь тем не менее доступным, если требовалась его консультация или подпись. </w:t>
      </w:r>
      <w:r>
        <w:rPr>
          <w:i/>
        </w:rPr>
        <w:t>“В случае конкретной необходимости я как писатель буду писать книги по Саентологии, ее организации, а также буду писать БОХСы</w:t>
      </w:r>
      <w:r>
        <w:rPr/>
        <w:t xml:space="preserve"> (бюллетени)</w:t>
      </w:r>
      <w:r>
        <w:rPr>
          <w:i/>
        </w:rPr>
        <w:t xml:space="preserve"> и письма по оргполитике по мере необходимости.” </w:t>
      </w:r>
      <w:r>
        <w:rPr/>
        <w:t>Это его слова из письма по оргполитике от 6 сентября 1966 года. В действительности это означало, что он управлял Церковью по телексной связи с корабля. По мере необходимости, это верно - но он управлял ею. Возможно, не потому, что он этого хотел, а потому, что ему приходилось этим заниматься. Никому из заместивших его руководителей эта задача не пришлась по плечу. Хаббарду приходилось вмешиваться всякий раз, когда в доме опять вспыхивал пожар, а вспыхивал он часто.</w:t>
      </w:r>
    </w:p>
    <w:p>
      <w:pPr>
        <w:pStyle w:val="Normal"/>
        <w:rPr/>
      </w:pPr>
      <w:r>
        <w:rPr/>
        <w:t xml:space="preserve">Ошибки в управлении и недомыслие в организационных вопросах со стороны штатного персонала наземных организаций ежедневными, еженедельными, ежемесячными неудачами преследовали организации по всему миру, приводя к сокращению дохода, судебным тяжбам, внутренним конфликтам и странным решениям. Уже в феврале 1965 года Хаббард куда как не в восторге от своей церкви. Он не сваливал всю вину только на нападки со стороны врагов, но находил достаточно поводов возлагать вину и на своих последователей, говоря: </w:t>
      </w:r>
      <w:r>
        <w:rPr>
          <w:i/>
        </w:rPr>
        <w:t xml:space="preserve">“Неприятности случаются только там, где “нет результатов”. Нападки со стороны правительств или монополий случаются только тогда, когда “нет результатов” или имеют место “плохие результаты”. (...) Таким образом, пожрать нас могут не организации вроде правительств или первосвященников. Это будет результатом нашей собственной неспособности сохранять и проводить в жизнь нашу технологию. “ </w:t>
      </w:r>
      <w:r>
        <w:rPr/>
        <w:t>[1]</w:t>
      </w:r>
    </w:p>
    <w:p>
      <w:pPr>
        <w:pStyle w:val="Normal"/>
        <w:rPr/>
      </w:pPr>
      <w:r>
        <w:rPr/>
        <w:t>Тем не менее ЦС продолжала расти. Но этот рост не был гладким как шелк, он давался с трудом. Хаббард наполнил  своей административной изобретательностью еще несколько сотен писем по оргполитике, сделав упор на этике, безопасности и “ноу-хау админа” (как он это называл).</w:t>
      </w:r>
    </w:p>
    <w:p>
      <w:pPr>
        <w:pStyle w:val="Normal"/>
        <w:rPr/>
      </w:pPr>
      <w:r>
        <w:rPr/>
        <w:t xml:space="preserve">Несмотря на все предосторожности, те силы, которые были полны решимости задушить саентологию, в конце концов добрались и до самого “Аполло”. Длинные руки ЦРУ и Интерпола, объединивших свои усилия в плетении заговоров и распускании слухов, дотянулись до корабля. Уже в 1969 году различные гавани начали отказываться принимать корабль, и в конце концов дела стали так плохи, что Морской Организации уже некуда было податься [7]. Но при этом благодаря некоторым победам, одержанным на юридическом фронте,  стало вновь безопасным сойти на берег в Содиненных Штатах. В 1977 году Флагманский Корабль со всем экипажем взял курс на Флориду, где в городке Клирвотер за несколько миллионов долларов наличными был приобретен большой старый отель Форт Гаррисон, в котором разместились члены персонала Морской Организации. Этому месту было дано название “Флаг” в знак того, что Флагманский Корабль обосновался на суше. С тех пор для саентологов, являющихся членами церкви, Флаг стал означать и означает до сих пор, даже несмотря на смерть Хаббарда, то место, где, будь то телесно или же духовно, находится сам Командор, где саентологическая технология предоставляется в наивысшем соответствии со стандартом. Они самым серьезным образом называют это место “Меккой стандартной технологии”. “Центр мира” из Сент Хилла через Средиземноморье переместился в городок Клирвотер во Флориде. </w:t>
      </w:r>
    </w:p>
    <w:p>
      <w:pPr>
        <w:pStyle w:val="Heading2"/>
        <w:rPr/>
      </w:pPr>
      <w:r>
        <w:rPr/>
        <w:t>Звездные войны обретают масштаб</w:t>
      </w:r>
    </w:p>
    <w:p>
      <w:pPr>
        <w:pStyle w:val="Normal"/>
        <w:rPr/>
      </w:pPr>
      <w:r>
        <w:rPr/>
        <w:t>Что касается исследований Хаббарда, то за годы существования Морской Организации существенным образом изменился взгляд на природу “кейса” (т.е. все рестимулированные инграммы и риджи человека) и причины того преследования, которому подверглась саентология и Хаббард. Это не было принципиальной переменой точки зрения - были лишь по-иному расставлены акценты.</w:t>
      </w:r>
    </w:p>
    <w:p>
      <w:pPr>
        <w:pStyle w:val="Normal"/>
        <w:rPr/>
      </w:pPr>
      <w:r>
        <w:rPr/>
        <w:t xml:space="preserve">Надежда Хаббарда на скорое появление ОТ (высказанная им в процитированном письме по оргполитике от 1963 года) не оправдалась так быстро, как он того ожидал. В действительности это произошло только в 1967 году. Исследования на этот счет на самом деле начались с того, что Хаббард заинтересовался теми неприятностями, с которыми сталкивались его клиры. Во всем что касалось самого клира, дела у него шли прекрасно, его внимание не было приковано к своему прошлому, все его горести и несчастья были разряжены, он был хозяином собственных умственных энергий и масс. И все же на клиров оказывали влияние умственные картинки и энергии, созданные не ими самими. И хотя они ощущали это влияние, они не могли обнаружить его источник.  </w:t>
      </w:r>
    </w:p>
    <w:p>
      <w:pPr>
        <w:pStyle w:val="Normal"/>
        <w:rPr/>
      </w:pPr>
      <w:r>
        <w:rPr/>
        <w:t xml:space="preserve">Согласно определению, клир является одиночным существом без присоединенных к нему им же созданных масс или риджей. И если с ним не все так хорошо, то, стало быть, на него воздействует что-то, не им созданное и находящееся за пределами его обычной способности воспринимать чужеродные сущности. В результате предпринятых с помощью одитинга (проводившегося с Хаббардом и с другими людьми) расширенных исследований открылось, что на Землю внедрены риджи с целью превратить эту планету в ловушку для всякого тэтана, который здесь возьмет себе тело. Эта ловушка была устроена таким образом, чтобы личность следовала содержащимся в риджах картинкам будто командам и уже никогда не могла бы вновь покинуть Землю по собственному желанию. Эти картинки и массы обнаружил не только Хаббард, но и обученные им одиторы.  Когда их обнаруживали и проходили (одитировали) Клиры, то их неприятности исчезали. Отсюда Хаббард заключил, что он идет в верном направлении, и продолжил исследования. </w:t>
      </w:r>
    </w:p>
    <w:p>
      <w:pPr>
        <w:pStyle w:val="Normal"/>
        <w:rPr/>
      </w:pPr>
      <w:r>
        <w:rPr/>
        <w:t xml:space="preserve">Если ознакомиться с открытиями Хаббарда (как ознакомитесь с ними вы в виде того краткого изложения,  которое следует далее), то может возникнуть вопрос: а не принял ли он за реальность собственный литературный научно-фантастический вымысел. Однако и сам Хаббард,  и те, кто участвовал в его исследованиях, могли бы поклясться, что ни на йоту не изменили своему здравомыслию, оставаясь полностью честными по отношению к самим себе, что бы об этом ни подумали другие. </w:t>
      </w:r>
    </w:p>
    <w:p>
      <w:pPr>
        <w:pStyle w:val="Normal"/>
        <w:rPr/>
      </w:pPr>
      <w:r>
        <w:rPr/>
        <w:t xml:space="preserve">После этого предупреждения приступим к изложению самой сути. Предыстория ловушки, которая устроена для тэтанов на этой планете, уводит нас ко временам галактической конфедерации, в которую входили 21 звезда и 76 планет. Ее правитель по имени Ксену попытался заполучить контроль над всеми существами, находившимися под его правлением, путем имплантирования в их умы своих собственных намерений. “Имплантирование” означает внедрение другому каких-либо взглядов и мнений, осуществляемое  с помощью силы, наркотиков, электрошока или совокупности этих трех факторов. Это нечто вроде промывания мозгов, только еще хуже. В содержание этих имплантов вошли картинки и команды, относящиеся к использованию секса, наркотиков, насилия и религиозных символов. Они должны были приводить к аберрированному поведению человека в данных областях. </w:t>
      </w:r>
    </w:p>
    <w:p>
      <w:pPr>
        <w:pStyle w:val="Normal"/>
        <w:rPr/>
      </w:pPr>
      <w:r>
        <w:rPr/>
        <w:t>Этот инцидент произошел 75 миллионов лет назад. В то время тоже были тела, а также автомобили и механизмы, похожие на сегодняшние, но только отличавшиеся невероятно высоким уровнем технического совершенства. Стиль жизни и вкусы тех дней соответствуют тридцатым годам нынешнего (двадцатого - прим. пер.) столетия. Ксену попытался “разрешить” ситуацию с  распространенной тогда перенаселенностью путем массового отравления людей наркотиками с последующим их убийством и транспортировкой - как тэтанов - на Землю. Это было проделано с миллиардами и миллиардами тэтанов. В довершение всего сама Земля была погружена в вечное забвение взрывом водородных бомб, сброшенных в кратеры вулканов.</w:t>
      </w:r>
    </w:p>
    <w:p>
      <w:pPr>
        <w:pStyle w:val="Normal"/>
        <w:rPr/>
      </w:pPr>
      <w:r>
        <w:rPr/>
        <w:t>Для Хаббарда этот инцидент является бэйсик-инграммой земного трака времени. Согласно Хаббарду, этот инцидент прямо или косвенно оказал влияние на всех когда-либо живших на Земле людей, задал ход всей истории, пропитал собой всю культуру. По его мнению, риджы, образованные во время этого массового убийства и последующего имплантирования, в настоящее время драматизируются как страх перед угрозой перенаселенности, что находит свое выражение в пропаганде, направленной против многодетных семей, и в нарочно подстраиваемом голоде; в контроле за населением, осуществляемом с помощью наркотиков; в массовом насильственном переселении и истреблении целых народов; в промывании мозгов как бледном подобии имплантированию; в самоубийственном поигрывании атомным оружием и в паническом страхе перед ним. Конечная цель, которая (как говорит Хаббард) стоит за этим имплантом, заключена в том, чтобы заставить население Земли подражать той технологической цивилизации, которая существовала 75 миллионов лет назад, а затем подвести человечество к планетарному самоубийству, орудием которого должны стать его же собственные технические достижения.</w:t>
      </w:r>
    </w:p>
    <w:p>
      <w:pPr>
        <w:pStyle w:val="Normal"/>
        <w:rPr/>
      </w:pPr>
      <w:r>
        <w:rPr/>
        <w:t>Если следовать данной логике, то некоторые явления в области культуры с неизбежностью предстают в новом, отличном от привычного, свете. Взять, скажем, религиозное искусство. Оказывается, что умственные образы-картинки, выявленные Хаббардом как часть данного импланта, появляются на традиционных полотнах в виде трубящих ангелов и проносящихся по облакам колесниц, а также грезятся религиозным отшельникам в искушающих их галлюцинациях. Они появляются на рисунках из Тибета, служащих иллюстрациями к медитации, а также проявляются в обычае пригвождать человека к кресту, как это делали римляне два тысячелетия назад и как это и по сей день делают (в ритуальных целях) австралийские аборигены. Исследование К. Юнга, касающееся “архетипов”,  также можно рассматривать как имеющее отношение к этим картинкам.</w:t>
      </w:r>
    </w:p>
    <w:p>
      <w:pPr>
        <w:pStyle w:val="Normal"/>
        <w:rPr/>
      </w:pPr>
      <w:r>
        <w:rPr/>
        <w:t xml:space="preserve">Во второй половине 20-го столетия - впервые за прошедшие 75 миллионов лет - на Земле вновь появились рестимуляторы, повторяющие содержание рассматриваемого инцидента: автомобили, самолеты, вертолеты, телефоны, беспроводная связь, космические ракеты, атомные бомбы, галлюциногенные наркотики, промывание мозгов и электрошок, применяемые в психиатрической “терапии” и для приведения в исполнение смертных приговоров. Все “взрывоопасные заряды”, находящиеся в уме человека, помещены человеком в окружающую его среду и в результате работают против него. Начался самозапуск программы планетарного самоубийства. </w:t>
      </w:r>
      <w:r>
        <w:rPr>
          <w:i/>
        </w:rPr>
        <w:t xml:space="preserve">“Если бы вы разыскивали ад и наткнулись на Землю, то она определенно подошла бы под это определение. Война, голод, агония и болезни были и остаются уделом Человека. Прямо сейчас большие правительства Земли уже разработали средство для принесения в жертву каждого Мужчину, женщину и Ребенка на этой планете. </w:t>
      </w:r>
      <w:r>
        <w:rPr/>
        <w:t xml:space="preserve">(Хаббард имеет в виду атомную бомбу.) (...) </w:t>
      </w:r>
      <w:r>
        <w:rPr>
          <w:i/>
        </w:rPr>
        <w:t>В саентологии мы не играем в какую-то второстепенную игру. Это не забава или нечто, чем можно заняться за неимением чего-то лучшего. Все агонизирующее будущее этой планеты, будущее каждого Мужчины, Женщины и Ребенка на этой планете, а также ваша собственная судьба на следующие бесконечные триллионы лет зависит от того, что вы сделаете здесь и сейчас с саентологией и с помощью саентологии. Это вопрос жизни и смерти. И если мы сейчас упустим шанс выбраться из ловушки, то другого шанса нам может никогда не представиться.” [1]</w:t>
      </w:r>
    </w:p>
    <w:p>
      <w:pPr>
        <w:pStyle w:val="Normal"/>
        <w:rPr/>
      </w:pPr>
      <w:r>
        <w:rPr/>
        <w:t xml:space="preserve">Вот вкратце то, что можно сказать о культурной истории Земли, какой видит ее Хаббард. Насколько серьезно он относился к этому, видно из того факта, что он не ограничился философскими размышлениями на этот счет. Он считал, что его повседневная деятельность и политическая активность находятся под угрозой непосредственно из-за того, что содеял Ксену.  </w:t>
      </w:r>
    </w:p>
    <w:p>
      <w:pPr>
        <w:pStyle w:val="Normal"/>
        <w:rPr/>
      </w:pPr>
      <w:r>
        <w:rPr/>
        <w:t>К этому времени Хаббард уже считал само собой разумеющимся, что тэтан - то есть человек как духовное существо - является бессмертным, и что его целям и намерениям не приходит конец со смертью его тела, что они продолжают существовать до тех пор, пока не будут реализованы или отменены, сколько бы жизней на это ни ушло. Эта мысль вкупе с только что открывшимися сведениями об инциденте с имплантированием привели Хаббарда к заключению, что Ксену и его люди должны быть живы (на Земле или где-то еще), как жив сам Хаббард и его люди, и что Ксену, вероятно, так и не оставил своего намерения завоевать мир - того намерения, которое диаметрально противоположно  плану Хаббарда по “клированию планеты”. А где людям Ксену было бы выгоднее всего (со стратегической точки зрения) взять тела в настоящем времени, как не в самом ближайшем окружении Хаббарда? Совершенно неожиданно пришлось взять в расчет, что в ЦС всюду просочились люди Ксену, что дело не ограничивается лишь замаскированными агентами ФБР.</w:t>
      </w:r>
    </w:p>
    <w:p>
      <w:pPr>
        <w:pStyle w:val="Normal"/>
        <w:rPr/>
      </w:pPr>
      <w:r>
        <w:rPr/>
        <w:t>Из-за своих открытий и достигнутых в области одитинга результатов Хаббард стал помехой замыслам Ксену. Вследствие того, что ему открылось в ходе его изысканий, Хаббард оказался один на один перед настоятельной необходимостью ответить на вопрос: Кто из персонала церкви является другом, а кто принадлежит к вражеским силам? Очевидно, что для выяснения того, кем на самом деле является тот или иной человек из персонала или из публики, недостаточно было проверить лишь историю его текущей жизни; приходилось смотреть глубже: что этот человек делал 75 миллионов лет назад? На чьей стороне он был тогда?</w:t>
      </w:r>
    </w:p>
    <w:p>
      <w:pPr>
        <w:pStyle w:val="Normal"/>
        <w:rPr/>
      </w:pPr>
      <w:r>
        <w:rPr/>
        <w:t xml:space="preserve">В связи с этим вопросом и проистекающей отсюда угрозой Хаббарда и его персонал охватила паранойя. Типичные черты современной ЦС - строгое подчинение приказам, армейская (военно-морская) суровость, слепое следование за другими, готовность почуять врага в ком угодно, паранойя - все это досталось церкви от тех дней. </w:t>
      </w:r>
    </w:p>
    <w:p>
      <w:pPr>
        <w:pStyle w:val="Normal"/>
        <w:rPr/>
      </w:pPr>
      <w:r>
        <w:rPr/>
        <w:t xml:space="preserve">В соответствии с самой сутью ситуации разработанное Хаббардом оружие было телепатическим. Само собой, что тэтана, который направляет на вас риджи, картинки, намерения и электронные лучи, голыми руками не возьмешь. Следовательно, и те процессы, которые Хаббард разработал для одитинга, служили для обнаружения и нейтрализации исходившего с других планет и с космических кораблей воздействия, как направленного на Землю в целом, так и на отдельных людей в частности. </w:t>
      </w:r>
    </w:p>
    <w:p>
      <w:pPr>
        <w:pStyle w:val="Heading2"/>
        <w:rPr/>
      </w:pPr>
      <w:r>
        <w:rPr/>
        <w:t>“</w:t>
      </w:r>
      <w:r>
        <w:rPr/>
        <w:t>Оперирующие тэтаны”</w:t>
      </w:r>
    </w:p>
    <w:p>
      <w:pPr>
        <w:pStyle w:val="Normal"/>
        <w:rPr/>
      </w:pPr>
      <w:r>
        <w:rPr/>
        <w:t>Процессы, противодействующие замыслам Ксену, были названы “Уровнями ОТ”, которые простираются от ОТ I до ОТ III. (Дальнейшие уровни ОТ, преследующие другие цели, были разработаны позже.) Проработка уровней ОТ была сродни поступлению в партизанскую армию и вступлению в войну. Это делалось не для получения “достижений в кейсе” (то есть для собственного улучшения), а ради “клирования планеты”. Человек чувствовал себя присягнувшим общему делу. Вначале уровни ОТ предоставлялись только на Флагманском Корабле. Боевой клич Морской Организации звучал так: “Сначала эта планета, затем данный сектор галактики, потом вселенная.”</w:t>
      </w:r>
    </w:p>
    <w:p>
      <w:pPr>
        <w:pStyle w:val="Normal"/>
        <w:rPr/>
      </w:pPr>
      <w:r>
        <w:rPr/>
        <w:t xml:space="preserve">Естественно, что у восстановления личности до ее высшего духовного масштаба имеются положительные и приятные аспекты, такие как общение с добронамеренными существами в сферах за пределами физической вселенной; восстановление связей с друзьями из давно минувших времен, на встречу с которыми человек уже не рассчитывал, в то время как они на самом деле тоже живут на этой планете; а также возможность стать свидетелем того, как Землю посещают представители мирно настроенных сил. Ведь в конце концов они там </w:t>
      </w:r>
      <w:r>
        <w:rPr>
          <w:i/>
        </w:rPr>
        <w:t>не все</w:t>
      </w:r>
      <w:r>
        <w:rPr/>
        <w:t xml:space="preserve"> плохие. Однако вышеприведенный девиз показывает, в какой мере эта позитивная сторона оказалась принесеной в жертву бойцовскому менталитету, выраженному в словах “мы - единственные, рыцари в белых одеждах, кавалерия, спасающая крепость.” Хотя в свете последовавших событий этому менталитету можно найти достаточное оправдание, он тем не менее придает уродливую однобокость тем взглядам, которые ассоциируются с персоналом церкви. </w:t>
      </w:r>
    </w:p>
    <w:p>
      <w:pPr>
        <w:pStyle w:val="Normal"/>
        <w:rPr/>
      </w:pPr>
      <w:r>
        <w:rPr/>
        <w:t>Для публики все преподносили по-иному. Чем дольше термин ОТ использовался для рекламы и продаж, тем больше искажался его изначальный смысл. В конце концов он стал означать нечто вроде улучшенного варианта супермена. Те, кто верил, что данное слово именно это и означает, надеялись, что, проработав уровни ОТ I - III, они обретут чудесные способности, вроде умения ходить по воде, перемещения предметов одним лишь намерением, созидания вещей из ничего. Все свои волшебные фантазии они переносили на это овеянное легендой состояние ОТ. Само собой, что разочарование было велико. Но поскольку регистраторы церкви всегда оказывались на высоте, поскольку человек из публики всегда готов поверить, что его мечты в конце концов осуществятся, и поскольку “офицеры по этике” всегда очень тщательно следили за тем, чтобы не просочилось ни одного слова о чьем-то разочаровании, уровни ОТ продавались очень хорошо.  “Стать ОТ” значило  добыть святой Грааль, достичь просвещенности, раствориться в некой покоящейся во славе нирване. В ЦС все это рекламируется подобным образом и по сей день.</w:t>
      </w:r>
    </w:p>
    <w:p>
      <w:pPr>
        <w:pStyle w:val="Normal"/>
        <w:rPr/>
      </w:pPr>
      <w:r>
        <w:rPr/>
        <w:t>Сам Хаббард был куда реалистичнее своих приверженцев в отношении того, что ему удастся сделать с помощью саентологии. Уровни ОТ были разработаны для того, чтобы освободить человека от картинок и масс, навязанных ему в сетях Ксену. Личное высвобождение из этих сетей естественно сопровождалось их ослаблением. Конечным явлением для индивидуума было высвобождение из ловушки, конечным явлением для планеты - клированная, то есть не управляемая исходящими извне намерениями, картинками и энергиями планета.</w:t>
      </w:r>
    </w:p>
    <w:p>
      <w:pPr>
        <w:pStyle w:val="Normal"/>
        <w:rPr/>
      </w:pPr>
      <w:r>
        <w:rPr/>
        <w:t xml:space="preserve">Хотя Хаббард и любил постулировать и высказывать гипотезы о том, что было бы под силу “тэтану в хорошей форме” (тут можно сколько угодно фантазировать на тему супермена), он при этом очень трезво оценивал те результаты, которые реально можно ожидать от одитинга. </w:t>
      </w:r>
      <w:r>
        <w:rPr>
          <w:i/>
        </w:rPr>
        <w:t>“Если вы на секунду полагаете, что в задачу Саентологии входит создание чего-то необычайно эффектного, вроде духа, способного передвигать кусочек то ли папиросной бумаги, то ли горы, то у вас решительно неверное представление. Мы заинтересованы в благополучии человека, мы заинтересованы в том, чтобы у людей были здоровые тела, чтобы они могли ясно мыслить и сообща находить оптимальные решения. Мы не делаем волшебников.” [12] Мы не пытаемся доказать несомненность мистицизма, черной магии или, грубо говоря, чародейства. Мы пытаемся делать людей здравомыслящими и благополучными.“ [13]</w:t>
      </w:r>
      <w:r>
        <w:rPr/>
        <w:t xml:space="preserve"> Для Хаббарда конечным критерием было то, чего добивается человек в своей повседневной деятельности, его способность “сделать так, чтобы все шло как надо”. Одитинг на уровнях ОТ безусловно является одной из многочисленных граней жизни, но она ни в коем случае ею не исчерпывается.</w:t>
      </w:r>
    </w:p>
    <w:p>
      <w:pPr>
        <w:pStyle w:val="Heading2"/>
        <w:rPr/>
      </w:pPr>
      <w:r>
        <w:rPr/>
        <w:t>“</w:t>
      </w:r>
      <w:r>
        <w:rPr/>
        <w:t>Стандартная технология”</w:t>
      </w:r>
    </w:p>
    <w:p>
      <w:pPr>
        <w:pStyle w:val="Normal"/>
        <w:rPr/>
      </w:pPr>
      <w:r>
        <w:rPr/>
        <w:t xml:space="preserve">Во времена существования  Морской Организации, помимо сделанных Хаббардом открытий о земных и не столь уж земных  по происхождению атаках и контратаках, он начинает заниматься формулировкой того, что, по его замыслу, должно было стать его наследием в области технологии. В 1968 году на борту корабля он читает серию лекций под общим названием “Курс Класса VIII” (то есть курс для одиторов данного класса). Эти лекции должны были стать последним и окончательным словом в области одитинга. Казалось, что после ОТ III нет больше никаких тайн. Отныне технологии полагалось быть “стандартной”, то есть соответствовать в своем применении строгим до мелочей предписаниям, не допускавшим никаких отклонений. Представлялось, что все кейсы разрешимы при следовании некой раз и навсегда заданной схеме. </w:t>
      </w:r>
    </w:p>
    <w:p>
      <w:pPr>
        <w:pStyle w:val="Normal"/>
        <w:rPr/>
      </w:pPr>
      <w:r>
        <w:rPr/>
        <w:t xml:space="preserve">Почему Хаббард, самый неортодоксальный и самый “недисциплинированный” из всех одиторов, выстроил столь жесткую конструкцию? Вероятно, затем, чтобы передать свое мастерство своим ученикам. Для того чтобы в полной мере прочувствовать, как велика была потребность в этом новом подходе со “стандартной технологией”, необходимо отдать себе отчет в том, насколько к 1968 году разрослось число различных процедур одитинга по сравнению с тем, что было во времена Книги Один (1950 год). Восемнадцать лет поисков “обтекаемых форм” (термин Хаббарда) принесли великое множество отдельных процессов одитинга. Для того чтобы разрешать проблемы своих клиентов и отвечать на вопросы своих одиторов, Хаббарду вечно приходилось предлагать новые решения. Они распространялись по всему миру в виде “Бюллетеней Офиса Хаббарда по Связям” и как слова мастера получили неприкасаемый священный статус. Их следовало использовать как образец для решения любой проблемы с кейсом, которая обнаруживалась во время сессии. В конце концов их стало так много, что технология стала слишком сложной для понимания. Стандартная технология - это предложенный Хаббардом выход из сложившейся ситуации. Буйно разросшееся за последние восемнадцать лет количество процессов было урезано и остались только самые необходимые. Они были приведены в порядок, выстроены в строгой и неизменной последовательности, образовав ступеньки “моста”. Считалось, что по нему любого человека, как на конвейере,  можно довести от состояния “зеленого пк” до ОТ. </w:t>
      </w:r>
    </w:p>
    <w:p>
      <w:pPr>
        <w:pStyle w:val="Normal"/>
        <w:rPr/>
      </w:pPr>
      <w:r>
        <w:rPr/>
        <w:t>Сколь бы впечатляющим ни казалось это технологическое построение в теории, на практике у него вскоре обнаружились недостатки. Гибкость и прямой индивидуальный подход одитинга по Книге Один (“Дианетика”) уступили место жесткому единообразию. Одитинг прекратил свое существование как ведущийся в поисках того или иного решения диалог между двумя людьми, и был превращен в исполнение некоего ритуала, в ходе которого ко всем и каждому механически применяются одни и те же процедуры.</w:t>
      </w:r>
    </w:p>
    <w:p>
      <w:pPr>
        <w:pStyle w:val="Normal"/>
        <w:rPr/>
      </w:pPr>
      <w:r>
        <w:rPr/>
        <w:t xml:space="preserve">Конечно, когда в 1968 году было объявлено о введении стандартной технологии, никто не ожидал подобного развития событий в будущем. Считалось, что все кейсы можно разрешить стандартным путем и со всеми преклирами будут делать одно и то же, куда бы они ни обратились за получением одитинга. Однако, как оказалось, эти предположения были далеки от истины. Технология не обрела своей окончательной формы. Хаббарду пришлось и далее корректировать и корректировать ее и выпускать бюллетень за бюллетенем на протяжении последующих десяти лет - до 1978 года. Преклиры не везде получали стандартную технологию. В действительности, между организациями существовали большие качественные различия, что сильно выводило Хаббарда из себя. Конечно, сам Хаббард мог все это делать, чем он и славился, так что сама технология, по всей видимости, была достаточно хороша. Слабым звеном в ее передаче были классные комнаты. Курсовые супервайзеры - а следовательно, и обученные ими одиторы - не всегда были способны уловить технические и философские идеи Хаббарда и осмысленно применять их. В ответ на это Хаббард разрабатывает “технологию обучения”. Ее результативность оказалась ограниченной. В конце концов ее, как и все остальное, подмяло под себя всепроникающее механически бездумное практическое применение. В качестве побочного продукта и к немалому раздражению непосвященных и новичков на свет появился довольно непривычный “саентологический жаргон”. </w:t>
      </w:r>
    </w:p>
    <w:p>
      <w:pPr>
        <w:pStyle w:val="Normal"/>
        <w:rPr/>
      </w:pPr>
      <w:r>
        <w:rPr/>
        <w:t xml:space="preserve">Несмотря на эти неблагоприятные обстоятельства, технология все-таки работала на людях. Это приносило персоналу и публике осознание глубинных  непреложных фактов и духовное совершенствование. Ты просто знал, что технология правильна, и что ты продвинешься дальше, если  будешь продолжать ее использовать. </w:t>
      </w:r>
    </w:p>
    <w:p>
      <w:pPr>
        <w:pStyle w:val="Heading2"/>
        <w:rPr/>
      </w:pPr>
      <w:r>
        <w:rPr/>
        <w:t>Вновь на суше</w:t>
      </w:r>
    </w:p>
    <w:p>
      <w:pPr>
        <w:pStyle w:val="Normal"/>
        <w:rPr/>
      </w:pPr>
      <w:r>
        <w:rPr/>
        <w:t xml:space="preserve">Как мы уже знаем, 1977 год стал последним годом Морской Организации, так как она переместилась в Форт Гаррисон. Хаббард продолжал скрываться от своих реальных и не столь реальных врагов (он больше не появлялся на публике и постоянно менял свое местопребывание, которое всегда держалось в тайне). ОТ III был популярным и заставившем говорить о себе волшебным уровнем, ЦС претендовала на то, чтобы стать деловым предприятием мирового масштаба, и была готова бороться с кем угодно, прибегая к телепатическим, законным либо противозаконным средствам. </w:t>
      </w:r>
    </w:p>
    <w:p>
      <w:pPr>
        <w:pStyle w:val="Normal"/>
        <w:rPr/>
      </w:pPr>
      <w:r>
        <w:rPr/>
        <w:t>Технология определенно работала, люди получали от нее такие достижения, которые меняли их жизнь. Однако качество предоставляемой технологии в значительной степени зависело от организации или от одитора. Но внутренняя групповая сплоченность и рекламная машина ЦС не допускали никакой критики: саентология - великолепна, одитинг - неземное переживание, а Флаг - лучшее из всего, что есть. Церковь всегда была права, как бы несправедливо она ни поступила с тем или иным человеком. Тех членов персонала, у которых что-то не получалось, “выбрасывали за борт”, то есть объявляли источникоми неприятностей или подавляющими личностями и предавали забвению. Тем преклирам, чьи кейсы по тем или иным причинам трудно поддавались урегулированию, после недолгого времени отводилась роль морских свинок, на которых одиторы могли испытывать свои способности. В случае неудачи их передавали следующей по старшинству организации, с тем чтобы там из них выжали еще деньжат. Нередко бывало, что у этих людей скапливалось с десяток и более папок пк - целая стопка от пола до потолка. По несколько сотен бесценных часов одитинга вылетали в  трубу безо всякого результата. В конце концов, когда не оставалось ни одной светлой идеи насчет того, что же делать дальше, несчастная жертва этого экспериментаторства оказывалась сама во всем виноватой: ЦС свысока заявляла, что она “еще не доросла до этого” и избавлялась от нее как от “потенциального источника неприятностей”. Первоначальный дух игры 50-х годов выродился в сверхсерьезный безрадостный образ мышления, подчиненный гигантской машине, у которой на уме было одно только завоевание планеты. “Клирование планеты” стало пониматься как “Мы единственные, кто что-то в чем-то смыслит, поэтому тебе лучше слушать нас, приятель!”</w:t>
      </w:r>
    </w:p>
    <w:p>
      <w:pPr>
        <w:pStyle w:val="Normal"/>
        <w:rPr/>
      </w:pPr>
      <w:r>
        <w:rPr/>
        <w:t xml:space="preserve">За двадцать пять лет Церковь саентологии превратилась в занятый самовосхвалением закрытый клуб с ношением военно-морской формы и фашистским образом действий, который чурается всякого сравнения с внешним миром и рукоплещет лишь порожденным внутри себя ценностям. Местопребывание Хаббарда оставалось тайной, его единственной связью с ЦС были его коммуникаторы, которые начали все больше и больше контролировать его линии коммуникации и тем самым контролировать </w:t>
      </w:r>
      <w:r>
        <w:rPr>
          <w:i/>
        </w:rPr>
        <w:t>его</w:t>
      </w:r>
      <w:r>
        <w:rPr/>
        <w:t xml:space="preserve">. Его власть перешла к аппарату, который он выстраивал на протяжении многих лет и который стал больше него. </w:t>
      </w:r>
    </w:p>
    <w:p>
      <w:pPr>
        <w:pStyle w:val="Normal"/>
        <w:rPr/>
      </w:pPr>
      <w:r>
        <w:rPr/>
        <w:t xml:space="preserve">Не подозревая об этом, персонал и публика более чем когда-либо любили Хаббарда, рекламная машина сделала из него лучшего друга каждого человека. “Поступай как Рон” было обычаем тех дней, о каком бы затруднении ни шла речь. Это способствовало скрупулезному изучению материалов источника и готовности в любой момент не лезть в карман за цитатой, но это не способствовало хорошему мышлению, основанному на здравом смысле. Чем дальше ЦС отходила от своего основателя, становясь вещью в себе, тем больше утрачивался ее дух и тем отчетливее вырисовывался сталинистский культ личности со всеми его атрибутами: овации перед фотопортретом основателя, рассказы о подлинных и вымышленных случаях из его жизни, придание его работам статуса священного писания. Система взаимного контроля давала гарантию, что никто не вырвется из этой системы. Всякий, у кого возникали отрицательные мысли по этому поводу, старался выбросить их из головы, чувствуя себя из-за них виноватым. Как-никак здесь поступают только так, как говорит Рон, и это должно быть правильным, ведь Рон всегда прав. Таковой была та нехитрая логика, которая очень эффективно обеспечивала единение. </w:t>
      </w:r>
    </w:p>
    <w:p>
      <w:pPr>
        <w:pStyle w:val="Normal"/>
        <w:rPr/>
      </w:pPr>
      <w:r>
        <w:rPr/>
        <w:t>Чем больше Хаббард отходил на задний план как человек, тем больше “Рона”, или ЛРХ (Л. Рон Хаббард) продавали публике как коммерческий товар. “Старик” вечно пребывает там - на портретах, на фотографиях, отлитый в бронзе. И он также служит торговой приманкой. После 1980 года он пропадает навсегда, живя в уединении на ранчо в Калифорнии, отрезанный от связи контролирующими его “коммуникаторами”. По сведениям ЦС, он умер 1986 году в возрасте 75 лет.</w:t>
      </w:r>
    </w:p>
    <w:p>
      <w:pPr>
        <w:pStyle w:val="Heading1"/>
        <w:ind w:hanging="0"/>
        <w:rPr/>
      </w:pPr>
      <w:r>
        <w:rPr/>
        <w:t>Религиозное торгашество</w:t>
      </w:r>
    </w:p>
    <w:p>
      <w:pPr>
        <w:pStyle w:val="Normal"/>
        <w:rPr/>
      </w:pPr>
      <w:r>
        <w:rPr/>
        <w:t xml:space="preserve">Несмотря на все отрицательное, что можно сказать о ЦС, одно остается несомненным: им удалось удержаться на плаву в качестве бизнеса мирового масштаба, представляя себя в форме броских зданий, глянцевых журналов и помпезных “Мероприятий на Флаге”. Если верить их пропагандистским кампаниям, то сейчас, в 1990 году, их положение хорошо как никогда. </w:t>
      </w:r>
    </w:p>
    <w:p>
      <w:pPr>
        <w:pStyle w:val="Normal"/>
        <w:rPr/>
      </w:pPr>
      <w:r>
        <w:rPr/>
        <w:t xml:space="preserve">Бросим взгляд назад: 1968 год ознаменовался введением стандартной технологии. В 1970 году были изданы десять томов, в которые вошло полное собрание писем Хаббрда по оргполитике. В 1975 году выпущен “Технический словарь” - толковый словарь саентологических терминов. В 1976 году компактно изданы технические бюллетени (двенадцать томов). Время для импровизаций закончилось. В том, что касается предоставления технологии, у церкви, казалось, было все необходимое, чтобы ракетой взмыть ввысь. Однако с уходом (1980 год) и смертью (1986 год) Хаббарда, не осталось никого, кто вел бы этот колосс вперед, имея в виду духовную цель, а посему единственной его задачей стало заколачивание денег. Все десять лет после ухода основателя (1980 -1990) ЦС изыскивает все новые и новые способы изымания денег из людских карманов через введение новых курсов и новых “рандаунов” (то есть процессов одитинга) в качестве необходимых для каждого, кто проходит свою программу. Для проходящих обучение эта программа представляет собой  последовательность курсов, которые необходимо завершить, чтобы стать одитором; для получающих одитинг это “Мост к полной свободе”. </w:t>
      </w:r>
    </w:p>
    <w:p>
      <w:pPr>
        <w:pStyle w:val="Normal"/>
        <w:rPr/>
      </w:pPr>
      <w:r>
        <w:rPr/>
        <w:t xml:space="preserve">Согласно Хаббарду образца 1968 года, стандартная технология заключается в том, чтобы найти кратчайший путь между той точкой, в которой человек вступает на “Мост”, и состоянием Клир. В семидесятых это представление несколько изменилось, а в восьмидесятых оно было окончательно похоронено. Сегодня всех, независимо от того нуждаются они в этом или нет, пропихивают через одну и ту же стандартную процедуру под тем предлогом, что “так говорит Рон”. А это не что иное как спекуляция на личных нуждах своих клиентов и их доверии. Но люди платят и мирятся со всем. Они боятся “потерять свой Мост” и вечно гореть в аду. Кажется, что они скорее пожертвуют своей целостностью, нежели откажутся от своих уровней ОТ. </w:t>
      </w:r>
    </w:p>
    <w:p>
      <w:pPr>
        <w:pStyle w:val="Heading2"/>
        <w:rPr/>
      </w:pPr>
      <w:r>
        <w:rPr/>
        <w:t>Хозяева и подчиненные</w:t>
      </w:r>
    </w:p>
    <w:p>
      <w:pPr>
        <w:pStyle w:val="Normal"/>
        <w:rPr/>
      </w:pPr>
      <w:r>
        <w:rPr/>
        <w:t>В области “предоставления технологии” Флаг по сей день остается вышестоящей технической организацией, откуда ведется наблюдение за предоставлением технологии во всем мире. Что касается организационной стороны дела, есть расположенное в Лос-Анджелесе “Международное управление” (“Мжд”), где заправляют семь высших руководителей. “Мжд” управляет саентологическими организациями по всему миру с помощью прямых приказов, рассылаемых по телексу. За всеми приказами стоит одна цель - ”поднять статистики”. Статистики за неделю подсчитываются  каждый четверг в 2 часа пополудни. Это приводит к тому, что весь персонал работает в напряженной спешке. Это приводит к тому, что студентов наскоро протаскивают через курсы, не обращая внимания на то, усвоили ли они материал или нет; что из каждого попавшего в поле зрения одитора и пк выжимают столько часов одитинга, сколько только возможно; что регистраторы, осуществляющие продажу услуг, должны сделать за текущую неделю больше денег, чем за предыдущую и т. д. Даже один экземпляр “Дианетики” в мягкой обложке, проданный буквально в последнюю минуту случайному прохожему на улице, может спасти шею какому-нибудь усердному сотруднику. Будь такая необходимость, он и сам ее купит! Неприятности ожидают всякого, чьи статистики не поднимаются к четвергу к 2 часам пополудни: в качестве компенсации он должен в дополнение к своей 70-часовой рабочей неделе поработать еще и сверхурочно.</w:t>
      </w:r>
    </w:p>
    <w:p>
      <w:pPr>
        <w:pStyle w:val="Normal"/>
        <w:rPr/>
      </w:pPr>
      <w:r>
        <w:rPr/>
        <w:t xml:space="preserve">Это изнуряющая система, основанная на страхе и рабском труде. Ее эвфемистический девиз:  “высокая цель и низкая оплата”. Материальное положение большинства членов персонала так и выглядит: длинный трудовой день в обмен на жалкие карманные деньги. Из чего видно, как хорошо отлажена пропагандисткая машина. </w:t>
      </w:r>
    </w:p>
    <w:p>
      <w:pPr>
        <w:pStyle w:val="Normal"/>
        <w:rPr/>
      </w:pPr>
      <w:r>
        <w:rPr/>
        <w:t xml:space="preserve">Персонал делится на две группы. Контрактники работают по контрактам, заключаемым на два с половиной года и пять лет. Члены Морской организации подписывают контракт на миллиард лет. Это, конечно,  чисто символический контракт, не имеюший юридической силы, но к нему относятся со всей серьезностью, с какой скрепляли клятву кровью в те времена, когда Европу населяли племена язычников. Многие становятся членами персонала, потому что в этом случае они получают преимущество, позволяющее им получить “мост” бесплатно или по крайней мере за полцены (в зависимости от уровня одитинга). Однако это не означает, что им действительно удается реализовать это преимущество. Как только “новобранец” зачислен, он проходит обучение для работы на своем посту, который может относиться либо к “техническому отделению” (одитинг и обучение), либо к административному отделению. После того как он закончит изучение всего, что относится к его посту, и при условии, что у него высокие статистики, а также если ему удастся выкроить несколько часов в день для сессий, да еще если именно в эти часы для него отыщется свободный одитор (приоритет всегда отдается платной публике), то тогда и только тогда тот или иной член персонала в течение нескольких лет может подняться до Клира. Если ему повезет. Везет немногим. </w:t>
      </w:r>
    </w:p>
    <w:p>
      <w:pPr>
        <w:pStyle w:val="Normal"/>
        <w:rPr/>
      </w:pPr>
      <w:r>
        <w:rPr/>
        <w:t>Обосновавшись на суше, Морская организация стала пристанищем для любого, кто не знает, куда себя девать и что делать со своей жизнью. Шли годы, и новобранцы Морской Организации становились все моложе и моложе. Конечно, говоря о платной публике, нельзя употребить термин “молодежный культ”, но персонал Морской Организации сполна заслуживает подобной оценки. Хотя Морская Организация базируется на суше с 1977 года, и мужчинам и женщинам все еще присваиваются  военно-морские звания и они носят синюю форму с белыми капитанскими фуражками. В 70-х и 80-х член персонала Морской Организации проживал в переполненном лишенном света помещении, например в подвале, где проходят трубы вентиляционных воздуховодов, или в номере самого что ни на есть дешевого отельчика, который по тем или иным причинам непригоден для сдачи внаем, или же в спальном помещении, которое с ним делили как минимум столько людей, сколько считается приемлемым в условиях лагеря для беженцев. В его распоряжении было четыре квадратных метра площади. Вставал он рано, работал весь день, возвращался поздно и лишь затем, чтоб поспать. (Почему ему и нужны были только эти четыре метра.) Смотря по тому, каковы были его статистики на последний четверг, он работал шесть с половиной либо семь дней в неделю. Его жалованье на протяжении ряда лет, как правило, не превышало 15 долларов в неделю. У родителей был час-другой в день “семейного времени”, дети росли без воспитания, как дикие пони, в устроенных Организацией детских садах (если таковые были), постоянно слыша жаргон Морской Организации и трехбуквенные ругательства. (Считалось, что ругань к лицу и женщинам и мужчинам.)</w:t>
      </w:r>
    </w:p>
    <w:p>
      <w:pPr>
        <w:pStyle w:val="Normal"/>
        <w:rPr/>
      </w:pPr>
      <w:r>
        <w:rPr/>
        <w:t xml:space="preserve">Международному Управлению помогает в его работе целая сеть административных организаций: Организация Посланников Командора, сеть Коммуникаторов ЛРХ, сеть Представителей Флага, Комитет Сторожевого Пса, Центр Религиозной Технологии, Офис Охранника и т.д. Некоторые из них работают исключительно на международном уровне, другие ограничиваются уровнем континентальных, национальных или городских организаций. </w:t>
      </w:r>
    </w:p>
    <w:p>
      <w:pPr>
        <w:pStyle w:val="Normal"/>
        <w:rPr/>
      </w:pPr>
      <w:r>
        <w:rPr/>
        <w:t>“</w:t>
      </w:r>
      <w:r>
        <w:rPr/>
        <w:t>Технические организации” должны делать деньги, делать деньги, делать деньги. В какой-нибудь “административной организации”, задача которой заставлять технические организации делать деньги, звучит несколько иная музыка: сделать так, чтоб они делали деньги, сделать так, чтоб они делали деньги и т.д. и т.д.</w:t>
      </w:r>
    </w:p>
    <w:p>
      <w:pPr>
        <w:pStyle w:val="Normal"/>
        <w:rPr/>
      </w:pPr>
      <w:r>
        <w:rPr/>
        <w:t>Все деньги на покрытие еженедельных накладных расходов и жалованье персонала должны  зарабатываться каждую неделю в новую единицу времени, причем их зарабатывают только одиторы и супервайзеры курсов. Одитинг и обучение (помимо продажи книг) являются в саентологической организации единственными видами деятельности, приносящими доход. Но при этом если посмотреть на общее соотношение между административным и техническим персоналом, то оно оказывается где-то на уровне 17:1! Один одитор или супервайзер должен кормить семнадцать человек из административного персонала как своей организации, так и из других (административных) организаций. Ничего удивительного, что жалованье персонала такое маленькое.</w:t>
      </w:r>
    </w:p>
    <w:p>
      <w:pPr>
        <w:pStyle w:val="Normal"/>
        <w:rPr/>
      </w:pPr>
      <w:r>
        <w:rPr/>
        <w:t xml:space="preserve">Какой же шаг будет естественным для этого разбухшего колосса, если он озабочен своим выживанием? Поднять цены, конечно. Так оно и произошло. Начиная с 1976 года и непрерывно на протяжении всех десяти лет цены поднимаются на 5% </w:t>
      </w:r>
      <w:r>
        <w:rPr>
          <w:i/>
        </w:rPr>
        <w:t xml:space="preserve">в месяц </w:t>
      </w:r>
      <w:r>
        <w:rPr/>
        <w:t>(в Англии на 10%). Начало этому положил сам Хаббард, поскольку в то время с ценами предстояло еще только определиться. Но в конце 70-х Хаббард уже утерял контроль над церковью. А цены продолжали ползти вверх, вверх, вверх. (Даже и сейчас они то и дело подрастают.) А что же публика? Публика паниковала и... покупала услуги, занимая деньги в банках. Люди заранее покупали десятки часов одитинга и десятки курсов для того, чтобы обогнать рост цен.</w:t>
      </w:r>
    </w:p>
    <w:p>
      <w:pPr>
        <w:pStyle w:val="Heading2"/>
        <w:rPr/>
      </w:pPr>
      <w:r>
        <w:rPr/>
        <w:t>Церковь, пожирающая своих детей</w:t>
      </w:r>
    </w:p>
    <w:p>
      <w:pPr>
        <w:pStyle w:val="Normal"/>
        <w:rPr/>
      </w:pPr>
      <w:r>
        <w:rPr/>
        <w:t>Что же заставляет людей переносить все это и мириться с этим? Некоторыми движет глубокая убежденность в том, что саентология - это хорошая вещь, как бы ни сходил с ума порой какой-нибудь руководитель; что надо пройти через все это и дожить до лучших дней. Для этого рода людей - как правило, членов Морской Организации - поддержка саентологии дороже собственной жизни. У других (у публики) на первом плане стоит страх потерять шанс на свое духовное спасение. “Подъем по Мосту” является их единственной надеждой и целью в этой жизни, и они безоговорочно верят в то, что саентология и только она открывает перед ними путь к достижению полной духовной свободы, выводящий из ловушки, связанной с вынужденной реинкарнацией на этой планете. Перспектива быть объявленным подавляющей личностью (то есть быть отлученным) для них хуже, чем любая грубость, унижение или несправедливость, которыми может попотчевать их всякий этик-офицер.</w:t>
      </w:r>
    </w:p>
    <w:p>
      <w:pPr>
        <w:pStyle w:val="Normal"/>
        <w:rPr/>
      </w:pPr>
      <w:r>
        <w:rPr/>
        <w:t>ЦС стала воспринимать Хаббарда буквально, расценивать любое его заявление как архиважное и больше не утруждает себя разбором того, каким же было его основное намерение. В 50-х под давлением обстоятельств Хаббард создал церковь в качестве оружия. К концу 70-х в ней начинают набирать силу собственные побуждения. В 80-х она полностью меняет окраску, отходит от намерений своего создателя и в конечном итоге обращается против своих членов.</w:t>
      </w:r>
    </w:p>
    <w:p>
      <w:pPr>
        <w:pStyle w:val="Normal"/>
        <w:rPr/>
      </w:pPr>
      <w:r>
        <w:rPr/>
        <w:t>В 1982 году так называемая “Финансовая полиция” от Международного Управления объездила весь мир и изъяла огромные суммы у отдельных саентологических миссий за якобы допущенные ими “финансовые преступления” против организаций. “Миссией” называется находящийся в частном владении центр, имеющий лицензию на предоставление определенных стандартных саентологических услуг. Держателям миссий приказали прибыть на Флаг, в расположенную во Флориде штаб-квартиру, чтобы получить дорогостоящую “проверку на безопасность” в связи с теми преступлениями, которые они якобы совершили. Некоторые на самом деле были объявлены “подавляющими личностями” прямо на месте “указующим перстом” - это когда какой-нибудь офицер Морской Организации указывает на человека пальцем и “выносит приговор”. (В соответствии же с официальной процедурой, согласно церковной оргполитике, сначала необходимо было провести тщательное расследование.) Многие миссии разорились и уже никогда не возобновили свою работу. Тысячи саентологов, как из публики так и члены персонала, были объявлены подавляющими личностями или в знак протеста покинули церковь.</w:t>
      </w:r>
    </w:p>
    <w:p>
      <w:pPr>
        <w:pStyle w:val="Normal"/>
        <w:rPr/>
      </w:pPr>
      <w:r>
        <w:rPr/>
        <w:t>Следующий шаг: горстка высших руководителей ЦС образует Центр Религиозной Технологии (ЦРТ). Об этом было объявлено привычным для всех образом через письмо Хаббарда по оргполитике. Рассказывают, что с целью придать делу законный вид подпись ЛРХ была подделана. Через ЦРТ эти несколько руководителей получили доступ ко всем фондам, запасам и ресурсам ЦС и тем самым получили доступ к высшим властным позициям в многомиллионном международном деловом предприятии.</w:t>
      </w:r>
    </w:p>
    <w:p>
      <w:pPr>
        <w:pStyle w:val="Normal"/>
        <w:rPr/>
      </w:pPr>
      <w:r>
        <w:rPr/>
        <w:t>За годы, последовавшие после учиненного ЦРТ переворота, глянца на журналах прибавилось, реклама заблистала еще пуще, а торжества, устраиваемые ЦС в свою честь, стали и ужасать и приводить в небывалое изумление.</w:t>
      </w:r>
    </w:p>
    <w:p>
      <w:pPr>
        <w:pStyle w:val="Normal"/>
        <w:rPr/>
      </w:pPr>
      <w:r>
        <w:rPr/>
        <w:t xml:space="preserve">Однако решающим и неслыханным шагом, предпринятым ЦРТ, стало введение торговых марок с целью превратить “Центр Религиозной Технологии” в промышленный товар, сравнимый с Кока-Колой (излюбленное сравнение официальных представителей церкви). “Саентологию” начали распихивать по упаковкам в форме курсов и кусочков “Моста”. Если вы покупаете ее у Церкви Саентологии, то это настоящая вещь. Если купите где-то в другом месте, то это не что иное, как всего лишь негодная дешевка - это будет искажение чистой “стандартной” формы. Иначе и быть не может, потому что только “подавляющие” личности будут практиковать саентологию, не состоя в ЦС, а подавляющая означает безумная, неспособная или хуже того - злонамеренная. </w:t>
      </w:r>
    </w:p>
    <w:p>
      <w:pPr>
        <w:pStyle w:val="Normal"/>
        <w:rPr/>
      </w:pPr>
      <w:r>
        <w:rPr/>
        <w:t>Саентология, которую ее основатель назвал “прикладной религиозной философией”, превратилась в товар с торговой маркой, поддающийся мировой рекламе и торговым ухищрениям, за которыми нет никакого другого намерения, кроме как сделать деньги на наследии Л. Рона Хаббарда. Его книги и записанные на пленку лекции поступают в продажу в  постоянно меняющей свой вид упаковке, цена на Э-метр во много раз превышает действительную стоимость этого прибора, а писания Хаббарда перетасовывают и все складывают из них новые курсы и рандауны одитинга. Согласно прайс-листу ЦС на ноябрь 1990 года, цена одного часа одитинга составляет от 560 до 740 долларов, а продают их только блоками по двенадцать с половиной часов. За Э-метр вы платите 4625 долларов. И все это продается, продается, продается.</w:t>
      </w:r>
    </w:p>
    <w:p>
      <w:pPr>
        <w:pStyle w:val="Normal"/>
        <w:rPr/>
      </w:pPr>
      <w:r>
        <w:rPr/>
        <w:t>Отпечатанный мелким шрифтом список торговых марок всегда приводится в рекламных материалах ЦС: “ЛОГОТИП МЦС (Международная Церковь Саентологии), САЕНТОЛОГИЯ, САЕНТОЛОГ, ДИАНЕТИКА, ЛРХ (Л. Рон Хаббард), ОТ, СВОБОДНЫЕ ВЕТРА (название их океанского лайнера), ФЛАГ, МОСТ, ХАББАРД, ОХС, ДИАНЕТИКА НОВОЙ ЭРЫ, САЕНТОЛОГИЧЕСКИЙ крест, подпись ЛРХ, Э-МЕТР, ОТКРЫТАЯ ИСТИНА, символ САЕНТОЛОГИИ и символ ДИАНЕТИКИ являются торговыми марками и знаками обслуживания, которыми владеет Центр Религиозной Технологии, и используются с его разрешения... САЕНТОЛОГИЯ - это прикладная религиозная философия.” Совершенно очевидно, что ЦРТ притязает на монопольные права на саентологию.</w:t>
      </w:r>
    </w:p>
    <w:p>
      <w:pPr>
        <w:pStyle w:val="Normal"/>
        <w:rPr/>
      </w:pPr>
      <w:r>
        <w:rPr/>
        <w:t>Кто же стоит за этим? Ответ находим в 12-страничной глянцевой цветной брошюре под названием “Повсеместное расширение в 1990-х”. В подписи под фотоснимком, на котором изображены 7 высших руководителей ЦС, читаем: “Международные руководители, выступающие с речью на праздновании по случаю Нового Года в Лос-Анджелесе. Слева направо: Коммандер (Правой Руки) Норман Старки, опекун ЛРХ; Е. Хебер Йентцш, Президент Международной Церкви Саентологии; Капитан Марк Ингер, Командующий офицер Международной Организации Посланников Командора; Капитан Дэвид Мискевидж, Председатель Совета Центра Религиозной Технологии; Капитан Гийом Лезевр, Международный Исполнительный Директор; Капитан Марк Ягер, Генеральный Инспектор ЦРТ по административным вопросам; Рэй Миттхоф, Генеральный Инспектор ЦРТ по вопросам технологии.”</w:t>
      </w:r>
    </w:p>
    <w:p>
      <w:pPr>
        <w:pStyle w:val="Normal"/>
        <w:rPr/>
      </w:pPr>
      <w:r>
        <w:rPr/>
        <w:t xml:space="preserve">Несмотря на громадные объемы продаж, ЦС всегда удавалось сохранять статус “некоммерческой организации”. Судебные тяжбы оказались безрезультатными. В дополнение к тем прибылям, которые ЦС получает как “некоммерческая” организация, она еще получает и “законную” прибыль через две ориентированные на получение прибыли компании. Первая из них официально является лишь ассоциированным, а на самом деле полностью зависимым от ЦС издательским домом “Публикации Новой Эры”. Вторая - это “Международная компания Услуг для Автора”, или МУА. Единственным автором, который когда-либо удостоился чести получить ее услуги, является Рон Хаббард. Здесь ведется торговля лицензиями на все его труды по саентологии, равно как и на его ранние научно-фантастические произведения. Вырученные деньги оседают в карманах тех членов Совета Директоров Церкви Саентологии, которые одновременно входят в директорат МУА. Так что, выходит, не все члены Морской организации, получают жалкие гроши за свой тяжкий труд. </w:t>
      </w:r>
    </w:p>
    <w:p>
      <w:pPr>
        <w:pStyle w:val="Normal"/>
        <w:rPr/>
      </w:pPr>
      <w:r>
        <w:rPr/>
        <w:t xml:space="preserve">ЦС превратилась в эффективный инструмент для подавления саентологии как гуманитарной дисциплины, несущей помощь людям. Не надо ни правительственных действий, ни кампаний в прессе, направленных против саентологии. Предоставленная самой себе, Церковь саентологии непременно извратит этот предмет до такой степени, что станет невыносимой даже для своих членов и исчезнет с лица Земли. В этой связи стоит заметить, что, начиная с 50-х годов, церковь публикует книги Л. Рона Хаббарда, которые на самом деле написаны не им. Она продолжает эту практику даже теперь, спустя годы после смерти писателя. Эти книги являются результатом деятельности редакторской команды, как гласит об этом набранная мелким шрифтом надпись, изредка помещаемая на титульном листе. Однако источник этих книг остается сокрытым. Нет никаких ссылок на то, какие материалы были использованы в качестве источника. И тот, кто знаком с соответствующими местами оригинального текста, не может не заметить, насколько они подверглись изменению. </w:t>
      </w:r>
    </w:p>
    <w:p>
      <w:pPr>
        <w:pStyle w:val="Normal"/>
        <w:rPr/>
      </w:pPr>
      <w:r>
        <w:rPr/>
        <w:t>Те, в ком зародилось опасение, что искажение материалов источника все-таки началось, спохватились слишком поздно: работавшие рядом с Хаббардом члены персонала еще в 1973 году были свидетелями того, как написанные кем-то помимо Хаббарда технические бюллетени (БОХСы), издавались под его именем. И сегодня, когда ЦРТ владеет именем “Л. Рон Хаббард” как торговой маркой, недостатка в “сенсационных новых рукописях” почившего основателя, разумеется, нет.</w:t>
      </w:r>
    </w:p>
    <w:p>
      <w:pPr>
        <w:pStyle w:val="Normal"/>
        <w:rPr/>
      </w:pPr>
      <w:r>
        <w:rPr/>
        <w:t>(Вы можете с удивлением спросить, почему же на верхушку ЦС, по всей видимости, не оказали влияния улучшающие человека техники саентологии. Могут сказать, что саентология не работает, однако дело, по-видимому, просто в том, что они никогда не получали достаточно одитинга и технического обучения, и в том еще, что они с детских лет росли и воспитывались в Морской Организации и не приобрели широкого жизненного опыта.)</w:t>
      </w:r>
    </w:p>
    <w:p>
      <w:pPr>
        <w:pStyle w:val="Heading2"/>
        <w:rPr/>
      </w:pPr>
      <w:r>
        <w:rPr/>
        <w:t>Комментарии Хаббарда</w:t>
      </w:r>
    </w:p>
    <w:p>
      <w:pPr>
        <w:pStyle w:val="Normal"/>
        <w:rPr/>
      </w:pPr>
      <w:r>
        <w:rPr/>
        <w:t xml:space="preserve">Что мог бы сказать об этом Хаббард? На самом деле еще несколькими десятилетиями ранее он предвидел данное развитие событий и сделал несколько четких замечаний на сей счет. В своем “Эссе о руководстве”, написанном в августе 1951 года, он говорит: </w:t>
      </w:r>
      <w:r>
        <w:rPr>
          <w:i/>
        </w:rPr>
        <w:t>“(...) Большинство управленческих структур предпочитают безвредного мертвого вожака, чьи идеи и логика отвердевают, разделенные группой, а большинство групп предпочитают живых вожаков, ибо пока вожак жив (...), у группы есть твердый защитник.”</w:t>
      </w:r>
      <w:r>
        <w:rPr/>
        <w:t xml:space="preserve"> [14] Ничего удивительного, что ЦС никогда не забывает уснащать свои рекламные материалы множеством фотографий с вечно улыбающимся Хаббардом. Создание впечатления, будто вожак все еще жив, способствует росту продаж.</w:t>
      </w:r>
    </w:p>
    <w:p>
      <w:pPr>
        <w:pStyle w:val="Normal"/>
        <w:rPr/>
      </w:pPr>
      <w:r>
        <w:rPr/>
        <w:t xml:space="preserve">В противоположность современному руководству ЦС сам Хаббард не видел ничего хорошего в монополизации своих техник. В “Дианетике” он говорит: </w:t>
      </w:r>
      <w:r>
        <w:rPr>
          <w:i/>
        </w:rPr>
        <w:t>“Дианетика никоим образом ни в какой своей части не подпадает под юридическое регулирование, ибо никакой закон не может воспрепятствовать человеку сесть и рассказать другому о своих проблемах, и если кому-то захочется заполучить монополию на это, можете быть уверены, что это желание не имеет ничего общего с Дианетикой, а продиктовано жаждой наживы.”</w:t>
      </w:r>
    </w:p>
    <w:p>
      <w:pPr>
        <w:pStyle w:val="Normal"/>
        <w:rPr/>
      </w:pPr>
      <w:r>
        <w:rPr/>
        <w:t xml:space="preserve">В той же “Дианетике” Хаббард даже обращается к саентологам с просьбой помочь ему в дальнейшем совершенствовании саентологических методов: </w:t>
      </w:r>
      <w:r>
        <w:rPr>
          <w:i/>
        </w:rPr>
        <w:t>“Через двадцать или сто лет изложенная в этом томе терапевтическая техника покажется устаревшей. Если этого не случится, то не оправдается вера автора в изобретательность своих собратьев. (...) Методы практического применения не могут не улучшаться. Все науки начинаются с открытия основополагающих аксиом. Они развиваются по мере обнаружения новых данных и расширения масштабов науки. Постоянно возникают различные инструменты и техники, которые совершенствуются и вновь совершенствуются. Основополагающие аксиомы, изначальные открытия дианетики являют собой столь прочные научные истины, что если они и изменятся, то лишь в малой степени. (...)”</w:t>
      </w:r>
      <w:r>
        <w:rPr/>
        <w:t xml:space="preserve"> Заканчивает Хаббард такими словами: </w:t>
      </w:r>
      <w:r>
        <w:rPr>
          <w:i/>
        </w:rPr>
        <w:t>“В этом пособии у нас есть основополагающие аксиомы и терапия, которая работает. Ради Бога, беритесь за дело и постройте лучший мост!”</w:t>
      </w:r>
    </w:p>
    <w:p>
      <w:pPr>
        <w:pStyle w:val="Normal"/>
        <w:rPr>
          <w:i/>
          <w:i/>
        </w:rPr>
      </w:pPr>
      <w:r>
        <w:rPr/>
        <w:t xml:space="preserve">Он утверждал, что все люди вообще </w:t>
      </w:r>
      <w:r>
        <w:rPr>
          <w:i/>
        </w:rPr>
        <w:t>“... обладают неотъемлемым правом свободно думать, свободно высказывать, устно  или письменно, свое мнение и оппонировать или высказываться, устно или письменно, по поводу чужого мнения.”</w:t>
      </w:r>
      <w:r>
        <w:rPr/>
        <w:t xml:space="preserve"> От саентолога же в частности ожидается, что он будет </w:t>
      </w:r>
      <w:r>
        <w:rPr>
          <w:i/>
        </w:rPr>
        <w:t>“наилучшим образом в соответствии с моими способностями использовать лучшее из того, что мне известно в Саентологии, чтобы помогать моей семье, друзьям, группам и всему миру.”</w:t>
      </w:r>
      <w:r>
        <w:rPr/>
        <w:t xml:space="preserve"> (“Кредо Церкви” и “Кодекс Саентолога”, то и другое из [1].)</w:t>
      </w:r>
    </w:p>
    <w:p>
      <w:pPr>
        <w:pStyle w:val="Normal"/>
        <w:rPr/>
      </w:pPr>
      <w:r>
        <w:rPr/>
        <w:t xml:space="preserve">Ничто из этого сегодня не находит своего отражения в ЦС. Они отлили Хаббарда в бронзе и торгуют изданиями его книг с золотыми обрезами и покрытыми слоем платины Э-метрами как “коллекционными предметами”. Сущий рай для охотников за реликвиями! Они освятили “технологию” и никому не позволят дотронуться до нее. Они не смеют пойти на шаг дальше того, “что написано”, сколь бы устаревшим это ни оказалось. </w:t>
      </w:r>
    </w:p>
    <w:p>
      <w:pPr>
        <w:pStyle w:val="Normal"/>
        <w:rPr/>
      </w:pPr>
      <w:r>
        <w:rPr/>
        <w:t>Хаббард открыл ряд аксиом, которые он возвел в закон природы. На одну и ту же тему, выраженную в этих аксиомах, он импровизировал большую часть своей жизни, находя все новые решения для постоянно изменяющихся проблем, которые ставили перед ним кейсы людей. Величайшая ошибка, которую допускают многие саентологи как внутри так и вне ЦС, заключается в том, что они ошибочно принимают итоги 30-летних исследований Хаббарда за истину в конечной инстанции. Вместо того чтобы последовать призыву Хаббарда и проводить дальнейшие исследования - всегда и неизменно основываясь на аксиомах - они возносят то “что сказал Рон” до уровня догмы и запирают себя в решениях прошлого. Я хочу сказать, что хотя большинство людей уже много узнали об этом предмете, они тем не менее полагают, что им еще предстоит пройти долгий путь, прежде чем им удасться достичь его понимания  или достанет смелости претендовать на это. На сегодня положение вещей таково, что в ЦС “технология” утратила живой дух и окаменела. Однако для тех, кому идут на пользу танцы вокруг идола, она все еще оправдывает свое предназначение.</w:t>
      </w:r>
    </w:p>
    <w:p>
      <w:pPr>
        <w:pStyle w:val="Heading1"/>
        <w:ind w:hanging="0"/>
        <w:rPr/>
      </w:pPr>
      <w:r>
        <w:rPr/>
        <w:t>Сектантство</w:t>
      </w:r>
    </w:p>
    <w:p>
      <w:pPr>
        <w:pStyle w:val="Heading2"/>
        <w:rPr/>
      </w:pPr>
      <w:r>
        <w:rPr/>
        <w:t>Монолит рушится</w:t>
      </w:r>
    </w:p>
    <w:p>
      <w:pPr>
        <w:pStyle w:val="Normal"/>
        <w:rPr/>
      </w:pPr>
      <w:r>
        <w:rPr/>
        <w:t xml:space="preserve">Как уже упоминалось ранее, в 1983 году, сразу же после образования ЦРТ, сотни и сотни старых саентологов были объявлены подавляющими личностями. Большинство из них занимали высокое положение в административной структуре или были опытными одиторами высшего класса, многие из которых были обучены самим Хаббардом. В несколько месяцев без применения каких бы то ни было процедур правосудия, на которые вправе были рассчитывать эти люди, было сметено целое поколение саентологов, составлявших живую память о Хаббарде как о человеке. Некоторых неделями держали в потайных местах Калифорнийской пустыни (Гилман Хот Спрингс, Хэппи Вэлли) в условиях, напоминавших лагерь для уголовных преступников: мужчин и женщин вместе сутками удерживали в запертых туалетах, людей избивали, изводили приставаниями. </w:t>
      </w:r>
    </w:p>
    <w:p>
      <w:pPr>
        <w:pStyle w:val="Normal"/>
        <w:rPr/>
      </w:pPr>
      <w:r>
        <w:rPr/>
        <w:t xml:space="preserve">Как следствие, многие саентологи, движимые протестом, вышли из ЦС. Совершился настоящий исход - нечто, во что трудно было поверить даже тому, кто </w:t>
      </w:r>
      <w:r>
        <w:rPr>
          <w:i/>
        </w:rPr>
        <w:t>сам</w:t>
      </w:r>
      <w:r>
        <w:rPr/>
        <w:t xml:space="preserve"> участвовал в этом исходе.</w:t>
      </w:r>
    </w:p>
    <w:p>
      <w:pPr>
        <w:pStyle w:val="Normal"/>
        <w:rPr/>
      </w:pPr>
      <w:r>
        <w:rPr/>
        <w:t xml:space="preserve">Стороннему наблюдателю трудно представить, насколько сильный удар был нанесен по жизням тех, кто пострадал в ходе чистки 1982-83 годов. У людей отняли насущное стабильное данное гигантских размеров: церковь </w:t>
      </w:r>
      <w:r>
        <w:rPr>
          <w:i/>
        </w:rPr>
        <w:t>не</w:t>
      </w:r>
      <w:r>
        <w:rPr/>
        <w:t xml:space="preserve"> является безопасным местом, Рон </w:t>
      </w:r>
      <w:r>
        <w:rPr>
          <w:i/>
        </w:rPr>
        <w:t>не</w:t>
      </w:r>
      <w:r>
        <w:rPr/>
        <w:t xml:space="preserve"> является непогрешимым на своем руководящем посту. Вопрос о том, виновато ли во всем лишь неправильное применение саентологии или она и в самом деле не работает (о чем до этого и подумать никто не мог), большим облаком черного дыма повис в воздухе. </w:t>
      </w:r>
    </w:p>
    <w:p>
      <w:pPr>
        <w:pStyle w:val="Normal"/>
        <w:rPr/>
      </w:pPr>
      <w:r>
        <w:rPr/>
        <w:t xml:space="preserve">ЦС, как всегда не ведающая пощады и исполненная убежденностью в собственной праведности, выпускает ряд писем по оргполитике, нагоняя страху на оставшихся, заставляя их молчать и отрекаться от своих самых близких друзей. “Отверженные” были подвергнуты остракизму. Попытки “отверженных” завязать дискуссию с “церковниками” ни к чему не привели, поскольку последние всякий раз попросту отворачивались. Тот, кто не шел на официальный “разрыв отношений” со своими “отверженными” друзьями, сам оказывался изгнанным. Обычным явлением тех дней стало “письмо-уведомление о разрыве отношений”, написанное “церковником” под диктовку своего этик-офицера. </w:t>
      </w:r>
    </w:p>
    <w:p>
      <w:pPr>
        <w:pStyle w:val="Normal"/>
        <w:rPr/>
      </w:pPr>
      <w:r>
        <w:rPr/>
        <w:t>Процитируем для примера одно из таких писем: “Привет, Джон. В настоящее время я получаю одитинг в Лондонской организации. Я полностью не согласен с тобой в том, что ты делаешь касательно саентологии и я хочу, чтобы ты прекратил это. Я не желаю контактировать с тобой ни физически, ни умственно, пока ты не урегулировал свое состояние. Пол.”</w:t>
      </w:r>
    </w:p>
    <w:p>
      <w:pPr>
        <w:pStyle w:val="Normal"/>
        <w:rPr/>
      </w:pPr>
      <w:r>
        <w:rPr/>
        <w:t xml:space="preserve">Для отдельного человека последствия всего этого зачастую принимали драматические формы. Вчерашние друзья вдруг переставали узнавать друг друга на улице; брат больше не разговаривал с братом; сыновья уходили от матерей, а дочери набрасывались на матерей с криком; коллеги по работе, делившие дотоле общий кабинет, прибегали к установке самых натуральных стен, чтобы отгородиться друг от друга за своими столами. Годы и даже десятилетия затраченного времени, труда, усилий и упований, казалось, пошли прахом; личные состояния - исчислявшиеся в некоторых случаях сотнями тысяч долларов - улетучились как дым. И потому тысячи людй пошли далее своей дорогой, закрыв эту главу своей жизни. Сотни попытались собраться вне церкви и начать все сызнова. Десятки решили взять в руки Э-метр и продолжить начатое. Вокруг них начала собираться потерявшая ориентиры паства. Это стремление к объединению для большинства было безотчетным действием, инстинктивной попыткой нащупать спасательный круг в борьбе за духовное выживание. На место утерянной группы должна была прийти новая. </w:t>
      </w:r>
    </w:p>
    <w:p>
      <w:pPr>
        <w:pStyle w:val="Normal"/>
        <w:rPr/>
      </w:pPr>
      <w:r>
        <w:rPr/>
        <w:t xml:space="preserve">Первую попытку организовать “отверженных” предпринял в Лос-Анджелесе бывший высший специалист по технологии и Международный Кейс-супервайзер Дэвид Мэйо, после того как его выкинули из ЦС как “подавляющую личность”. Он открыл в Штатах и в Европе сеть Центров Повышенных Способностей (ЦПС). После многообещающего начала они потерпели крах из-за судебного преследования со стороны ЦС. Причины преследования: “отверженные” получили в свое распоряжение конфиденциальные и тщательно охраняемые материалы уровня ОТ III и других уровней. Неожиданно оказалось, что “секретный” уровень ОТ III предоставляют не только пять Организаций повышенного уровня ЦС, но и около сорока не имеющих отношения к ЦС центров по всей Европе, США и Австралии. Изначально в 1967 году Хаббард наложил эту печать секретности из-за того, что считал некоторые аспекты этого уровня потенциально способными оказать глубокое воздействие на человека и даже свести некоторых с ума. Однако, если быть реалистичным, то гораздо вероятнее, что в 1983 году церковь увидела, что над ее сверхдоходной “тайной” и монопольным обладанием ею нависла угроза. Так или иначе, но они атаковали Мэйо и ряд других ведущих сотрудников ЦПС, начав против них дело в суде. Не обошлось также и без физического насилия. </w:t>
      </w:r>
    </w:p>
    <w:p>
      <w:pPr>
        <w:pStyle w:val="Normal"/>
        <w:rPr/>
      </w:pPr>
      <w:r>
        <w:rPr/>
        <w:t xml:space="preserve">Мэйо отступил, но дело было подхвачено независимой группой, организовавшейся в Европе под руководством Вильяма Робертсона (“Капитана Билла”), одитора высшего уровня, который на протяжении шестнадцати лет был правой рукой Хаббарда. Робертсон обладал всесокрушающим намерением довести до конца то, что начал “старик” (и что ЦС упорно не желала делать), а именно - галактическую войну против Ксену и его агентов посредством телепатических техник одитинга. Он разработал усовершенствованную технику прохождения уровня ОТ III, назвав ее Экскалибуром (по названию книги, написанной Хаббардом в 30-х годах), обучил ей несколько десятков ОТ, которые обучили других, и вскоре намерение отдельных соло-одиторов на всей планете снова начало просачиваться в коммуникационные линии Ксену. </w:t>
      </w:r>
    </w:p>
    <w:p>
      <w:pPr>
        <w:pStyle w:val="Normal"/>
        <w:rPr/>
      </w:pPr>
      <w:r>
        <w:rPr/>
        <w:t xml:space="preserve">С 1986 по 1988 год были проведены тысячи и тысячи часов соло-одитинга. Результат: Ксену перестал появляться. Это существо, которое отчаянно противилось индивидуальным сессиям и было противоборствующей стороной в многочасовых телепатических схватках, исчезло со сцены. Одиторы больше не могли вступить с ним в контакт. Вместо него объявились меньшие существа вроде низшего исполнительного персонала Ксену с контролирующих станций, расположенных на удаленных планетах и космических кораблях, движущихся по околоземным орбитам. Как только они узнавали, что игра, затеянная их хозяином, подошла к концу, их легко было проодитировать и реабилитировать. </w:t>
      </w:r>
    </w:p>
    <w:p>
      <w:pPr>
        <w:pStyle w:val="Normal"/>
        <w:rPr/>
      </w:pPr>
      <w:r>
        <w:rPr/>
        <w:t xml:space="preserve">Достойным упоминания побочным следствием проведенной Робертсоном работы стало получение огромного количества данных о рекультивации Земли после прекращения радиационного воздействия, оказанного инцидентом, имевшим место 75 миллионов лет назад, а также получение данных о различных галактических политических группировках, заинтересованных в формировании будущности этой планеты - как с хорошими, так и с плохими намерениями. В свете этих данных, собранных Робертсоном, можно заключить, что всякий прогресс в области культуры и всякая политическая катастрофа на Земле  были инициированы и по сей день инициируются “пришельцами извне”. В качестве примера он интерпретирует провозглашенное в 1776 году стремление к “Единому Мировому Правительству” как хитроумный шаг, направленный на удовлетворение колониалистских намерений галактических конфедераций, которые давно планируют присоединить Землю к своей империи. Он рассматривает политическую неэффективность Земных правительств в области разрешения проблем, связанных с основными нуждами человека, как маневр, имеющий целью обман людей. В результате “манипулирования средствами массовой информации”, нарочито подобранных катастрофических новостей, необоснованного продолжения войн у населения должно создасться впечатление, что проблемы этой планеты слишком велики, чтобы их можно было решить политическими средствами. Перед лицом искуственно нагнетаемой безысходности ситуации человечество хотят довести до того, что оно </w:t>
      </w:r>
      <w:r>
        <w:rPr>
          <w:i/>
        </w:rPr>
        <w:t>добровольно</w:t>
      </w:r>
      <w:r>
        <w:rPr/>
        <w:t xml:space="preserve"> захочет, чтобы ему протянули “руку помощи из космоса” и уполномочит полноправного представителя этой планеты - ООН - принять ее. Что превратит Землю в колонию путем плебисцита. Робертсон собрал свои размышления по этому поводу в рукописи под названием “9-й Сектор”, которая распространяется только частным порядком. </w:t>
      </w:r>
    </w:p>
    <w:p>
      <w:pPr>
        <w:pStyle w:val="Normal"/>
        <w:rPr/>
      </w:pPr>
      <w:r>
        <w:rPr/>
        <w:t xml:space="preserve">После того как Ксену был повержен, группа Робертсона начала распадаться. В 1990 году у последователей Хаббарда вне ЦС не осталось никакого организационного оформления, по крайней мере такого, какое заслуживало бы упоминания. Независимые одиторы в целом представляют собой достаточно разнородную картину. Некоторые открыто критикуют Хабабрда вследствие своего личного недовольства им, некоторые пошли по собственному пути из-за недостаточного понимания его работ, некоторые пытаются перещеголять саму церковь в буквальном следовании его словам. </w:t>
      </w:r>
    </w:p>
    <w:p>
      <w:pPr>
        <w:pStyle w:val="Normal"/>
        <w:rPr/>
      </w:pPr>
      <w:r>
        <w:rPr/>
        <w:t xml:space="preserve">Согласно словарю, “секта” это “религиозная община, отколовшаяся от господствующей церкви”. Это слово происходит от латинского “secare” - “отрезать”. Саентология как таковая это не секта, а самостоятельная философия, носящая религиозные черты и основанная на ряде аксиом. Пока у руля стоял Хаббард, именно его личность определяла существование того института, который можно рассматривать как “господствующую церковь” в выше приведенном определении. И все же уже </w:t>
      </w:r>
      <w:r>
        <w:rPr>
          <w:i/>
        </w:rPr>
        <w:t>во время</w:t>
      </w:r>
      <w:r>
        <w:rPr/>
        <w:t xml:space="preserve"> его “правления” началось появление побочных движений, возникших вслед за ЦС - будь то из-за личных разногласий или по причине зазнайства. Это и есть секты в подлинном смысле этого слова. </w:t>
      </w:r>
    </w:p>
    <w:p>
      <w:pPr>
        <w:pStyle w:val="Normal"/>
        <w:rPr/>
      </w:pPr>
      <w:r>
        <w:rPr/>
        <w:t xml:space="preserve">Только со смертью Хаббарда стало ясно, насколько непрочной на самом деле была духовная сплоченность его движения, насколько сильно оно зависело от главенствующей личности. Не стало этой личности, и все развалилось. Сегодня существует добрый десяток саентологических сект. Их скрепляющим началом служит та интерпретация, которую дают работам Хаббарда их лидеры. Поскольку сама ЦС более не следует намерениям Хаббарда и далека от понимания философских основ саентологии, она является не чем иным, как еще одной сектой, хотя, несомненно, и самой большой. </w:t>
      </w:r>
    </w:p>
    <w:p>
      <w:pPr>
        <w:pStyle w:val="Heading2"/>
        <w:rPr/>
      </w:pPr>
      <w:r>
        <w:rPr/>
        <w:t>Прагматичный подход</w:t>
      </w:r>
    </w:p>
    <w:p>
      <w:pPr>
        <w:pStyle w:val="Normal"/>
        <w:rPr/>
      </w:pPr>
      <w:r>
        <w:rPr/>
        <w:t xml:space="preserve">Для того чтобы картина не выглядела столь уж мрачной, следует сказать, что есть также и одиторы, которые смотрят на саентологию с чисто практической точки зрения. Они используют “технологию” - может быть, впервые за все время - для того, на что она изначально была нацелена, то есть попросту для того, чтобы </w:t>
      </w:r>
      <w:r>
        <w:rPr>
          <w:i/>
        </w:rPr>
        <w:t>“сделать человека способным жить лучшей жизнью, как по совей собственной оценке, так и  со своими собратьями, и играть в лучшую игру”</w:t>
      </w:r>
      <w:r>
        <w:rPr/>
        <w:t xml:space="preserve"> [15].</w:t>
      </w:r>
    </w:p>
    <w:p>
      <w:pPr>
        <w:pStyle w:val="Normal"/>
        <w:rPr/>
      </w:pPr>
      <w:r>
        <w:rPr/>
        <w:t xml:space="preserve">Эта форма терапии и личного совершенствования является предметом данной книги. Можно назвать ее “прагматичной саентологией”. Она не служит ни для убеждения людей, ни для формирования идеологических братств. Если что-то и не заладилось с саентологией, так это из-за предрасположенности ее приверженцев к выстраиванию внушительных образов лидеров (Рон) и врагов (Ксену) и образованию вокруг них заговорщицки настроенных групп. Для тех, кто слаб и ищет за что бы ухватиться, для тех, кто за всю предыдущую жизнь не прочел ни одной книги, саентология может стать превыше всего. Они с животным остервенением будут стоять за нее и за свою группу, то есть за бездумно подхваченные ими ценности, идеалы и принципы, потому что от этого зависит только что открывшееся им собственное духовное выживание. Ничего удивительного, что такие группы в конце концов становятся фашистскими по своему характеру: все из-за слабости их членов и непререкаемой несравненности и непогрешимости вождя. Это не является неизбежностью. Есть реальная возможность приспособить методы саентологии к нуждам мужчин и женщин и их проблемам и помогать им приемлемым образом. Прагматизм вместо “супермэнства”. Это действительно реально.   </w:t>
      </w:r>
    </w:p>
    <w:p>
      <w:pPr>
        <w:pStyle w:val="Heading1"/>
        <w:ind w:hanging="0"/>
        <w:rPr/>
      </w:pPr>
      <w:r>
        <w:rPr/>
        <w:t>“</w:t>
      </w:r>
      <w:r>
        <w:rPr/>
        <w:t>Отклированная планета”?</w:t>
      </w:r>
    </w:p>
    <w:p>
      <w:pPr>
        <w:pStyle w:val="Normal"/>
        <w:rPr/>
      </w:pPr>
      <w:r>
        <w:rPr/>
        <w:t xml:space="preserve">Если на минуту забыть об отталкивающих порождениях саентологии вроде отличающихся дурным поведением групп и индивидуумов, и принять во внимание исключительно ее духовную ценность в том виде, как это отвечает намерению ее основателя,  то здесь Хаббард ставит масштабную цель: </w:t>
      </w:r>
      <w:r>
        <w:rPr>
          <w:i/>
        </w:rPr>
        <w:t>“Цивилизация без безумия, без кризисов и без войн, где способные могут процветать и честные люди могут иметь права, и где Человек имеет свободу подняться до еще больших высот - вот задачи Саентологии.”</w:t>
      </w:r>
      <w:r>
        <w:rPr/>
        <w:t xml:space="preserve"> [15]</w:t>
      </w:r>
    </w:p>
    <w:p>
      <w:pPr>
        <w:pStyle w:val="Normal"/>
        <w:rPr/>
      </w:pPr>
      <w:r>
        <w:rPr/>
        <w:t xml:space="preserve">Эта цель не нова. Много великих мужей пытались достичь именно этого. И как только они провозглашали свою цель, ее противники принимались за дело. Так было всегда. И всякому, кто когда-либо пытался сделать что-нибудь на этой планете, приходилось туго, был ли это художник, философ, ученый, политик, бизнесмен или основатель религиозного движения, позже превратившегося в новую религию. А где трения между старым и новым всегда проявляли себя с наибольшей силой? Конечно, в окружении основателя, где новый импульс встречается со старым порядком, который противодействует через внедрение своих агентов. У всякого Христа есть свой Иуда. И так же не обходилось без борьбы между группами, отстаивания своей правоты, утверждения чужой неправоты и раскола - но в целом идею нельзя было остановить. Она выживала в своей чистой форме, в искаженной форме, даже в виде своей противоположности. Посмотрите на Будду, Христа, Фрейда, Дарвина, Галилео, Лютера, Микеланджело, Эйнштейна - посмотрите, как их проклинали и осмеивали при жизни, и посмотрите на те школы мысли, которые возникли им вослед. Даже если эти школы и пытались отрицать истинность вдохновившей их работы, они все же не могли не признать ее существование. И всегда только само время в конце концов выявляло ценность мыслей и устремлений основателя. Так же будет с Хаббардом и саентологией. </w:t>
      </w:r>
    </w:p>
    <w:p>
      <w:pPr>
        <w:pStyle w:val="Normal"/>
        <w:rPr/>
      </w:pPr>
      <w:r>
        <w:rPr/>
        <w:t xml:space="preserve">Нашего внимания заслуживает совпадение по времени исследований Хаббарда с сопутствовавшими им событиями в мире. 1968-ой был годом студенческих волнений в Европе, годом танкового вторжения русских в Прагу, он отмечен пиком войны во Вьетнаме и наибольшим страхом народов Земли перед угрозой атомной войны. Именно в это время Хаббард начал борьбу с силами Ксену, выпустив уровень ОТ III. Двадцать лет спустя, в 1988 году, Ксену перестает показываться в соло-сессиях. Его сила сломлена. А годом позже падает Берлинская стена, распадается СССР, а еще через год (в 1990 году) бывшие непримиримые враги США и Россия объединяют усилия в урегулировании положения дел в мире. С холодной войной навсегда покончено. </w:t>
      </w:r>
    </w:p>
    <w:p>
      <w:pPr>
        <w:pStyle w:val="Normal"/>
        <w:rPr/>
      </w:pPr>
      <w:r>
        <w:rPr/>
        <w:t>Связано ли как-нибудь одно с другим - это я предоставляю решать вам самим. Вы можете возразить мне тем, что адское пламя все еще гуляет по планете, и может быть яростнее, чем когда-либо. Я мог бы ответить, что когда начинает ослабевать сила многовекового подавления, следует ожидать взрыва протеста, и что отсутствие силой навязанной привычной стабильности неизменно ведет к хаосу - до тех пор, пока не установится новая стабильность, основанная на самоопределении. Кроме того, прежде чем водворятся мир и спокойствие, предстоит еще провести большую работу с отдельными индивидуумами. Если генерал и его офицеры засверкали пятками, это еще не значит, что в войсках известно об окончании войны, и там продолжают следовать устаревшим приказам. Но, как я уже сказал, связано ли как-нибудь одно с другим - это я предоставляю решать читателю.</w:t>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sz w:val="72"/>
        </w:rPr>
        <w:t>ЧАСТЬ ВТОРАЯ:</w:t>
        <w:br/>
        <w:br/>
      </w:r>
      <w:r>
        <w:rPr>
          <w:sz w:val="52"/>
        </w:rPr>
        <w:t>Основные положения</w:t>
        <w:br/>
        <w:t>без тайн</w:t>
      </w:r>
      <w:r>
        <w:rPr/>
        <w:t xml:space="preserve"> </w:t>
      </w:r>
      <w:r>
        <w:br w:type="page"/>
      </w:r>
    </w:p>
    <w:p>
      <w:pPr>
        <w:pStyle w:val="Heading1"/>
        <w:ind w:hanging="0"/>
        <w:rPr/>
      </w:pPr>
      <w:r>
        <w:rPr/>
        <w:t>“</w:t>
      </w:r>
      <w:r>
        <w:rPr/>
        <w:t>Технологии” саентологии</w:t>
      </w:r>
    </w:p>
    <w:p>
      <w:pPr>
        <w:pStyle w:val="Heading2"/>
        <w:rPr/>
      </w:pPr>
      <w:r>
        <w:rPr/>
        <w:t>Введение</w:t>
      </w:r>
    </w:p>
    <w:p>
      <w:pPr>
        <w:pStyle w:val="Normal"/>
        <w:rPr/>
      </w:pPr>
      <w:r>
        <w:rPr/>
        <w:t>Философская часть этой книги освещает основополагающие идеи теории одитинга. На первый взгляд, они могут показаться собранием разрозненных наблюдений человеческого поведения, однако будучи собранными вместе, они выстраиваются в связную картину, которая показывает, каким образом умственный заряд становится основой проблем в жизни человека, как он образуется, сохраняется и влияет на жизнь конкретного человека, способствуя возникновению у него “кейса”.</w:t>
      </w:r>
    </w:p>
    <w:p>
      <w:pPr>
        <w:pStyle w:val="Normal"/>
        <w:rPr/>
      </w:pPr>
      <w:r>
        <w:rPr/>
        <w:t>Имея перед собой эту картину, процедуры одитинга можно рассматривать как попытку шаг за шагом подвести человека к обнаружению и пониманию того, что лежит в основе его собственного заряда (и какое воздействие он оказывает на других, обладая им), и получить в результате улучшение его “кейса”.</w:t>
      </w:r>
    </w:p>
    <w:p>
      <w:pPr>
        <w:pStyle w:val="Normal"/>
        <w:rPr/>
      </w:pPr>
      <w:r>
        <w:rPr/>
        <w:t>Накопившиеся за тридцать лет наработки Хаббарда можно рассматривать как попытку выработать цельную и неизменно работающую систему представлений для описания человеческого поведения.</w:t>
      </w:r>
    </w:p>
    <w:p>
      <w:pPr>
        <w:pStyle w:val="Normal"/>
        <w:rPr/>
      </w:pPr>
      <w:r>
        <w:rPr/>
        <w:t xml:space="preserve">Сейчас мы намерены взглянуть на практическую сторону саентологии, на то, что реально представляют собой ее методы, и как они применяются в повседневной жизни. Мы намерены взглянуть на ее “технологию”, как это называет Хаббард. “Технология” означает просто “набор техник”. И сколь бы привычнее ни было слово “методология”, мы будем вместо него придерживаться термина “технология” или просто “тех”, ввиду того, что в саентологии уже устоялся свой жаргон, которому проще следовать, чем ломать его. Всякий жаргон полезен, при условии что он понятен и способствует лучшему общению между практиками, поэтому мы будем использовать его. Язык саентологии довольно удобен, когда овладеешь им. </w:t>
      </w:r>
    </w:p>
    <w:p>
      <w:pPr>
        <w:pStyle w:val="Normal"/>
        <w:rPr/>
      </w:pPr>
      <w:r>
        <w:rPr/>
        <w:t>В саентологии имеются четыре технологии: “технология учебы”, то есть ноу-хау, позволяющее часами изучать тот или иной предмет с полным пониманием материала и безо всякой усталости; “технология админа”, то есть все, что касается организации, руководства и производства; “технология этики”, то есть как жить, соблюдая свою целостность и честность; и “технология одитинга”. Все они сводятся к одним и тем же философским основаниям, сформулированным Хаббардом в начале 50-х и названным “Факторами”, “Аксиомами саентологии” и “Аксиомами дианетики”. Из них выводятся все применяемые в саентологии техники, точно так же, как техники в инженерии выводятся из открытых физиками законов природы. Хаббард не “изобрел” эти Аксиомы и Факторы, он лишь открыл и сформулировал их. А вот “тех” он и вправду изобрел. (К Аксиомам и Факторам мы будем обращаться на протяжении всей Второй части.)</w:t>
      </w:r>
    </w:p>
    <w:p>
      <w:pPr>
        <w:pStyle w:val="Normal"/>
        <w:rPr/>
      </w:pPr>
      <w:r>
        <w:rPr/>
        <w:t>Из всех вышеупомянутых технологий мы сконцентрируемся, главным образом, на одитинге. Однако сначала мы посвятим несколько неутомительных строк технологии учебы - читателю же на пользу.</w:t>
      </w:r>
    </w:p>
    <w:p>
      <w:pPr>
        <w:pStyle w:val="Heading2"/>
        <w:rPr/>
      </w:pPr>
      <w:r>
        <w:rPr/>
        <w:t>Технология учебы</w:t>
      </w:r>
    </w:p>
    <w:p>
      <w:pPr>
        <w:pStyle w:val="Normal"/>
        <w:rPr/>
      </w:pPr>
      <w:r>
        <w:rPr/>
        <w:t xml:space="preserve">В учебе встречаются три препятствия: неверно понятое слово, отсутствие массы и несоблюдение постепенности. Все проблемы в учебе можно свести к этим трем препятствиям, при том условии, что студент изначально заинтересован в учебе, не воображает, будто он и так все знает, и самоопределен в своем решении учиться. Самым коварным из всех трех препятствий является неверно понятое слово. Вы читаете абзац, вам встречается слово, которое, по вашему  мнению, вы понимаете, и поэтому не справляетесь специально о его значении. Рано или поздно вы обнаруживаете, что не можете сосредоточиться, а весь текст кажется вам лишенным смысла. </w:t>
      </w:r>
    </w:p>
    <w:p>
      <w:pPr>
        <w:pStyle w:val="Normal"/>
        <w:rPr/>
      </w:pPr>
      <w:r>
        <w:rPr/>
        <w:t xml:space="preserve">Проблема не в тех словах, которые вы ясно распознали как “непонятные” или “наполовину понятные”. До этих слов легко можно добраться, если начать обратное движение по тексту, как только вы обнаружите, что от вас ускользнула нить выраженной в нем мысли. А вот слово, которое вы понимаете только в </w:t>
      </w:r>
      <w:r>
        <w:rPr>
          <w:i/>
        </w:rPr>
        <w:t>одном</w:t>
      </w:r>
      <w:r>
        <w:rPr/>
        <w:t xml:space="preserve"> его значении, приводит к бессмыслице, будучи употреблено в тексте в </w:t>
      </w:r>
      <w:r>
        <w:rPr>
          <w:i/>
        </w:rPr>
        <w:t xml:space="preserve">другом </w:t>
      </w:r>
      <w:r>
        <w:rPr/>
        <w:t>своем</w:t>
      </w:r>
      <w:r>
        <w:rPr>
          <w:i/>
        </w:rPr>
        <w:t xml:space="preserve"> </w:t>
      </w:r>
      <w:r>
        <w:rPr/>
        <w:t xml:space="preserve">значении. Не сознавая этого, вы продолжаете чтение. Рано или поздно вам надоедает вся эта книга, так что вы готовы запустить ею в стенку. Но вы не знаете, из-за какого слова! Потому что оно не показалось вам непонятным, когда вы прочли его. </w:t>
      </w:r>
    </w:p>
    <w:p>
      <w:pPr>
        <w:pStyle w:val="Normal"/>
        <w:rPr/>
      </w:pPr>
      <w:r>
        <w:rPr/>
        <w:t xml:space="preserve">Поэтому правило таково: если вас одолевает скука и вы больше не можете сосредоточиться на тексте, который до этого был вам интересен, можете быть уверены, что вы пропустили слово, которое вы не вполне поняли. Рецепт: вы возвращаетесь к тому месту, где вам еще было интересно читать, и повнимательнее приглядываетесь к нему. Рано или поздно вы найдете слово, насчет которого вы могли бы поклясться, что знаете его, но в том-то и дело, что именно в этом контексте оно имеет совершенно другое значение. Поэтому вы достаете словарь и проясняете слово во всех его дефинициях, снова читаете ту часть текста, которая идет за этим словом, и чудесным образом текст станет для вас таким же увлекательным, как и ранее. От скуки и рассеянности не останется и следа. </w:t>
      </w:r>
    </w:p>
    <w:p>
      <w:pPr>
        <w:pStyle w:val="Normal"/>
        <w:rPr/>
      </w:pPr>
      <w:r>
        <w:rPr/>
        <w:t>Менее коварно, но столь же неприятно явление, называемое “отсутствием массы” - это второе препятствие. Под “массой” имеется в виду обладание ясной картиной или реальностью изучаемой вещи. Для того чтобы иметь достаточную реальность, необходимо предварительно вступить в физический контакт с вещью и получить опыт обращения с ней. Необходимо ощутить непосредственную массу самой вещи, материал, из которого она сделана, ее размер, вес, цвет, как она себя ведет и т.д.</w:t>
      </w:r>
    </w:p>
    <w:p>
      <w:pPr>
        <w:pStyle w:val="Normal"/>
        <w:rPr/>
      </w:pPr>
      <w:r>
        <w:rPr/>
        <w:t xml:space="preserve">Если вы в реальной жизни не сталкивались с той вещью, о которой читаете, вы, естественно, попытаетесь вообразить, что она может из себя представлять. Продолжая чтение, вы вынуждены воображать, воображать, воображать, пока в конце концов не почувствуете себя изнуренным и задавленным теми картинками, которые вы насоздавали в своем уме, и тем усилием, которое пошло на то, чтобы удерживать их. Не имея массы перед собой, вы нарастили массу в своем уме. И это тот момент, когда вы решаете, что вам “надо передохнуть”, потому как этот предмет действительно “слишком труден” и “вытягивает все жилы”. </w:t>
      </w:r>
    </w:p>
    <w:p>
      <w:pPr>
        <w:pStyle w:val="Normal"/>
        <w:rPr/>
      </w:pPr>
      <w:r>
        <w:rPr/>
        <w:t>Рецепт: достаньте рисунок, фотографию, видеоизображение этой вещи, а еще лучше пойдите и отыщите саму вещь, чтобы посмотреть на нее. Если такая вещь недоступна, то вы можете по крайней мере набросать ее образ на бумаге, а еще лучше слепить ее пластилиновую модель. Вы можете также с большой пользой для себя поперемещать на столе всякие предметы, чтобы прояснить различные взаимосвязи и механизмы, которые вы изучаете. Скрепки, крышечки, веревочки становятся нужными вам объектами, придают идеям большую вещественность, освобождают вашу голову от всяких образов, удерживая их в реальном мире.</w:t>
      </w:r>
    </w:p>
    <w:p>
      <w:pPr>
        <w:pStyle w:val="Normal"/>
        <w:rPr/>
      </w:pPr>
      <w:r>
        <w:rPr/>
        <w:t xml:space="preserve">Несоблюдение постепенности (третье препятствие) сопровождается ощущением замешательства. Это относится скорее к деятельности, чем к изучению теории. Вы прекрасно шаг за шагом изучали какой-то навык и чувствовали себя очень уверенно. Внезапно к вам приходит замешательство, сомнения в своей способности хоть когда-нибудь овладеть этим, вы ощущаете неуверенность и чувствуете себя несчастным. </w:t>
      </w:r>
    </w:p>
    <w:p>
      <w:pPr>
        <w:pStyle w:val="Normal"/>
        <w:rPr/>
      </w:pPr>
      <w:r>
        <w:rPr/>
        <w:t xml:space="preserve">Рецепт: вернитесь к тому месту, где вы чувствовали себя уверенно и посмотрите, какой шаг был пропущен или же какой дополнительный промежуточный шаг необходим для того, чтобы обеспечить плавный переход от простого к сложному. Это, конечно, перво-наперво зависит от способностей студента. Соответственно надо подстраивать и скорость продвижения от простого к сложному. Слишком медленная приведет к скуке, слишком быстрая - к замешательству. </w:t>
      </w:r>
    </w:p>
    <w:p>
      <w:pPr>
        <w:pStyle w:val="Normal"/>
        <w:rPr/>
      </w:pPr>
      <w:r>
        <w:rPr/>
        <w:t xml:space="preserve">Вот пример: Джо хочет научиться водить машину. Он читает книгу, приобретает знакомство с основной терминологией, ключевыми словами типа двигатель, рулевое колесо, сцепление, шасси, колеса и т.д., пока все это не становится ему в общих чертах понятно. Он понимает разницу между колесом и рулевым колесом и что сцепление служит вовсе не для того, чтобы крепить к машине прицеп, как о том можно подумать, глядя на это слово. Однако его понимание слегка туманно. Ему недостает вещественности. Он может сделать несколько рисунков, чтобы показать, как все работает, а еще лучше вылепить пластилиновые модели основных частей, но возможность взглянуть на саму вещь во время ее изучения привносит еще большую ясность. И вот он притрагивается к колесам, ощущает резину на покрышках, нажимает на педали сцепления и акселератора, прослеживает ход проводов и трубок, тянущихся к двигателю и отходящих от него. Теперь у него абсолютное равновесие между значимостью (изученными терминами) и массой (реальной машиной). Однако вождение машины - это опять-таки другое дело. Для того чтобы научиться водить, нужно что-то делать, а не читать. И если соблюсти правильно отмеренную постепенность в обучении этому навыку, то из Джо получится  умелый и надежный водитель. </w:t>
      </w:r>
    </w:p>
    <w:p>
      <w:pPr>
        <w:pStyle w:val="Normal"/>
        <w:rPr/>
      </w:pPr>
      <w:r>
        <w:rPr/>
        <w:t>И хотя эти правила могут показаться простыми, они действительно помогают справиться с кажущимися сложностями учебы. Их неукоснительно жесткое соблюдение вызывает испарину у дам и слезы у крепких мужчин, зато в итоге из них выходят хорошие студенты [17].</w:t>
      </w:r>
    </w:p>
    <w:p>
      <w:pPr>
        <w:pStyle w:val="Heading2"/>
        <w:rPr/>
      </w:pPr>
      <w:r>
        <w:rPr/>
        <w:t>Одитинг</w:t>
      </w:r>
    </w:p>
    <w:p>
      <w:pPr>
        <w:pStyle w:val="Normal"/>
        <w:rPr/>
      </w:pPr>
      <w:r>
        <w:rPr/>
        <w:t xml:space="preserve">Одитинг не является синонимом “терапии”, по крайней мере в Хаббардовском понимании этого слова. Всюду, за исключением “Дианетики”, он избегает слова “терапия”, поскольку у него не было намерения, чтобы его технология нашла такое же применение, как медицина, психиатрия и психология. Это могло бы породить представление, будто его методы применимы только к больным и инвалидам. Конечно, с помощью одитинга избавляются от депрессий, страхов, компульсий и излчивают психосоматические заболевания, однако подлинную цель одитинга лучше определить как “развитие способностей” или “личное совершенствование”. Смысл состоит не в том, чтобы заставить индивидуума приспособиться к предписанной обществом “норме”, а в том, чтобы сделать его свободным быть чем или кем угодно, делать и иметь все что угодно по своему желанию. </w:t>
      </w:r>
    </w:p>
    <w:p>
      <w:pPr>
        <w:pStyle w:val="Normal"/>
        <w:rPr/>
      </w:pPr>
      <w:r>
        <w:rPr/>
        <w:t xml:space="preserve">Представление Хаббарда о том, что </w:t>
      </w:r>
      <w:r>
        <w:rPr>
          <w:i/>
        </w:rPr>
        <w:t>“саентология - это прикладная философия, разработанная и предназначенная для того, чтобы делать способных еще более способными”</w:t>
      </w:r>
      <w:r>
        <w:rPr/>
        <w:t xml:space="preserve"> [2], подразумевает, что она может бесконечно расширяться, распространяясь на все новые области деятельности, что у ней нет конечных пределов. Это процесс роста, как в духовном, так и в материальном смысле. И. вероятно, нет ни одного человека, которому не хотелось бы испытать на себе духовный или материальный рост или и то и другое одновременно. Вот почему одитинг предназначен для всех, а не только для тех, кто страдает психозами и неврозами. </w:t>
      </w:r>
    </w:p>
    <w:p>
      <w:pPr>
        <w:pStyle w:val="Normal"/>
        <w:rPr/>
      </w:pPr>
      <w:r>
        <w:rPr/>
        <w:t>Если посмотреть со стороны, то кажется, что сессия одитинга мало чем отличается от сеанса психотерапии: в комнате за закрытой дверью находятся два человека, один из которых задает вопросы другому. И все же имеются существенные отличия:</w:t>
      </w:r>
    </w:p>
    <w:p>
      <w:pPr>
        <w:pStyle w:val="Normal"/>
        <w:rPr/>
      </w:pPr>
      <w:r>
        <w:rPr/>
        <w:t xml:space="preserve">Сессия завершается не по истечении отпущенного на нее времени, а по достижении конечного результата. Она оканчивается после проработки какой-то темы и связанного с ней заряда, а также после того, как пк получит озарение относительно состояния, в котором он пребывал, и которое (озарение) позволит ему внести изменение в свою жизнь.  (Как мы уже видели ранее, “заряд” является умственным напряжением. проявляющимся в мисэмоции.) Соответственно, сессия может длиться полчаса, три часа и даже дольше, в каковом случае, естественно, устраиваются перерывы. </w:t>
      </w:r>
    </w:p>
    <w:p>
      <w:pPr>
        <w:pStyle w:val="Normal"/>
        <w:rPr/>
      </w:pPr>
      <w:r>
        <w:rPr/>
        <w:t xml:space="preserve">Перерывы между сессиями по возможности минимальны, а не просто по часику разок-другой в неделю. Для пк обычное дело пройти через 25 - 35 часов одитинга за неделю. Таким образом за короткий промежуток времени удается достичь значительной разрядки и облегчения. Жизнь преклира продолжится на более высоком эмоциональном уровне и более высоком уровне способностей по сравнению с тем, что было перед первой сессией, и оттого, что теперь он одерживает победы в жизни, он воспрянет духом и будет одерживать дальнейшие победы и его нелегко будет столкнуть в новую депрессию. Движение по наклонной изменилось на движение по восходящей. </w:t>
      </w:r>
    </w:p>
    <w:p>
      <w:pPr>
        <w:pStyle w:val="Normal"/>
        <w:rPr/>
      </w:pPr>
      <w:r>
        <w:rPr/>
        <w:t xml:space="preserve">Перед тем как начнется серия сессий, с помощью Э-метра проводится тщательное интервью с целью выявить все имеющиеся у пк заряженные области. Затем одитор составляет программу одитинга, анализируя интересующие пк темы, располагая их по степени заряженности (первыми идут темы с наибольшим зарядом) и предлагая для каждой один или несколько процессов одитинга. </w:t>
      </w:r>
    </w:p>
    <w:p>
      <w:pPr>
        <w:pStyle w:val="Normal"/>
        <w:rPr/>
      </w:pPr>
      <w:r>
        <w:rPr/>
        <w:t xml:space="preserve">В сессии одитор не отклоняется от этой программы. Он не импровизирует. Да, разумеется, он остается гибким, но только в пределах тех процессов, которые предписаны программой. Качество и правильность программы можно оценить по тому, сколько интереса проявляет пк и сколько он получает достижений. Если он “выходит из сессии” (умственно), программа требует пересмотра. </w:t>
      </w:r>
    </w:p>
    <w:p>
      <w:pPr>
        <w:pStyle w:val="Normal"/>
        <w:rPr/>
      </w:pPr>
      <w:r>
        <w:rPr/>
        <w:t>Одитор знает о преклире не больше того, что пк сам сказал о себе во время интервью или что он обнаруживает в сессии. Он “не узнает о нем все”, просто посмотрев, как тот сидит на стуле. Его интерес сосредоточен только на времени, месте, форме и событии, которые содержатся в прошлых инцидентах пк, и на относящихся к ним суждениях пк. Вся сессия основывается на способности пк к вспоминанию (риколу) в обычном бодрствующем состоянии. Никаких наркотиков, гипноза, электрошока, транса, ритуалов или вводных церемоний. Пк с успехом может повторно пережить свои прошлые травмы без всякой помощи такого рода. Как только будет найден и “пройден” изначальный инцидент, вызывающий трудности у пк, его неприятности в области психосоматических или эмоциональных расстройств исчезнут. Поскольку перед одитором стоит задача сделать так, чтобы пк отыскал точный момент, когда начались его неприятности, и поскольку они могут начинаться еще до рождения, то само собой происходит так, что пк соскальзывает в воспоминания о пренатальном периоде или даже о прошлых жизнях. Все это не навязывается ему одитором, а является естественным следствием улучшения у пк способности к риколу и “конфронту” (то есть умственной выносливости).</w:t>
      </w:r>
    </w:p>
    <w:p>
      <w:pPr>
        <w:pStyle w:val="Normal"/>
        <w:rPr/>
      </w:pPr>
      <w:r>
        <w:rPr/>
        <w:t>Одитор обязан следовать определенному кодексу поведения - “Кодексу одитора”. Поскольку этот кодекс известен преклиру, он знает, чего ему ожидать в сессии. Среди прочего, Кодекс одитора требует, чтобы одитор не высказывал никаких комментариев, мнений, оценок, обесценивающих замечаний и каких бы то ни было толкований относительно того, что говорит преклир. Он не должен делать этого ни в сессии ни вне сессии, ни самому преклиру ни кому бы то ни было еще. Ввиду того что перед одитором стоит задача помочь пк отыскать истину о самом себе и своей жизни, становится самоочевидным, что одитор не должен направлять или “просвещать” его. Кодекс одитора является фундаментом того доверия, которое пк оказывает одитору. Это чисто функциональный кодекс, нарушение которого немедленно приводит к катастрофе [1].</w:t>
      </w:r>
    </w:p>
    <w:p>
      <w:pPr>
        <w:pStyle w:val="Normal"/>
        <w:rPr/>
      </w:pPr>
      <w:r>
        <w:rPr/>
        <w:t xml:space="preserve">Конечной целью цикла одитинга является обретение преклиром способности самому справляться с умствеными массами и энергиями, в каковом случае он будет причиной по отношению к собственному уму, то есть причиной по отношению к своему воображению, мыслям и картинкам. Это состояние называется “Клир”. </w:t>
      </w:r>
    </w:p>
    <w:p>
      <w:pPr>
        <w:pStyle w:val="Normal"/>
        <w:rPr/>
      </w:pPr>
      <w:r>
        <w:rPr/>
        <w:t xml:space="preserve">Начиная с этого момента, вся ответственность за пк будет лежать только на нем самом, и для его жзненного расширения ему уже не понадобится одитинг. Этот результат может быть достигнут только после ряда интенсивных циклов одитинга. Если вы будете всего  лишь “подлатывать” пк всякий раз, когда жизнь даст ему по шее, вы утвердите его в положении следствия и не поможете ему стать причиной. В одитинге вы продвигаетесь к повышению ответственности и способностей и не удовлетворяетесь лишь косметическим ремонтом. </w:t>
      </w:r>
    </w:p>
    <w:p>
      <w:pPr>
        <w:pStyle w:val="Normal"/>
        <w:rPr/>
      </w:pPr>
      <w:r>
        <w:rPr/>
        <w:t>В свете того, что выходит наружу во время сессий, народную мудрость о том, что “время лечит”, можно считать полностью опровергнутой. Стоит вам дотронуться пальцем до инцидента, имевшего место 250 лет назад, и вы все еще обнаруживаете там его заряд. Эти маленькие кусочки жизненной энергии, захваченные шоком, болью и горем этого инцидента, не освобождаются просто с течением времени. Они остаются захваченными. И каждый последующий кусочек жизненной энергии, захваченный таким образом, заставляет человека (тэтана) сжиматься и усыхать - вот почему у детей обычно больше бодрости и энтузиазма, чем у взрослых. Накопленные неудачи и потери и усилие удерживать их вне поля зрения складываются в бремя, отягощающееся от одной жизни к другой. Там взаперти остается жизненная энергия (тэта). Если человек вновь обретает ее, он расцветает, питает больше надежд, становится ориентированным на будущее и деятельным. В этом и состоит вся цель одитинга.</w:t>
      </w:r>
    </w:p>
    <w:p>
      <w:pPr>
        <w:pStyle w:val="Normal"/>
        <w:rPr/>
      </w:pPr>
      <w:r>
        <w:rPr/>
      </w:r>
    </w:p>
    <w:p>
      <w:pPr>
        <w:pStyle w:val="Heading1"/>
        <w:ind w:hanging="0"/>
        <w:rPr/>
      </w:pPr>
      <w:r>
        <w:rPr/>
        <w:t>Законы и механизмы заряда</w:t>
      </w:r>
    </w:p>
    <w:p>
      <w:pPr>
        <w:pStyle w:val="Normal"/>
        <w:rPr/>
      </w:pPr>
      <w:r>
        <w:rPr/>
        <w:t>В следующем разделе дается краткое изложение основополагающих идей теории одитинга. На первый взгляд, они могут показаться собранием разрозненных наблюдений человеческого поведения, однако будучи собранными вместе, они выстраиваются в связную картину, которая показывает, каким образом умственный заряд становится основой проблем в жизни человека, как он образуется, сохраняется и влияет на жизнь конкретного человека, способствуя возникновению у него “кейса”. Имея перед собой эту картину, процедуры одитинга можно рассматривать как попытку шаг за шагом подвести человека к обнаружению и пониманию того, что лежит в основе его собственного заряда (и какое воздействие он оказывает на других, обладая им), и получить в результате улучшение его “кейса”.</w:t>
      </w:r>
    </w:p>
    <w:p>
      <w:pPr>
        <w:pStyle w:val="Normal"/>
        <w:rPr/>
      </w:pPr>
      <w:r>
        <w:rPr/>
        <w:t>Накопившиеся за тридцать лет наработки Хаббарда можно рассматривать как попытку выработать цельную и неизменно работающую систему представлений для описания человеческого поведения.</w:t>
      </w:r>
    </w:p>
    <w:p>
      <w:pPr>
        <w:pStyle w:val="Heading2"/>
        <w:rPr/>
      </w:pPr>
      <w:r>
        <w:rPr/>
        <w:t>Шкала разочарований</w:t>
      </w:r>
    </w:p>
    <w:p>
      <w:pPr>
        <w:pStyle w:val="Normal"/>
        <w:rPr/>
      </w:pPr>
      <w:r>
        <w:rPr/>
        <w:t>Как мы уже видели, заряд представляет собой умственное напряжение, которое чувствует человек, когда дела идут не так, как ожидалось. Пока человек уверен в имеющихся у него данных, в своей цели и намерении, он чувствует себя превосходно. Но в ту секунду, когда он теряет эту уверенность и погружается в сомнение, он начинает нервничать. Внезапно возникает “не-знание”. До этого имело место просто “знание”. (“Я точно знаю, что все птицы летают.”... Ну, на самом-то деле может быть и нет.... Большинство из них летают, это точно. Но нет ли таких, которые не летают...? Надо справиться на этот счет в какой-нибудь книжке.”) Созданная здесь неуверенность ощущается как умственное напряжение (заряд). Оно ведет к любопытству и побуждает человека что-то выяснить. Если же это любопытство не будет удовлетворено, то начнется скольжение по наклонной плоскости разочарований, которое сопровождается соответствующим понижением эмоционального тона.</w:t>
      </w:r>
    </w:p>
    <w:p>
      <w:pPr>
        <w:pStyle w:val="Normal"/>
        <w:rPr/>
      </w:pPr>
      <w:r>
        <w:rPr/>
        <w:t>В самом любопытстве нет ничего плохого. И все-таки это заряд в своей наилегчайшей форме. Удовлетворение любопытства может доставить удовольствие. Человек чувствует его, например, когда читает детективный рассказ. Человек захвачен загадкой. Он желает выяснить, “кто это сделал”. Здесь мы имеем сознательно образованную пару “не знаю/желаю выяснить”. Можно назвать это “благотворным зарядом”. Это тот вид напряжения, без которого та или иная деятельность не была бы удовольствием. Здесь имеется достаточно загадочности, чтобы удерживать человека в напряжении, но ее недостаточно для того, чтобы вызвать у него ощущение собственной беспомощности.</w:t>
      </w:r>
    </w:p>
    <w:p>
      <w:pPr>
        <w:pStyle w:val="Normal"/>
        <w:rPr/>
      </w:pPr>
      <w:r>
        <w:rPr/>
        <w:t xml:space="preserve">Теперь пусть у нас есть некий мистер Робертс, который пресытился детективными рассказами, и его отношение к ним приняло вид “Знаю я их все. Прочитаешь с десяток и с остальными уже все понятно.” Несмотря на подобное отношение мистера Робертса к детективным рассказам, хороший продавец мог бы завлечь его и возбудить в нем любопытство, сказав: “Так-то оно так, сэр, но вы не знаете, что </w:t>
      </w:r>
      <w:r>
        <w:rPr>
          <w:i/>
        </w:rPr>
        <w:t>это</w:t>
      </w:r>
      <w:r>
        <w:rPr/>
        <w:t xml:space="preserve"> за рассказ. Это нечто особенное. Нечто бесподобное. Прочитаете - не пожалеете.” И тогда мистер Робертс, возможно, задумался бы: “Хм, может, и правда. Может, и в самом деле на рынке объявилась свежая идея. Надо выяснить.” И он покупает книгу.</w:t>
      </w:r>
    </w:p>
    <w:p>
      <w:pPr>
        <w:pStyle w:val="Normal"/>
        <w:rPr/>
      </w:pPr>
      <w:r>
        <w:rPr/>
        <w:t xml:space="preserve">Смысл здесь в том, что мистер Робертс сам </w:t>
      </w:r>
      <w:r>
        <w:rPr>
          <w:i/>
        </w:rPr>
        <w:t>создал</w:t>
      </w:r>
      <w:r>
        <w:rPr/>
        <w:t xml:space="preserve"> свое отношение к детективным рассказам, выразившееся в не-знании. Безусловно, что и продавец внес свою лепту, но в конечном итоге именно мистер Робертс сознательно “занезнал (начал не-знать)” то, что он знал просто наверняка (то, что он покончил с детективными рассказами). Он позволил себе оказаться втянутым в игру продавца. Вся ответственность за то, что мистер Робертс купил книгу, лежит исключительно на нем самом и ни на ком другом. Когда эта книга оказывается скучной, мистер Робертс проклинает продавца. Однако он не может отрицать, что сам принял решение о том, что он, возможно,</w:t>
      </w:r>
      <w:r>
        <w:rPr>
          <w:i/>
        </w:rPr>
        <w:t xml:space="preserve"> не </w:t>
      </w:r>
      <w:r>
        <w:rPr/>
        <w:t>знает всего о детективных рассказах. Так что всю вину ему следует возлагать на себя самого.</w:t>
      </w:r>
    </w:p>
    <w:p>
      <w:pPr>
        <w:pStyle w:val="Normal"/>
        <w:rPr/>
      </w:pPr>
      <w:r>
        <w:rPr/>
        <w:t>Здесь мы встречаемся с переходом от любопытства к агрессивности, от “благотворного” к “вредоносному” заряду. Мистер Робертс уже не нашел в этом никакого удовольствия. Он почувствовал себя обманутым и крепко рассердился. Пронаблюдаем в деталях, как совершается этот нисходящий переход:</w:t>
      </w:r>
    </w:p>
    <w:p>
      <w:pPr>
        <w:pStyle w:val="Normal"/>
        <w:rPr/>
      </w:pPr>
      <w:r>
        <w:rPr/>
        <w:t xml:space="preserve">Придя домой, мистер Робертс открывает новоприобретенную книгу, он сгорает от </w:t>
      </w:r>
      <w:r>
        <w:rPr>
          <w:i/>
        </w:rPr>
        <w:t>любопытства</w:t>
      </w:r>
      <w:r>
        <w:rPr/>
        <w:t xml:space="preserve">. Он пробегает первые несколько страниц, но это оказывается не тем, на что он рассчитывал. Но он </w:t>
      </w:r>
      <w:r>
        <w:rPr>
          <w:i/>
        </w:rPr>
        <w:t xml:space="preserve">желает </w:t>
      </w:r>
      <w:r>
        <w:rPr/>
        <w:t xml:space="preserve">что-нибудь получить от книги, а потому продолжает чтение. Но и дальше она не становится лучше. Теперь мистер Робертс силой </w:t>
      </w:r>
      <w:r>
        <w:rPr>
          <w:i/>
        </w:rPr>
        <w:t xml:space="preserve">навязывает </w:t>
      </w:r>
      <w:r>
        <w:rPr/>
        <w:t>себе дальнейшее чтение книги. Он не может поверить, что этот продавец сбыл ему всего лишь какую-то ничего не стоящую чепуху. Там, дальше в этом треклятом рассказе просто</w:t>
      </w:r>
      <w:r>
        <w:rPr>
          <w:i/>
        </w:rPr>
        <w:t xml:space="preserve"> должно</w:t>
      </w:r>
      <w:r>
        <w:rPr/>
        <w:t xml:space="preserve"> быть нечто такое...! Но дальше - ничего такого. Мистер Робертс чувствует, как что-то внутри него </w:t>
      </w:r>
      <w:r>
        <w:rPr>
          <w:i/>
        </w:rPr>
        <w:t>препятствует</w:t>
      </w:r>
      <w:r>
        <w:rPr/>
        <w:t xml:space="preserve"> дальнейшему чтению. И в самом деле, все это, похоже, лишь напрасная трата времени. И настроение его от этого тоже не улучшается. Еще несколько абзацев и он откладывает книгу. Он </w:t>
      </w:r>
      <w:r>
        <w:rPr>
          <w:i/>
        </w:rPr>
        <w:t xml:space="preserve">ни за что </w:t>
      </w:r>
      <w:r>
        <w:rPr/>
        <w:t xml:space="preserve"> не будет читать дальше. </w:t>
      </w:r>
      <w:r>
        <w:rPr>
          <w:i/>
        </w:rPr>
        <w:t>Ничего</w:t>
      </w:r>
      <w:r>
        <w:rPr/>
        <w:t xml:space="preserve"> из себя не представляет эта книга. Разве не знал он этого с самого начала? Все детективные рассказы одинаковы. Ни к одному из них он больше никогда не притронется. Мистер Робертс </w:t>
      </w:r>
      <w:r>
        <w:rPr>
          <w:i/>
        </w:rPr>
        <w:t>отказывается</w:t>
      </w:r>
      <w:r>
        <w:rPr/>
        <w:t xml:space="preserve"> связываться в будущем с детективными рассказами.   </w:t>
      </w:r>
    </w:p>
    <w:p>
      <w:pPr>
        <w:pStyle w:val="Normal"/>
        <w:rPr/>
      </w:pPr>
      <w:r>
        <w:rPr/>
        <w:t>Разница между его первоначальным отношением к детективным рассказам и теперешним состоит в их эмоциональной окраске. Вначале он был совершенно спокоен по поводу того, что больше не будет читать детективные рассказы. Теперь же он ощущает агрессивную решимость больше не притрагиваться к ним - никогда!</w:t>
      </w:r>
    </w:p>
    <w:p>
      <w:pPr>
        <w:pStyle w:val="Normal"/>
        <w:rPr/>
      </w:pPr>
      <w:r>
        <w:rPr/>
        <w:t>Эти события развивались по определенной шкале. На ней имеются: “Знаю - Не-знаю - Любопытство - Желание - Навязывание - Воспрепятствование - Отсутствие - Отказ”. Если вам захочется проверить ее, вы убедитесь, что она работает во всех случаях. (Ее называют Шкалой ЗНЛЖНВОО [1].)</w:t>
      </w:r>
    </w:p>
    <w:p>
      <w:pPr>
        <w:pStyle w:val="Normal"/>
        <w:rPr/>
      </w:pPr>
      <w:r>
        <w:rPr>
          <w:b/>
        </w:rPr>
        <w:t>Ступенчатые шкалы</w:t>
      </w:r>
      <w:r>
        <w:rPr/>
        <w:t xml:space="preserve"> являются тем инструментом, который Хаббард часто использует для описания различных состояний. Двигаясь далее, мы будем встречать и другие шкалы. Они существуют ввиду того, что жизнь - это изменчивая штука. Да, в ней могут встречаться и крайности, но нет абсолютов, нет “объективных критериев”. Нет абсолютного счастья или абсолютной печали. Это относительные термины - они привязаны к точке зрения каждого индивидуума, а потому не поддаются сравнению как принадлежащие разным индивидуумам. Каждый сам отдает себе отчет в том, чувствует ли он себя более счастливым или более печальным, чем вчера, или “чувствует себя счастливым как никогда”. Это </w:t>
      </w:r>
      <w:r>
        <w:rPr>
          <w:i/>
        </w:rPr>
        <w:t xml:space="preserve">его </w:t>
      </w:r>
      <w:r>
        <w:rPr/>
        <w:t xml:space="preserve"> правда, и более ничья. В субъективном мире, представленном умом конкретного человека, ступенчатые шкалы служат для измерения того состояния, действительность которого может быть известна только этому человеку. </w:t>
      </w:r>
    </w:p>
    <w:p>
      <w:pPr>
        <w:pStyle w:val="Heading2"/>
        <w:rPr/>
      </w:pPr>
      <w:r>
        <w:rPr/>
        <w:t>ПРИБЛИЖЕНИЕ И отДАЛЕНИЕ</w:t>
      </w:r>
      <w:r>
        <w:rPr>
          <w:rStyle w:val="FootnoteCharacters"/>
          <w:rStyle w:val="FootnoteAnchor"/>
        </w:rPr>
        <w:footnoteReference w:id="4"/>
      </w:r>
    </w:p>
    <w:p>
      <w:pPr>
        <w:pStyle w:val="Normal"/>
        <w:rPr/>
      </w:pPr>
      <w:r>
        <w:rPr>
          <w:i/>
        </w:rPr>
        <w:t>“</w:t>
      </w:r>
      <w:r>
        <w:rPr>
          <w:i/>
        </w:rPr>
        <w:t>Приближение и отдаление являются двумя фундаментальными действиями тэты”</w:t>
      </w:r>
      <w:r>
        <w:rPr/>
        <w:t>, говорит Хаббард [2]. Это следует из вышеприведенной истории. Мистер Робертс приближался к книге, что на нашей шкале выразилось как “любопытство - желание - навязывание”. Когда же стало нарастать его разочарование, а его упования на успех сходить на нет, он стал отдаляться от книги, что выразилось как “воспрепятствование - отсутствие - отказ”.</w:t>
      </w:r>
    </w:p>
    <w:p>
      <w:pPr>
        <w:pStyle w:val="Normal"/>
        <w:rPr/>
      </w:pPr>
      <w:r>
        <w:rPr/>
        <w:t xml:space="preserve">Так что же, всегда только приближение и отдаление, и никогда никакого состояния покоя? Состояние покоя тоже может иметь место. До того как мистер Робертс принял участие в игре продавца, он находился в состоянии знания относительно детективных рассказов. (Хаббард называет это </w:t>
      </w:r>
      <w:r>
        <w:rPr>
          <w:b/>
        </w:rPr>
        <w:t>знанием</w:t>
      </w:r>
      <w:r>
        <w:rPr/>
        <w:t xml:space="preserve">, то есть “состоянием пребывания в уверенности”.) Он был совершенно счастлив, безмятежен и ненапряжен по отношению к ним. Он начитался их вдосталь, пришел к некой конечной точке и к некому заключению на их счет, и все это в общем и целом принесло ему удовлетворение. Он не ощущал ни приближения, ни отдаления. Он находился выше какого бы то ни было действия по отношению к жанру криминального рассказа. Он не находился </w:t>
      </w:r>
      <w:r>
        <w:rPr>
          <w:i/>
        </w:rPr>
        <w:t>в</w:t>
      </w:r>
      <w:r>
        <w:rPr/>
        <w:t xml:space="preserve"> каком бы то ни было действии, он был </w:t>
      </w:r>
      <w:r>
        <w:rPr>
          <w:i/>
        </w:rPr>
        <w:t xml:space="preserve">выше </w:t>
      </w:r>
      <w:r>
        <w:rPr/>
        <w:t>него.</w:t>
      </w:r>
    </w:p>
    <w:p>
      <w:pPr>
        <w:pStyle w:val="Normal"/>
        <w:rPr/>
      </w:pPr>
      <w:r>
        <w:rPr/>
        <w:t xml:space="preserve">Но есть еще одна точка, в которой достигается состояние покоя: это точка, находящаяся  </w:t>
      </w:r>
      <w:r>
        <w:rPr>
          <w:i/>
        </w:rPr>
        <w:t xml:space="preserve">ниже </w:t>
      </w:r>
      <w:r>
        <w:rPr/>
        <w:t xml:space="preserve">всякого действия. Когда мистер Робертс отказался когда-либо еще связываться с детективными рассказами, он уже не находился в том безмятежном настроении, в котором он пребывал до этого. Он был расстроен. В этот момент относительно детективных рассказов образовался </w:t>
      </w:r>
      <w:r>
        <w:rPr>
          <w:b/>
        </w:rPr>
        <w:t>ридж</w:t>
      </w:r>
      <w:r>
        <w:rPr/>
        <w:t>, потому что</w:t>
      </w:r>
      <w:r>
        <w:rPr>
          <w:b/>
        </w:rPr>
        <w:t xml:space="preserve"> </w:t>
      </w:r>
      <w:r>
        <w:rPr/>
        <w:t>в своем гневе мистер Робертс исторг против них умственную (ментальную) энергию. Он стал сопротивляться дальнейшему притоку детективных рассказов, образовав сильный отток, направленный против них. Ридж характеризуется определенной устойчивостью. Он будет активироваться всякий раз, когда кто-нибудь посмеет предложить мистеру Робертсу почитать детективный рассказ. Скорей всего, мистер Робертс отреагирует безо всякого удовольствия и соблюдения общественных норм вежливости. Он в момент разозлится.</w:t>
      </w:r>
    </w:p>
    <w:p>
      <w:pPr>
        <w:pStyle w:val="Normal"/>
        <w:rPr>
          <w:i/>
          <w:i/>
        </w:rPr>
      </w:pPr>
      <w:r>
        <w:rPr/>
        <w:t xml:space="preserve">Таким образом, ридж - это “замороженная тэта”. Нет потока - покой. Не происходит ни приближения, ни отдаления. Этот покой расположен </w:t>
      </w:r>
      <w:r>
        <w:rPr>
          <w:i/>
        </w:rPr>
        <w:t>ниже</w:t>
      </w:r>
      <w:r>
        <w:rPr/>
        <w:t xml:space="preserve"> уровня, на котором существует действие. Таким образом, действие характеризуется приближением и отдалением. Выше и ниже уровня действия не происходит ни приближения, ни отдаления. Тогда, если выражаться очень просто,  заряд - это не что иное, как протест против того, что человеку не нравится. Если что-то препятствует приближению (“не могу добраться туда”) или отдалению (“не могу выбраться оттуда”) человек ощущает протест, он ощущает наличие заряда. Это соответствует определению </w:t>
      </w:r>
      <w:r>
        <w:rPr>
          <w:b/>
        </w:rPr>
        <w:t>хронического заряда</w:t>
      </w:r>
      <w:r>
        <w:rPr/>
        <w:t xml:space="preserve">: </w:t>
      </w:r>
      <w:r>
        <w:rPr>
          <w:i/>
        </w:rPr>
        <w:t xml:space="preserve">“стремление отдалиться от того, от чего невозможно отдалиться, или приблизиться к тому, к чему невозможно приблизиться, подобно двухполюсной батарее, порождает ток” </w:t>
      </w:r>
      <w:r>
        <w:rPr/>
        <w:t>[2].</w:t>
      </w:r>
    </w:p>
    <w:p>
      <w:pPr>
        <w:pStyle w:val="Normal"/>
        <w:rPr/>
      </w:pPr>
      <w:r>
        <w:rPr/>
        <w:t xml:space="preserve">Обратимся снова к мистеру Робертсу. Давайте вообразим, что он работает в книжном магазине, окруженный целыми полками, уставленными детективными рассказами. Он, вероятно, будет чувствовать себя в высшей степени </w:t>
      </w:r>
      <w:r>
        <w:rPr>
          <w:b/>
        </w:rPr>
        <w:t>рестимулированным</w:t>
      </w:r>
      <w:r>
        <w:rPr/>
        <w:t>. Каждый раз когда он поутру входит в магазин, его ридж взыгрывает и играет до вечера, пока он не уйдет. Ему хочется отдалиться от этих полок, но он не может этого сделать, поскольку это значило бы бросить работу. Ему хочется приблизиться к любой другой книге, но он не может этого сделать, поскольку люди все время просят показывать им детективные рассказы. Постоянный протест, постоянный заряд.</w:t>
      </w:r>
    </w:p>
    <w:p>
      <w:pPr>
        <w:pStyle w:val="Heading2"/>
        <w:rPr/>
      </w:pPr>
      <w:r>
        <w:rPr/>
        <w:t>ТЕОРИЯ ИГР</w:t>
      </w:r>
    </w:p>
    <w:p>
      <w:pPr>
        <w:pStyle w:val="Normal"/>
        <w:rPr/>
      </w:pPr>
      <w:r>
        <w:rPr/>
        <w:t xml:space="preserve">Выше уже говорилось о том, что продавцу удалось вовлечь мистера Робертса в свою игру. Что такое игра? </w:t>
      </w:r>
      <w:r>
        <w:rPr>
          <w:i/>
        </w:rPr>
        <w:t xml:space="preserve">“Игра состоит из свобод, препятствий и целей” </w:t>
      </w:r>
      <w:r>
        <w:rPr/>
        <w:t>[2]. У продавца была цель продать мистеру Робертсу книгу. Препятствием служило нежелание мистера Робертса покупать ее. Его свобода заключалась в применении своих средств убеждения. У него была игра. У мистера Робертса ее на тот момент не было. У мистера Робертса не было абсолютно никаких игровых намерений относительно детективных рассказов. Таким образом, продавец добился того, что мистер Робертс вошел в игру, и затем продавец выиграл. Он продал книгу. Мистер Робертс проиграл. Он угодил в ловушку.</w:t>
      </w:r>
    </w:p>
    <w:p>
      <w:pPr>
        <w:pStyle w:val="Normal"/>
        <w:rPr/>
      </w:pPr>
      <w:r>
        <w:rPr/>
        <w:t>Три упомянутые выше компонента это все, что нужно, чтобы дать определение игры. Отсутствие любого из них означает отсутствие игры. Например: Не имея цели, никто даже и не начнет игру. Когда совсем нет препятствий или они непреодолимы, игры тоже нет. Отсутствие препятствий все равно что полная свобода. Нет противника. Нет неуверенности в исходе. Полная предсказуемость. Это не игра. Самое большее, это тоскливая рутина. Или же это игра, ведущаяся на уровне скуки. Непреодолимые препятствия означают, конечно же, отсутствие всякой свободы, отсутствие шансов на выигрыш, полную остановку. Игры нет. Между этими двумя крайностями возможны игры. Те игры, в которых имеются цель и надлежащее равновесие между препятствиями и свободами, а стало быть, и шанс на выигрыш, считаются интересными.</w:t>
      </w:r>
    </w:p>
    <w:p>
      <w:pPr>
        <w:pStyle w:val="Normal"/>
        <w:rPr/>
      </w:pPr>
      <w:r>
        <w:rPr/>
        <w:t xml:space="preserve">Игры обычно воспринимаются все серьезнее и серьезнее, по мере того как они все больше и больше по-настоящему затрагивают выживание человека. В такие игры обычно играют с большой долей </w:t>
      </w:r>
      <w:r>
        <w:rPr>
          <w:b/>
        </w:rPr>
        <w:t>самоопределения</w:t>
      </w:r>
      <w:r>
        <w:rPr/>
        <w:t>. В них необходимо выигрывать любой ценой. Когда шансы на выигрыш невелики, и все выглядит так, будто дело идет к проигрышу, то в игру обычно привносится значительная доля усилия: не могу выиграть, но должен выиграть. Чем больше человек проигрывет, тем больше он ввязывается в игру и все пытается, пытается, пытается выиграть. Он пытается силой добиться успеха. Это вынужденное приближение. Когда человек терпит неудачу, когда он повергнут, сдался, имеет место вынужденное отдаление.</w:t>
      </w:r>
    </w:p>
    <w:p>
      <w:pPr>
        <w:pStyle w:val="Normal"/>
        <w:rPr/>
      </w:pPr>
      <w:r>
        <w:rPr/>
        <w:t xml:space="preserve">Однако если бы он смог играть легко, не принимая возможность поражения слишком всерьез, он бы содействовал  игре как таковой, безотносительно к тому, кто выиграет. Это </w:t>
      </w:r>
      <w:r>
        <w:rPr>
          <w:b/>
        </w:rPr>
        <w:t>всеопределение</w:t>
      </w:r>
      <w:r>
        <w:rPr/>
        <w:t>, дух честной игры.</w:t>
      </w:r>
    </w:p>
    <w:p>
      <w:pPr>
        <w:pStyle w:val="Normal"/>
        <w:rPr/>
      </w:pPr>
      <w:r>
        <w:rPr/>
        <w:t xml:space="preserve">Когда кто-то принимает участие в игре только потому, что ему сказали играть, или того хуже - навязали игру, он становится </w:t>
      </w:r>
      <w:r>
        <w:rPr>
          <w:b/>
        </w:rPr>
        <w:t>иноопределенным</w:t>
      </w:r>
      <w:r>
        <w:rPr/>
        <w:t xml:space="preserve"> игроком. Он играет, исходя не из своего, а чужого определения.</w:t>
      </w:r>
    </w:p>
    <w:p>
      <w:pPr>
        <w:pStyle w:val="Normal"/>
        <w:rPr/>
      </w:pPr>
      <w:r>
        <w:rPr/>
        <w:t xml:space="preserve">Есть и еще более низкие уровни: когда воля человека сломлена насильственным путем и его заставляют играть, он становится </w:t>
      </w:r>
      <w:r>
        <w:rPr>
          <w:b/>
        </w:rPr>
        <w:t>роботом</w:t>
      </w:r>
      <w:r>
        <w:rPr/>
        <w:t xml:space="preserve">. А ниже этого имеется состояние деградации, в котором у человека отсутствует  </w:t>
      </w:r>
      <w:r>
        <w:rPr>
          <w:b/>
        </w:rPr>
        <w:t xml:space="preserve">память </w:t>
      </w:r>
      <w:r>
        <w:rPr/>
        <w:t>о том, что он человек, личность, индивидуум. (См. главу К раздела “Роботизм” в [17].)</w:t>
      </w:r>
    </w:p>
    <w:p>
      <w:pPr>
        <w:pStyle w:val="Heading2"/>
        <w:rPr/>
      </w:pPr>
      <w:r>
        <w:rPr/>
        <w:t>ШКАЛА ЭМОЦИОНАЛЬНЫХ ТОНОВ</w:t>
      </w:r>
    </w:p>
    <w:p>
      <w:pPr>
        <w:pStyle w:val="Normal"/>
        <w:rPr/>
      </w:pPr>
      <w:r>
        <w:rPr/>
        <w:t>На примере мистера Робертса мы смогли пронаблюдать за понижением эмоции по мере нарастания разочарования. Существует связанная с этим точная шкала, которая дает возможность делать столь однозначные предсказания, что она сравнима с физическими законами природы.  Это “шкала эмоциональных тонов”, шкала настроений. Она была обнаружена в результате одитинга. Можно пронаблюдать, что преклиры одинаково “поднимаются по тону”. Сначала они проходят через повторное переживание (“драматизацию”) имеющегося в инграмме горя, потом демонстрируют гнев, вызываемый обстоятельствами инграммы, потом им становится скучно говорить о ней, потом проявляют интерес к определенным деталям, которые никогда до этого не казались им важными, и, наконец, они приходят в состояние бодрости, смеясь по поводу всего инцидента. Они идут “вверх по шкале тонов”.</w:t>
      </w:r>
    </w:p>
    <w:p>
      <w:pPr>
        <w:pStyle w:val="Normal"/>
        <w:rPr/>
      </w:pPr>
      <w:r>
        <w:rPr/>
        <w:t>Любой человек, как в сессии так и вне сессии, будет следовать этому шаблону, опускаясь или поднимаясь по шкале. Иногда происходит скачок сразу на несколько тонов вверх или вниз, иногда движение происходит плавно тон за тоном. Но это всегда движение по одной и той же шкале. Хаббард досконально описывает ее в своей книге “Наука выживания”. [См. 15, 16, 17, 18.]</w:t>
      </w:r>
    </w:p>
    <w:p>
      <w:pPr>
        <w:pStyle w:val="Normal"/>
        <w:rPr/>
      </w:pPr>
      <w:r>
        <w:rPr/>
        <w:t>Вот основные ступеньки шкалы тонов, если двигаться снизу вверх: желание смерти/апатия (0.0) - горе (0.5) - страх (1.0) - гнев (1.5) - антагонизм (2.0) - скука (2.5) - интерес (3.0) - бодрость (3.5) - энтузиазм (4.0). Ступенькам произвольно приписаны численные величины, для того чтобы более наглядно преставить, как далеко один тон отстоит от другого. Приведенные здесь ступеньки занимают диапазон от 0.0 до 4.0 с интервалом в 0.5 между любыми двумя соседними ступеньками. Чтобы избежать излишней сложности, промежуточные тона, которых существует множество, не приведены. [1, 2]</w:t>
      </w:r>
    </w:p>
    <w:p>
      <w:pPr>
        <w:pStyle w:val="Normal"/>
        <w:rPr/>
      </w:pPr>
      <w:r>
        <w:rPr/>
        <w:t xml:space="preserve">В этом делении шкалы на полутоновые отрезки есть своя небольшая хитрость: если вы хотите поднять эмоциональное состояние вашего партнера, просто займите на шкале положение на полтона выше той точки, в которой он находится, и вы увидите, как он пойдет вверх по тону. Если вам удастся не выходить за пределы этого полутонового интервала, то в конце концов ваш партнер снова окажется в прекрасном расположении духа. И дело не в том, что вы ему будете говорить, а в том, как вы будете с ним разговаривать. Значение имеет именно ваш уровень тона. Если вы опуститесь до его уровня тона, ничего не изменится, если не считать того, что теперь будет уже два мисэмоциональных человека. Если вы будете находиться слишком высоко по сравнению с ним, вы будете для него нереальны, и он не станет вас слушать. Если вы вспомните случаи, когда вам удавалось поднять кого-нибудь по тону, вы, вероятно, обнаружите, что вы, сами того не замечая, прибегали к этой небольшой хитрости. Можно добиться в этом значительной ловкости. Правда, для этого требуется острая наблюдательность. (Одитор должен знать эту шкалу наизусть.) В языке есть много слов для описания настроений и чувств, но они все связаны с тем или иным видом эмоции на шкале тонов. </w:t>
      </w:r>
    </w:p>
    <w:p>
      <w:pPr>
        <w:pStyle w:val="Normal"/>
        <w:rPr/>
      </w:pPr>
      <w:r>
        <w:rPr/>
        <w:t xml:space="preserve">Пока что речь шла только о серединном участке шкалы тонов. На самом деле она простирается далее вверх и вниз и идет от “безмятежности бытия” (+40) до “полной неудачи” (-40). С крайней верхней точкой шкалы связаны такие показатели, как бесконечное пространство, неограниченная свобода, абсолютное отсутствие препятствий, состояние полного знания. Противоположный конец шкалы тонов в самом ее низу характеризуется бесконечной уплотненностью, отсутствием пространства, абсолютным засильем препятствий, отсутствием свобод и незнанием. Очевидно, что крайние точки шкалы не допускают никакой игры: смысла в игре нет в обоих случаях, у нас нет препятствий/одни только препятствия и у нас полная свобода/никакой свободы. Эти состояния называются </w:t>
      </w:r>
      <w:r>
        <w:rPr>
          <w:b/>
        </w:rPr>
        <w:t>состояниями не-игры</w:t>
      </w:r>
      <w:r>
        <w:rPr/>
        <w:t xml:space="preserve">. Игра, называемая жизнью, происходит в промежутке между этими двумя крайностями. </w:t>
      </w:r>
    </w:p>
    <w:p>
      <w:pPr>
        <w:pStyle w:val="Normal"/>
        <w:rPr/>
      </w:pPr>
      <w:r>
        <w:rPr/>
        <w:t>(Большая часть житейских переживаний человека, живущего в теле, выражается в эмоциях, укладывающихся в пределах от 0.0 до 4.0. Мы здесь не станем рассматривать шкалу целиком, поскольку это выходит за рамки данного текста.)</w:t>
      </w:r>
    </w:p>
    <w:p>
      <w:pPr>
        <w:pStyle w:val="Normal"/>
        <w:rPr/>
      </w:pPr>
      <w:r>
        <w:rPr/>
        <w:t xml:space="preserve">На этой шкале у людей есть одновременно два тона. Один из них - “социальный” тон, который они стараются поддерживать для того, чтобы производить хорошее впечатление. Обычно под ним вы обнаружите “хронический”, то есть истинный тон. Вы можете устроить проверку истинного тона человека, неожиданно напугав его. Он выпадет из своей “фальшивой приятности” (где-то в районе 3.0 = интерес) и полетит прямиком вниз,  например в страх, который является его настоящим тоном. Вы можете узнать это по его лицу или по тому, что он говорит. Можете полностью положиться на это: человек никогда не упадет ниже своего хронического тона. Он может нырнуть еще ниже, если новость окажется слишком плохой, но вскоре он остановится на своем хроническом тоне. Как только он совладает с собой, он вновь наденет на себя свой социальный тон. </w:t>
      </w:r>
    </w:p>
    <w:p>
      <w:pPr>
        <w:pStyle w:val="Normal"/>
        <w:rPr/>
      </w:pPr>
      <w:r>
        <w:rPr/>
        <w:t xml:space="preserve">Хронический тон является верным показателем того, сколько инграмм у человека находится в рестимуляции. Чем ниже хронический тон, тем тяжелее кейс давит на тэтана. </w:t>
      </w:r>
      <w:r>
        <w:rPr>
          <w:b/>
        </w:rPr>
        <w:t xml:space="preserve">Энтурбулированная тэта </w:t>
      </w:r>
      <w:r>
        <w:rPr/>
        <w:t xml:space="preserve">(термин Хаббарда), возбужденная в активированных инграммах, влияет на него и тянет вниз по тону. Его </w:t>
      </w:r>
      <w:r>
        <w:rPr>
          <w:b/>
        </w:rPr>
        <w:t>свободная тэта</w:t>
      </w:r>
      <w:r>
        <w:rPr/>
        <w:t xml:space="preserve"> придает ему живость, которая удерживает его на высоком уровне. Антагонизм (2.0) является поворотной точкой на этой шкале. Выше нее имеются позитивные эмоции типа удовлетворенности и интереса. Вниз от антагонизма начинается диапазон </w:t>
      </w:r>
      <w:r>
        <w:rPr>
          <w:b/>
        </w:rPr>
        <w:t>мисэмоций</w:t>
      </w:r>
      <w:r>
        <w:rPr/>
        <w:t>. Человек становится иноопределенным, и эту иноопределенность вносит его банк. У хронически мисэмоционального человека рестимулировано огромное количество инграмм. (Этим объясняется, почему одитор должен поддерживать высокий уровень интереса на протяжении всей сессии. Один из двоих должен быть “над банком”, чтобы другой мог разряжаться в него.)</w:t>
      </w:r>
    </w:p>
    <w:p>
      <w:pPr>
        <w:pStyle w:val="Normal"/>
        <w:rPr/>
      </w:pPr>
      <w:r>
        <w:rPr/>
        <w:t>Количество свободной тэты, имеющейся в распоряжении человека, может увеличиваться или сокращаться в зависимости от степени его рестимулированности. Его эмоциональный тон является прямым выражением соотношения между свободной тэтой и энтурбулированной тэтой.</w:t>
      </w:r>
    </w:p>
    <w:p>
      <w:pPr>
        <w:pStyle w:val="Normal"/>
        <w:rPr/>
      </w:pPr>
      <w:r>
        <w:rPr/>
        <w:t xml:space="preserve">Для этого соотношения есть и еще один показатель: подвижность либо зафиксированность </w:t>
      </w:r>
      <w:r>
        <w:rPr>
          <w:b/>
        </w:rPr>
        <w:t>внимания</w:t>
      </w:r>
      <w:r>
        <w:rPr/>
        <w:t xml:space="preserve">.  Свободная тэта и свободное внимание суть два термина, описывающие одну и ту же вещь. Чем больше у вас свободной тэты, тем больше вы способны направлять свое внимание по своему произволению. По мере того как вы снижаетесь по шкале (потому что количество препятствий, борьба с которыми не увенчалась успехом, оказалось слишком велико), свободной тэты становится меньше, а ваше внимание становится навязчиво фиксированным. В антагонизме и гневе вы будете использовать свое внимание как взрывчатку, чтобы взрывной волной выбросить оппонента за пределы своего пространства; в страхе ваше внимание будет, как прикованное, зафиксировано на оппоненте. В апатии от внимания ничего не остается - только ваш бесцельно блуждающий взгляд. </w:t>
      </w:r>
    </w:p>
    <w:p>
      <w:pPr>
        <w:pStyle w:val="Heading2"/>
        <w:rPr/>
      </w:pPr>
      <w:r>
        <w:rPr/>
        <w:t>Треугольник АРО</w:t>
      </w:r>
    </w:p>
    <w:p>
      <w:pPr>
        <w:pStyle w:val="Normal"/>
        <w:rPr/>
      </w:pPr>
      <w:r>
        <w:rPr/>
        <w:t>Мы уже неоднократно употребили термин “тэта”. Что же конкретно ЯВЛЯЕТСЯ тэтой? Откуда берется эта “жизненная сила”? Может быть, она просто разлита повсюду, подобно воздуху, которым мы дышим? Или же она где-то производится? Для того чтобы как следует прояснить этот вопрос, мы должны обратиться к тем самым основаниям, на которых покоится философское построение Хаббарда: это Аксиомы саентологии и Аксиомы дианетики. Мы быстро ознакомимся с ними, прежде чем идти дальше. (Есть еще и третий набор фундаментальных положений - Факторы, которые нас пока не интересуют. Они появятся в одном из следующих разделов.)</w:t>
      </w:r>
    </w:p>
    <w:p>
      <w:pPr>
        <w:pStyle w:val="Normal"/>
        <w:rPr/>
      </w:pPr>
      <w:r>
        <w:rPr/>
        <w:t xml:space="preserve">Как только возникает новое слово, мы должны дать ему определение. Что такое аксиомы, будь то в саентологии или в физике? Они являются настолько фундаментальными законами, принципами или соглашениями, что их невозможно оспаривать. Их нельзя ни доказать, ни опровергнуть. С них начинаются все логические выкладки. Если бы мышление смогло пойти “еще глубже”, чем эти аксиомы, они не были бы аксиомами. </w:t>
      </w:r>
    </w:p>
    <w:p>
      <w:pPr>
        <w:pStyle w:val="Normal"/>
        <w:rPr/>
      </w:pPr>
      <w:r>
        <w:rPr/>
        <w:t>Хаббард опубликовал дианетические аксиомы в 1951 году. Они охватывают полный спектр саентологической мысли, но с особым уклоном в сторону живого организма. Они рассматривают жизнь, не столько принимая во внимание, что организмом управляет тэтан, сколько рассматривая сам организм. Всего аксиом 194. Аксиомы саентологии увидели свет в 1954 году. Они охватывают тот же спектр, что и дианетические аксиомы, но уже с точки зрения представлений о тэтане. Поскольку тэтан менее сложен в своих действиях, нежели организм, саентологические аксиомы намного более сжаты, чем дианетические, и поэтому их только 58. (При ссылке на дианетические аксиомы мы будем употреблять сокращение “Дн Акс”, при ссылке на саентологические аксиомы - “Акс”. За ссылками обращайтесь к [1].)</w:t>
      </w:r>
    </w:p>
    <w:p>
      <w:pPr>
        <w:pStyle w:val="Normal"/>
        <w:rPr/>
      </w:pPr>
      <w:r>
        <w:rPr/>
        <w:t xml:space="preserve">Все процессы одитинга, а также методы дианетики и саентологии приводят нас прямо к Аксиомам. Все что не согласуется с Аксиомами, работать не будет. Это верно не только применительно к техникам саентологии, но и к любым другим техникам, имеющим дело с духом, будь то медитация, психотерапия или же ритуалы представителей медицины. Я отдаю себе отчет в том, что это достаточно громкое заявление. Но это правда. По крайней мере я убедился, что это именно так. </w:t>
      </w:r>
    </w:p>
    <w:p>
      <w:pPr>
        <w:pStyle w:val="Normal"/>
        <w:rPr/>
      </w:pPr>
      <w:r>
        <w:rPr/>
        <w:t xml:space="preserve">Давайте теперь вернемся к поставленному вопросу. Что такое на самом деле тэта? </w:t>
      </w:r>
      <w:r>
        <w:rPr>
          <w:i/>
        </w:rPr>
        <w:t>“Тэта - это энергия, существующая отдельно от физической вселенной и не принадлежащая ей” [2].</w:t>
      </w:r>
    </w:p>
    <w:p>
      <w:pPr>
        <w:pStyle w:val="Normal"/>
        <w:rPr/>
      </w:pPr>
      <w:r>
        <w:rPr/>
        <w:t xml:space="preserve">В терминологии Хаббарда тэта и мысль являются синонимами: </w:t>
      </w:r>
      <w:r>
        <w:rPr>
          <w:i/>
        </w:rPr>
        <w:t>“Мысль рассматривается как вид “энергии”, которая не является частью физической вселенной. Она управляет энергией, но у нее нет длины волны. Она использует материю, но у нее нет массы. Она находится в пространстве, но у нее нет положения. Она записывает время, но сама не подвластна времени” [2].</w:t>
      </w:r>
    </w:p>
    <w:p>
      <w:pPr>
        <w:pStyle w:val="Normal"/>
        <w:rPr/>
      </w:pPr>
      <w:r>
        <w:rPr/>
        <w:t xml:space="preserve">Идея, стоящая за этими словами, заключена в том, что тэта является “жизненной энергией” или “силой мысли”. Она оживляет организм. Посему она должна стоять выше организма. </w:t>
      </w:r>
      <w:r>
        <w:rPr>
          <w:i/>
        </w:rPr>
        <w:t>“Организм без мысли мертв” [2].</w:t>
      </w:r>
      <w:r>
        <w:rPr/>
        <w:t xml:space="preserve"> Поскольку организм является частью физической вселенной, из этого следует, что тэта (мысль) не может быть частью физической вселенной. Тэта воздействует на физическую вселенную, находясь вне ее. Мысль, или тэта, не движется, но приводит в движение объекты. Она сама является </w:t>
      </w:r>
      <w:r>
        <w:rPr>
          <w:b/>
        </w:rPr>
        <w:t>статикой</w:t>
      </w:r>
      <w:r>
        <w:rPr/>
        <w:t xml:space="preserve">, а действие, которое она вызывает, является </w:t>
      </w:r>
      <w:r>
        <w:rPr>
          <w:b/>
        </w:rPr>
        <w:t>динамикой</w:t>
      </w:r>
      <w:r>
        <w:rPr/>
        <w:t>. (См. Дн Акс 1-5.)</w:t>
      </w:r>
    </w:p>
    <w:p>
      <w:pPr>
        <w:pStyle w:val="Normal"/>
        <w:rPr/>
      </w:pPr>
      <w:r>
        <w:rPr/>
        <w:t xml:space="preserve">Теперь мы знаем определение тэты, но остается вопрос о том, где и как она производится. Для того чтобы ответить на это, надо знать, из чего состоит тэта: </w:t>
      </w:r>
      <w:r>
        <w:rPr>
          <w:i/>
        </w:rPr>
        <w:t xml:space="preserve">“Составными частями тэты являются аффинити, реальность и общение” </w:t>
      </w:r>
      <w:r>
        <w:rPr/>
        <w:t xml:space="preserve">(Дн Акс 110). То же самое справедливо и по отношению к пониманию. </w:t>
      </w:r>
      <w:r>
        <w:rPr>
          <w:i/>
        </w:rPr>
        <w:t xml:space="preserve">“Понимание состоит из аффинити, реальности и общения” </w:t>
      </w:r>
      <w:r>
        <w:rPr/>
        <w:t>(Акс 21).</w:t>
      </w:r>
    </w:p>
    <w:p>
      <w:pPr>
        <w:pStyle w:val="Normal"/>
        <w:rPr/>
      </w:pPr>
      <w:r>
        <w:rPr/>
        <w:t xml:space="preserve">Очевидно, что тэта и понимание - синонимы. Это легко продемонстрировать. Всякий раз, когда вы чувствуете, что кто-то другой вас понимает, у вас возрастает количество свободной тэты, и вы поднимаетесь по шкале тонов. Увеличивающееся понимание и увеличивающаяся тэта приводят к одному и тому же: подъему по шкале тонов. </w:t>
      </w:r>
    </w:p>
    <w:p>
      <w:pPr>
        <w:pStyle w:val="Normal"/>
        <w:rPr/>
      </w:pPr>
      <w:r>
        <w:rPr/>
        <w:t xml:space="preserve">Для того чтобы почувствовать себя </w:t>
      </w:r>
      <w:r>
        <w:rPr>
          <w:i/>
        </w:rPr>
        <w:t>понятым</w:t>
      </w:r>
      <w:r>
        <w:rPr/>
        <w:t xml:space="preserve">, необходимо чтобы вас выслушали (общение); вы должны получить от собеседника сигнал, свидетельствующий о том, что он воспринял смысл того, что вы хотели сказать (реальность); вы должны удобно чувствовать себя с ним и пользоваться его благорасположением (аффинити). После такой беседы вы чувствуете облегчение. Возможно, вы подниметесь по тону от горя до гнева касательно какой-то расстроившей вас неприятности. (Немалое улучшение!) Для того чтобы </w:t>
      </w:r>
      <w:r>
        <w:rPr>
          <w:i/>
        </w:rPr>
        <w:t>увеличить количество тэты</w:t>
      </w:r>
      <w:r>
        <w:rPr/>
        <w:t>, человек обычно делает “что-нибудь приятное”. У вас случилась ужасная неприятность на работе и вы возвращаетесь домой вконец расстроенным. Как вы поднимаете свой тон? Вы решаете прогуляться, вступаете в общение с деревьями и растениями, ощущаете согласие с ними и чувствуете, как они нравятся вам. Вы повышаете свой АРО. Результат: досада из-за неприятности на работе потеряла свою остроту, все это стало скучным и неважным.</w:t>
      </w:r>
    </w:p>
    <w:p>
      <w:pPr>
        <w:pStyle w:val="Normal"/>
        <w:rPr/>
      </w:pPr>
      <w:r>
        <w:rPr/>
        <w:t xml:space="preserve">Вывод: необязательно вступать в контакт с другим человеком, для того чтобы восстановить свое душевное равновесие. Не имеет значения, как вы наращиваете тэту. Тому есть множество способов. Покуда имеет место возрастание общения, реальности и аффинити, вы в конечном итоге почувствуете себя лучше. </w:t>
      </w:r>
    </w:p>
    <w:p>
      <w:pPr>
        <w:pStyle w:val="Normal"/>
        <w:rPr/>
      </w:pPr>
      <w:r>
        <w:rPr/>
        <w:t xml:space="preserve">Про понимающего человека можно сказать, что он “полон тэты”. У него много любви, чтобы делиться ею с другими, много свободной тэты, которую он может расходовать, много свободного внимания для каждого. У такого человека не будет много неприятностей в жизни. Может быть, его не будет ждать сумасшедший успех в смысле званий и должностей, но при этом его будут любить и он будет испытывать величайший душевный покой. Это качество не дано ему по праву рождения. Это нечто, что он созидает сам, используя аффинити, реальность и общение. </w:t>
      </w:r>
    </w:p>
    <w:p>
      <w:pPr>
        <w:pStyle w:val="Normal"/>
        <w:rPr/>
      </w:pPr>
      <w:r>
        <w:rPr>
          <w:i/>
        </w:rPr>
        <w:t>“</w:t>
      </w:r>
      <w:r>
        <w:rPr>
          <w:i/>
        </w:rPr>
        <w:t>Аффинити, реальность и общение сосуществуют в неразрывной взаимосвязи. (...) Нельзя увеличить что-то одно, не вызывая увеличения оставшейся пары, и нельзя уменьшить что-то одно, не вызывая уменьшения оставшейся пары”</w:t>
      </w:r>
      <w:r>
        <w:rPr/>
        <w:t xml:space="preserve"> (Дн Акс 168). Они связаны друг с другом в один треугольник. Они всегда выступают втроем, взаимно влияя друг на друга, над чем бы из этой тройки вы ни работали. Вы беседуете с кем-то о погоде (общение), приходите к согласию, что это лето и вспоминать-то не стоит (реальность), вы начинаете считать собеседника славным малым (аффинити). Или: Вы заговариваете с соседским сыном, который обычно немного застенчив, о его новом велосипеде (реальность). Переполненный гордостью и радостным возбуждением, он взахлеб рассказывает о нем (общение). Вы говорите ему, что и сами были бы не прочь иметь такой велосипед, когда были в его возрасте (согласие/реальность). Отныне вы будете нравиться ему больше, и он станет менее застенчивым (аффинити). Или же вы поглаживаете собаку (аффинити). Она начинает прыгать и игриво лаять на вас (общение). Вы смекаете, к чему бы это, и выводите ее погулять (реальность).</w:t>
      </w:r>
    </w:p>
    <w:p>
      <w:pPr>
        <w:pStyle w:val="Normal"/>
        <w:rPr/>
      </w:pPr>
      <w:r>
        <w:rPr/>
        <w:t xml:space="preserve">Получается, что это “треугольник АРО”. Увеличивая или уменьшая АРО, вы можете поднимать или понижать уровень понимания. Все зависит от ваших намерений. Оказывается, что АРО, понимание и тэта означают одно и то же. Они не существуют без тэтана. Из чего следует, что тэтан сам производит тэту, с которой он работает. </w:t>
      </w:r>
    </w:p>
    <w:p>
      <w:pPr>
        <w:pStyle w:val="Normal"/>
        <w:rPr/>
      </w:pPr>
      <w:r>
        <w:rPr/>
        <w:t>Вернемся на минутку к шкале тонов: теперь, когда нам знакомо понятие АРО, мы можем легко увидеть, что шкала тонов измеряет АРО человека. Раньше мы сказали, что она измеряет соотношение между свободной тэтой и энтурбулированной тэтой. Теперь мы говорим, что она измеряет потенциал понимания человека. Это одно и то же. Пример: попробуйте побеседовать с разгневанным человеком. Он не будет понимать вас. У него мало свободной тэты, его способность к пониманию относительно низка. Если бы он был в страхе, она оказалась бы еще ниже. В антагонизме у него будет понимание, но он швырнет его обратно вам. Повыше, в скуке, у него будет понимание, которое он будет держать при себе, ничего не предпринимая. И так далее вверх по шкале.</w:t>
      </w:r>
    </w:p>
    <w:p>
      <w:pPr>
        <w:pStyle w:val="Normal"/>
        <w:rPr/>
      </w:pPr>
      <w:r>
        <w:rPr/>
        <w:t>Давайте теперь по отдельности рассмотрим определения А, Р и О и добавим немного философской глубины, которая понадобится далее в наших рассуждениях.</w:t>
      </w:r>
    </w:p>
    <w:p>
      <w:pPr>
        <w:pStyle w:val="Heading2"/>
        <w:rPr/>
      </w:pPr>
      <w:r>
        <w:rPr/>
        <w:t>Аффинити</w:t>
      </w:r>
    </w:p>
    <w:p>
      <w:pPr>
        <w:pStyle w:val="Normal"/>
        <w:rPr/>
      </w:pPr>
      <w:r>
        <w:rPr/>
        <w:t xml:space="preserve">Хаббард дает определение </w:t>
      </w:r>
      <w:r>
        <w:rPr>
          <w:b/>
        </w:rPr>
        <w:t>аффинити</w:t>
      </w:r>
      <w:r>
        <w:rPr/>
        <w:t xml:space="preserve"> в терминах приближения. Вы приближаетесь к чему-либо, чтобы иметь это поближе к себе. Недостаток аффинити будет выражаться в отдалении. </w:t>
      </w:r>
      <w:r>
        <w:rPr>
          <w:i/>
        </w:rPr>
        <w:t>“Аффинити представляет собой феномен пространства, поскольку выражает готовность занимать то же место, что и полюбившаяся или понравившаяся вещь. Его противоположностью будет антипатия (...), которая будет нежеланием занимать одно и то же место с чем-то или кем-то или же нежеланием приближаться к чему-то или кому-то” [2].</w:t>
      </w:r>
    </w:p>
    <w:p>
      <w:pPr>
        <w:pStyle w:val="Normal"/>
        <w:rPr/>
      </w:pPr>
      <w:r>
        <w:rPr/>
        <w:t xml:space="preserve">Отсюда следует, что “умственное пространство” человека расширяется, когда растет число вещей или людей, которые ему нравятся. Отсюда также следует, что тот, кто находится высоко по шкале тонов, обладая большим аффинити, без труда включает в свое пространство множество вещей или людей. Он умеет смотреть на жизнь как со своей, так и с чужих точек зрения. Это верный показатель афиинити. Такой человек способен “влезть в шкуру другого” и взглянуть на все под его углом зрения. </w:t>
      </w:r>
    </w:p>
    <w:p>
      <w:pPr>
        <w:pStyle w:val="Normal"/>
        <w:rPr/>
      </w:pPr>
      <w:r>
        <w:rPr/>
        <w:t xml:space="preserve">Говоря более техническим языком: такой человек способен принять на себя </w:t>
      </w:r>
      <w:r>
        <w:rPr>
          <w:b/>
        </w:rPr>
        <w:t>бытность</w:t>
      </w:r>
      <w:r>
        <w:rPr>
          <w:rStyle w:val="FootnoteCharacters"/>
          <w:rStyle w:val="FootnoteAnchor"/>
          <w:b/>
        </w:rPr>
        <w:footnoteReference w:id="5"/>
      </w:r>
      <w:r>
        <w:rPr/>
        <w:t xml:space="preserve"> другого, его роль, его идентность. И это распространяется не только на людей, но и на все что есть живого и неживого, например на растения и камни. Имея достаточно аффинити, человек может нарочно “стать ими”. Потому что тэтан не является частью физической вселенной, а помещает себя в физическую вселенную туда, где полагает полезным или приятным находиться (Акс 44, 45). Обычно точка зрения человека стабильно закреплена внутри его головы. И все же человек может одновременно с этим поместить точку зрения в увядающее растение на подоконнике и “пошляться внутри него”, чтобы выяснить, что с ним случилось. В этом случае человек на время принимает на себя бытность этого растения. </w:t>
      </w:r>
      <w:r>
        <w:rPr>
          <w:i/>
        </w:rPr>
        <w:t>“Совпадение местоположения и бытности - вот высшая степень аффинити” [2].</w:t>
      </w:r>
      <w:r>
        <w:rPr/>
        <w:t xml:space="preserve"> Есть много способов принять на себя ту или иную бытность, находиться в пространстве другого или сделать так, чтобы другой находился в вашем пространстве. На этот счет есть (опять-таки) целая шкала, параллельная шкале тонов: “Шкала Знаю-Тайна”. (Все шкалы параллельны шкале тонов.)</w:t>
      </w:r>
    </w:p>
    <w:p>
      <w:pPr>
        <w:pStyle w:val="Normal"/>
        <w:rPr/>
      </w:pPr>
      <w:r>
        <w:rPr/>
        <w:t>Принятие бытности другого может быть осуществлено через знание, через смотрение, через эмоциональное подстраивание. Бытность можно принять через усилие, через интеллекуальный расчет, в символической форме, через поедание, секс или таинственные ритуалы. Примеры: Творческая личность проникает в дух вещей и выражает его в танце, на живописных полотнах или в музыке; охотник убивает льва выстрелом из ружья, чтобы разделить с ним одно и то же пространство; каннибал поедает мозг своей жертвы, чтобы принять на себя ее бытность; сексуальные оргии служат цели быть “близко друг к другу” - по крайней мере, физически. Чем ниже вы оказываетесь на этой шкале, тем более твердыми становятся средства для достижения цели: принятия на себя чьей-то бытности. Вместо тэты используется МЭСТ (Акс 25).</w:t>
      </w:r>
    </w:p>
    <w:p>
      <w:pPr>
        <w:pStyle w:val="Heading2"/>
        <w:rPr/>
      </w:pPr>
      <w:r>
        <w:rPr/>
        <w:t>Реальность</w:t>
      </w:r>
    </w:p>
    <w:p>
      <w:pPr>
        <w:pStyle w:val="Normal"/>
        <w:rPr/>
      </w:pPr>
      <w:r>
        <w:rPr/>
        <w:t xml:space="preserve">Хаббард не рассматривает </w:t>
      </w:r>
      <w:r>
        <w:rPr>
          <w:b/>
        </w:rPr>
        <w:t>реальность</w:t>
      </w:r>
      <w:r>
        <w:rPr/>
        <w:t xml:space="preserve"> как “объективную”. Она определенно наблюдаема, и все же не обязательно объективна. Всякий наблюдатель занимает свою точку зрения в обоих смыслах этого слова: а) Если принять во внимание умственный аспект, то он смотрит на все через призму своего собственного отношения к вещам и своих собственных суждений, и с тем количеством аффинити, которым ему доведется обладать на данный момент. (Из того, кто полон печали и горя, выйдет плохой наблюдатель.) б) Если принять во внимание физический аспект, то всякий наблюдатель занимает отличное от других местоположение и, следовательно, имеет свой особый угол зрения. Таким образом, что бы ни наблюдалось, это, в первую очередь, существует только индивидуально для каждого отдельного наблюдателя. Это в действительности находится в его уме.  Что и называется </w:t>
      </w:r>
      <w:r>
        <w:rPr>
          <w:b/>
        </w:rPr>
        <w:t>действительностью</w:t>
      </w:r>
      <w:r>
        <w:rPr/>
        <w:t xml:space="preserve">. Когда наблюдатели обмениваются своими наблюдениями и приходят к согласию друг с другом, то возникает “реальность” в полном смысле этого слова: </w:t>
      </w:r>
      <w:r>
        <w:rPr>
          <w:i/>
        </w:rPr>
        <w:t xml:space="preserve">“Действительность может существовать для каждого индивидуально, но когда с ней соглашаются другие, тогда можно сказать, что она является реальностью” </w:t>
      </w:r>
      <w:r>
        <w:rPr/>
        <w:t>(Акс 27).</w:t>
      </w:r>
    </w:p>
    <w:p>
      <w:pPr>
        <w:pStyle w:val="Normal"/>
        <w:rPr/>
      </w:pPr>
      <w:r>
        <w:rPr/>
        <w:t xml:space="preserve">Этим отнюдь не исключается, что человек иногда может не соглашаться с самим собой. Как всем нам известно, то и дело человек “не верит глазам своим”. Так что иногда даже для себя приходится решать, что реально, а что нет. Изменение реальности может быть легко вызвано наркотиками и гипнозом и даже просто физическими угрозами и насилием. Вы можете побоями вышибить из кого-нибудь его реальность и заставить его согласиться с вашей. Он пойдет на это, потому что хочет жить. Так делают роботов. </w:t>
      </w:r>
    </w:p>
    <w:p>
      <w:pPr>
        <w:pStyle w:val="Normal"/>
        <w:rPr/>
      </w:pPr>
      <w:r>
        <w:rPr/>
        <w:t xml:space="preserve">В любом случае, когда мы говорим о реальности, мы говорим о согласии. </w:t>
      </w:r>
      <w:r>
        <w:rPr>
          <w:i/>
        </w:rPr>
        <w:t>“Реальность - это согласие по поводу восприятий и данных в физической вселенной. (Все, в чем мы уверены как в реальном, является тем, по поводу чего мы согласились, что оно реально. Согласие является сутью реальности.)”</w:t>
      </w:r>
      <w:r>
        <w:rPr/>
        <w:t xml:space="preserve"> (Дн Акс 113)</w:t>
      </w:r>
    </w:p>
    <w:p>
      <w:pPr>
        <w:pStyle w:val="Normal"/>
        <w:rPr/>
      </w:pPr>
      <w:r>
        <w:rPr/>
        <w:t xml:space="preserve">Но: только то, что несколько человек пришли к согласию по поводу чего-то, не обязательно означает, что это “действительно так”. По чьим, собственно говоря, меркам? Поспрашивайте людей и вы непременно обнаружите разные соглашения по одному и тому же предмету. Таким образом, реальностью является </w:t>
      </w:r>
      <w:r>
        <w:rPr>
          <w:i/>
        </w:rPr>
        <w:t xml:space="preserve">“получившая согласие видимость существования” </w:t>
      </w:r>
      <w:r>
        <w:rPr/>
        <w:t>(Акс 26). Это только видимость. Она может сегодня выглядеть твердой</w:t>
      </w:r>
      <w:r>
        <w:rPr>
          <w:rStyle w:val="FootnoteCharacters"/>
          <w:rStyle w:val="FootnoteAnchor"/>
        </w:rPr>
        <w:footnoteReference w:id="6"/>
      </w:r>
      <w:r>
        <w:rPr/>
        <w:t xml:space="preserve">, а завтра измениться. Предсказать невозможно. Даже наше научное описание физической вселенной является лишь </w:t>
      </w:r>
      <w:r>
        <w:rPr>
          <w:i/>
        </w:rPr>
        <w:t>одним</w:t>
      </w:r>
      <w:r>
        <w:rPr/>
        <w:t xml:space="preserve"> из способов достижения согласия на ее счет. Сравнительное изучение других культур (особенно в области медицины) показывает, что возможны другие соглашения, и если действовать в соответствии с ними, то они тоже приносят результаты.</w:t>
      </w:r>
    </w:p>
    <w:p>
      <w:pPr>
        <w:pStyle w:val="Heading2"/>
        <w:rPr/>
      </w:pPr>
      <w:r>
        <w:rPr/>
        <w:t>Общение</w:t>
      </w:r>
    </w:p>
    <w:p>
      <w:pPr>
        <w:pStyle w:val="Normal"/>
        <w:rPr/>
      </w:pPr>
      <w:r>
        <w:rPr>
          <w:i/>
        </w:rPr>
        <w:t>“</w:t>
      </w:r>
      <w:r>
        <w:rPr>
          <w:i/>
        </w:rPr>
        <w:t xml:space="preserve">Общение - это взаимообмен восприятиями через материальную вселенную между организмами или восприятие материальной вселенной через чувственные каналы” </w:t>
      </w:r>
      <w:r>
        <w:rPr/>
        <w:t xml:space="preserve"> (Дн Акс 114).</w:t>
      </w:r>
    </w:p>
    <w:p>
      <w:pPr>
        <w:pStyle w:val="Normal"/>
        <w:rPr/>
      </w:pPr>
      <w:r>
        <w:rPr/>
        <w:t>Проще говоря, просто воспринимая что-то, вы уже оказываетесь вовлеченными в общение, а стало быть, и в треугольник АРО. Восприятие реально или нет в той степени, в какой вы можете согласиться с ним или нет. Если вы можете в той или иной степени согласиться с восприятиями, и они согласуются с вашими усилиями, направленными на выживание, то у вас появляется к ним аффинити. Другие восприятия, которые не согласуются с вашим выживанием или идут против него, вы можете скрепя сердце принять за реальные, но они вам точно не будут нравиться. Если они станут слишком тяжелыми, вы, может быть, вообще не станете воспринимать их: нет общения, апатия (Дн Акс 113).</w:t>
      </w:r>
    </w:p>
    <w:p>
      <w:pPr>
        <w:pStyle w:val="Normal"/>
        <w:rPr/>
      </w:pPr>
      <w:r>
        <w:rPr/>
        <w:t>Слово “взаимообмен” в вышеприведенной цитате подразумевает, что в цикле общения задействованы два терминала. “Терминал”, который изначально был компьютерным термином, означает на языке саентологии “конец линии общения”. Их два: точка-источник и точка-приемник. Таким образом, определение общения выглядит так:</w:t>
      </w:r>
    </w:p>
    <w:p>
      <w:pPr>
        <w:pStyle w:val="Normal"/>
        <w:rPr/>
      </w:pPr>
      <w:r>
        <w:rPr>
          <w:i/>
        </w:rPr>
        <w:t>“</w:t>
      </w:r>
      <w:r>
        <w:rPr>
          <w:i/>
        </w:rPr>
        <w:t xml:space="preserve">Общение - это суждение и действие по испусканию импульса или частицы из точки-источника через пространство к точке-приемнику с намерением, чтобы в точке-приемнике возникло воспроизведение и понимание того, что было испущено из точки-источника” </w:t>
      </w:r>
      <w:r>
        <w:rPr/>
        <w:t>(Акс 28).</w:t>
      </w:r>
    </w:p>
    <w:p>
      <w:pPr>
        <w:pStyle w:val="Normal"/>
        <w:rPr/>
      </w:pPr>
      <w:r>
        <w:rPr/>
        <w:t xml:space="preserve">Воспроизведение означает получение точной реальности вещи, видение ее такой, какова она есть, безо всяких искажений, когда ничего к ней не добавляется и ничего от нее не отнимается. Воспроизведение относится к Общению из треугольника АРО. Точное воспроизведение полученной частицы было бы оптимальным завершением действительного цикла общения. </w:t>
      </w:r>
    </w:p>
    <w:p>
      <w:pPr>
        <w:pStyle w:val="Normal"/>
        <w:rPr/>
      </w:pPr>
      <w:r>
        <w:rPr/>
        <w:t>Понимание означает: а) сравнение полученных данных с уже известными, так чтобы они обрели смысл. Это относится к Реальности из треугольника АРО. (См. Логические основания 8-12 в [1]) б) выработку эмоционального отношения, приязни или неприязни по отношению к посланию или его отправителю. Это относится к Аффинити из треугольника АРО.</w:t>
      </w:r>
    </w:p>
    <w:p>
      <w:pPr>
        <w:pStyle w:val="Normal"/>
        <w:rPr/>
      </w:pPr>
      <w:r>
        <w:rPr/>
        <w:t xml:space="preserve">Из данного выше определения выводится </w:t>
      </w:r>
      <w:r>
        <w:rPr>
          <w:b/>
        </w:rPr>
        <w:t>формула общения</w:t>
      </w:r>
      <w:r>
        <w:rPr/>
        <w:t xml:space="preserve">: </w:t>
      </w:r>
      <w:r>
        <w:rPr>
          <w:i/>
        </w:rPr>
        <w:t xml:space="preserve">“Причина, расстояние, следствие, с намерением, вниманием, воспроизведением и пониманием” </w:t>
      </w:r>
      <w:r>
        <w:rPr/>
        <w:t xml:space="preserve">[2]. Это формула типа “рецепта или предписания”. Если вы смешаете данные в формуле ингредиенты, вы получите общение. Если вы забудете какой-нибудь один ингредиент, то это не будет общением. </w:t>
      </w:r>
    </w:p>
    <w:p>
      <w:pPr>
        <w:pStyle w:val="Normal"/>
        <w:rPr/>
      </w:pPr>
      <w:r>
        <w:rPr/>
        <w:t xml:space="preserve">Вышеизложенное описывает один важный аспект сессии одитинга: преклир превращает себя в точку-приемник энергетических импульсов и частиц массы, которые исходят от риджа или инграммы. Он воспроизводит и понимает их один за другим, пока вся информация, содержащаяся в картинке, не будет полностью включена в его пространство. Тогда картинка исчезнет. Она не будет больше представлять собой навязываемый преклиру приток. Если он захочет, он сможет по желанию воссоздать ее. Но не будет никакого </w:t>
      </w:r>
      <w:r>
        <w:rPr>
          <w:i/>
        </w:rPr>
        <w:t>навязчивого</w:t>
      </w:r>
      <w:r>
        <w:rPr/>
        <w:t xml:space="preserve"> стремления воссоздавать ее.</w:t>
      </w:r>
    </w:p>
    <w:p>
      <w:pPr>
        <w:pStyle w:val="Normal"/>
        <w:rPr/>
      </w:pPr>
      <w:r>
        <w:rPr/>
        <w:t xml:space="preserve">При наблюдении за треугольником АРО в сессии обычно обнаруживается, что пк работает с ним в обратном порядке, потому что общение является “удобной точкой входа”. Вот как это происходит: 1. Преклир вступает в общение с чем-нибудь (с инграммой, риджем, картинкой), позволяя себе воспринять это. 2. Он воспроизводит реальность этой вещи, пока он не сможет согласиться с тем, что она является таковой и никакой другой. 3. Он восхищается ею (предоставляет ей аффинити) таковой, какая она есть, вместо того, чтобы противиться ей, в каковой момент ее власть над ним исчезает. </w:t>
      </w:r>
    </w:p>
    <w:p>
      <w:pPr>
        <w:pStyle w:val="Normal"/>
        <w:rPr/>
      </w:pPr>
      <w:r>
        <w:rPr/>
        <w:t>По мере того как преклир проходит через сессии, он возвращает себе все больше и больше свободной тэты и, таким образом, поднимается по тону. В конце концов он станет так силен, что сможет работать с помощью одного лишь аффинити. Он видит картинку, пронизывает ее своим аффинити и мгновенно схватывает ее реальность. Не требуется никакого затянутого трудоемкого общения, не надо так и сяк рассматривать вещь до тех пор, когда ее всю наконец можно будет отконфронтировать. Нет, тут один лишь взгляд и от картинки остается только дым. Это называется “разрядка обнаружением” (жаргон одиторов). Это означает, что теперь преклиру осталось проделать уже недолгий путь, прежде чем он станет Клиром.</w:t>
      </w:r>
    </w:p>
    <w:p>
      <w:pPr>
        <w:pStyle w:val="Heading2"/>
        <w:rPr/>
      </w:pPr>
      <w:r>
        <w:rPr/>
        <w:t>Конфронтирование</w:t>
      </w:r>
    </w:p>
    <w:p>
      <w:pPr>
        <w:pStyle w:val="Normal"/>
        <w:rPr/>
      </w:pPr>
      <w:r>
        <w:rPr/>
        <w:t xml:space="preserve">В нескольких заключительных строчках предыдущего раздела встретилось слово, которое заслуживает нашего особого внимания. Это слово “конфронтирование”. Хаббард употребляет это слово в его словарном значении с особым акцентом на “не избегании, сохраненнии спокойствия”. Конфронтирование - это </w:t>
      </w:r>
      <w:r>
        <w:rPr>
          <w:i/>
        </w:rPr>
        <w:t xml:space="preserve">“способность находиться где-либо, не испытывая неудобства, и воспринимать” </w:t>
      </w:r>
      <w:r>
        <w:rPr/>
        <w:t>[2]. Это означает способность спокойно оставаться в своем положении, не приближаясь и не отдаляясь. Это означает способность быть где-либо, не испытывая неудобств, и видеть что-либо таким, каково оно есть. Это состояние бытия, а не делания. Делание следует за этим потом.</w:t>
      </w:r>
    </w:p>
    <w:p>
      <w:pPr>
        <w:pStyle w:val="Normal"/>
        <w:rPr/>
      </w:pPr>
      <w:r>
        <w:rPr/>
        <w:t xml:space="preserve">Следовательно, “хороший конфронт” является одним и единственным  предварительным требованием для точного воспроизведения. Охваченный паникой человек не видит уже и того, что находится прямо у него под носом. Он не воспроизводит. Воспроизведение, таким образом, является предварительным требованием для понимания, полного АРО и высокого положения на шкале тонов. </w:t>
      </w:r>
    </w:p>
    <w:p>
      <w:pPr>
        <w:pStyle w:val="Normal"/>
        <w:rPr/>
      </w:pPr>
      <w:r>
        <w:rPr/>
        <w:t>Из этого можно извлечь интересные правила:</w:t>
      </w:r>
    </w:p>
    <w:p>
      <w:pPr>
        <w:pStyle w:val="Normal"/>
        <w:rPr>
          <w:i/>
          <w:i/>
        </w:rPr>
      </w:pPr>
      <w:r>
        <w:rPr>
          <w:i/>
        </w:rPr>
        <w:t>“</w:t>
      </w:r>
      <w:r>
        <w:rPr>
          <w:i/>
        </w:rPr>
        <w:t>Степень сложности пропорциональна степени неконфронта.</w:t>
      </w:r>
    </w:p>
    <w:p>
      <w:pPr>
        <w:pStyle w:val="Normal"/>
        <w:rPr>
          <w:i/>
          <w:i/>
        </w:rPr>
      </w:pPr>
      <w:r>
        <w:rPr>
          <w:i/>
        </w:rPr>
        <w:t>Степень простоты пропорциональна степени конфронта.</w:t>
      </w:r>
    </w:p>
    <w:p>
      <w:pPr>
        <w:pStyle w:val="Normal"/>
        <w:rPr/>
      </w:pPr>
      <w:r>
        <w:rPr>
          <w:i/>
        </w:rPr>
        <w:t xml:space="preserve">В основе аберрации лежит неконфронт.” </w:t>
      </w:r>
      <w:r>
        <w:rPr/>
        <w:t>(ИП ОХС 18 сен 1967)</w:t>
      </w:r>
    </w:p>
    <w:p>
      <w:pPr>
        <w:pStyle w:val="Normal"/>
        <w:rPr/>
      </w:pPr>
      <w:r>
        <w:rPr/>
        <w:t xml:space="preserve">Если бы вы были заинтересованы в том, чтобы усложнить жизнь, вот вам верный способ: не конфронтируйте ее. </w:t>
      </w:r>
    </w:p>
    <w:p>
      <w:pPr>
        <w:pStyle w:val="Normal"/>
        <w:rPr/>
      </w:pPr>
      <w:r>
        <w:rPr/>
        <w:t>Сочетая данные об АРО, шкале тонов и конфронтировании, мы получаем “Шкалу Конфронта” [1]. Ее можно наблюдать на примере любого, кто вспоминает что-нибудь в сессии или вне сессии. В своей самой нижней части шкала характеризуется тем, что пк помещает куда-либо что-то другое, нежели то, что там действительно находится. (Это называется “даб-ин”.) Выше этого пк видит темноту или не видит абсолютно ничего. Еще выше идет усилие умственно “быть в другом месте” в качестве ответа на необходимость конфронтировать. (Вы увидите это на примере тех людей, которые жалуются на “нервное состояние” или “неспособность сосредоточиться”, для того чтобы оправдать неспособность надлежащим образом выполнить свою работу.) Выше этого располагается действительная способность конфронтировать. Следующая ступенька вверх: готовность пережить то, что происходит в данной ситуации, в другом человеке или в инграмме, и принять участие в происходящем. И заключительная ступень: принятие на себя другой бытности, осознанное отождествление себя с чем-либо по собственному желанию, рассматривание жизни с другой точки зрения. Вершина шкалы тонов сливается с вершиной шкалы конфронта. Результат: разряженный заряд или урегулированная ситуация, соответственно. (Между прочим, вершины всех шкал сливаются.)</w:t>
      </w:r>
    </w:p>
    <w:p>
      <w:pPr>
        <w:pStyle w:val="Heading2"/>
        <w:rPr/>
      </w:pPr>
      <w:r>
        <w:rPr/>
        <w:t>Постулаты и суждения</w:t>
      </w:r>
    </w:p>
    <w:p>
      <w:pPr>
        <w:pStyle w:val="Normal"/>
        <w:rPr/>
      </w:pPr>
      <w:r>
        <w:rPr/>
        <w:t xml:space="preserve">В разделе об играх было употреблено слово “цель”. Чтобы выразить то же самое, существует еще одно слово, очень характерный “саентологический” технический термин. Это </w:t>
      </w:r>
      <w:r>
        <w:rPr>
          <w:b/>
        </w:rPr>
        <w:t>постулат</w:t>
      </w:r>
      <w:r>
        <w:rPr/>
        <w:t xml:space="preserve">. Постулирование означает, что некто помещает что-либо куда-либо как истинное. Это истина, которую некто создает сам для себя, и она может быть правдива только для него самого. Это </w:t>
      </w:r>
      <w:r>
        <w:rPr>
          <w:i/>
        </w:rPr>
        <w:t xml:space="preserve">“самостоятельно созданная Истина” </w:t>
      </w:r>
      <w:r>
        <w:rPr/>
        <w:t>[2].</w:t>
      </w:r>
    </w:p>
    <w:p>
      <w:pPr>
        <w:pStyle w:val="Normal"/>
        <w:rPr/>
      </w:pPr>
      <w:r>
        <w:rPr/>
        <w:t xml:space="preserve">Постулаты могут относиться к настоящему, прошлому или будущему. Возьмем для примера мистера Джонса. Он говорит: “В следующие выходные я буду рыбачить.” Когда он это говорит, это правдиво для него. Заявив это, он создал свое </w:t>
      </w:r>
      <w:r>
        <w:rPr>
          <w:i/>
        </w:rPr>
        <w:t>будущее</w:t>
      </w:r>
      <w:r>
        <w:rPr/>
        <w:t xml:space="preserve">. Если вы спросите мистера Джонса о его имени и роде занятий, вы получите в качестве ответа постулат, относящийся к </w:t>
      </w:r>
      <w:r>
        <w:rPr>
          <w:i/>
        </w:rPr>
        <w:t>настоящему</w:t>
      </w:r>
      <w:r>
        <w:rPr/>
        <w:t xml:space="preserve"> мистера Джонса. Он скажет: “Меня зовут Джонс, я фермер.” Возможно, это выглядит вопиюще очевидным и не стоящим упоминания в связи с постулатами, и тем не менее это нечто, о чем мистер Джонс судит как об очень правдивом для себя. (Постулаты, которые не входят в число вещей одноразового использования, а непрерывно поддерживаются в течение некоторого времени, называются </w:t>
      </w:r>
      <w:r>
        <w:rPr>
          <w:b/>
        </w:rPr>
        <w:t>суждениями</w:t>
      </w:r>
      <w:r>
        <w:rPr/>
        <w:t>.)</w:t>
      </w:r>
    </w:p>
    <w:p>
      <w:pPr>
        <w:pStyle w:val="Normal"/>
        <w:rPr/>
      </w:pPr>
      <w:r>
        <w:rPr/>
        <w:t xml:space="preserve">Возможно, вы думаете, что нелегко поколебать уверенность мистера Джонса в его собственном имени и бытии фермером, и все-таки это можно сделать, прибегнув к классическому промыванию мозгов и методам имплантирования с помощью электрошока, наркотиков и гипноза [8]. Того же эффекта можно добиться, если мистер Джонс станет реактивно отождествлять себя с содержанием инграммы, в особенности с одним из “действующих лиц” этой инграммы. И вот в результате такого отождествления он живет, полагая себя Наполеоном. Заметьте, он не вспоминает, что когда-то был Наполеоном. Он полагает, что он является Наполеоном </w:t>
      </w:r>
      <w:r>
        <w:rPr>
          <w:i/>
        </w:rPr>
        <w:t>сейчас</w:t>
      </w:r>
      <w:r>
        <w:rPr/>
        <w:t xml:space="preserve">. Эта уверенность является постулатом, определяющим его настоящее, хотя и </w:t>
      </w:r>
      <w:r>
        <w:rPr>
          <w:b/>
        </w:rPr>
        <w:t>аберрированным</w:t>
      </w:r>
      <w:r>
        <w:rPr/>
        <w:t xml:space="preserve"> постулатом, навязанным ему инграммой.</w:t>
      </w:r>
    </w:p>
    <w:p>
      <w:pPr>
        <w:pStyle w:val="Normal"/>
        <w:rPr/>
      </w:pPr>
      <w:r>
        <w:rPr/>
        <w:t xml:space="preserve">У мистера Джонса есть еще и постулаты о своем </w:t>
      </w:r>
      <w:r>
        <w:rPr>
          <w:i/>
        </w:rPr>
        <w:t>прошлом</w:t>
      </w:r>
      <w:r>
        <w:rPr/>
        <w:t>. Один из них гласит: ”Моим отцом является Вильям Джонс.” Мистер Джонс верит в то, что это правда. Однажды кто-нибудь сообщает ему, что его отец умер, когда мать была на третьем месяце беременности, что она снова вышла замуж, когда ему было пять лет, и что имя его настоящего (физического) отца Стивен Фрэнсис. Это может стать значительным шоком для мистера Джонса, поскольку нарушит суждение, которое он поддерживал в течение очень долгого времени.</w:t>
      </w:r>
    </w:p>
    <w:p>
      <w:pPr>
        <w:pStyle w:val="Normal"/>
        <w:rPr/>
      </w:pPr>
      <w:r>
        <w:rPr/>
        <w:t xml:space="preserve">Можно видеть, что человек созидает свое прошлое, настоящее и будущее с помощью постулатов. Его прошлое, настоящее и будущее существуют в той степени, в какой он может постулировать их. Человек в подавленном настроении имеет смутное </w:t>
      </w:r>
      <w:r>
        <w:rPr>
          <w:b/>
        </w:rPr>
        <w:t>будущее</w:t>
      </w:r>
      <w:r>
        <w:rPr/>
        <w:t xml:space="preserve">, а то и вовсе никакого. Высокотоновый человек постулирует себе великолепное будущее и заставляет его осуществиться. Некто в апатии никогда не моет за собой посуду и не прибирается у себя в комнате, потому что “это слишком хлопотно” или “на это нет времени”; бодрый человек делает это за пять минут. И так далее. </w:t>
      </w:r>
      <w:r>
        <w:rPr>
          <w:i/>
        </w:rPr>
        <w:t xml:space="preserve">“Пространство, энергия, объекты, форма и время являются результатом суждений (...)” </w:t>
      </w:r>
      <w:r>
        <w:rPr/>
        <w:t>(Акс 3).</w:t>
      </w:r>
    </w:p>
    <w:p>
      <w:pPr>
        <w:pStyle w:val="Heading2"/>
        <w:rPr/>
      </w:pPr>
      <w:r>
        <w:rPr/>
        <w:t>Цикл действия</w:t>
      </w:r>
    </w:p>
    <w:p>
      <w:pPr>
        <w:pStyle w:val="Normal"/>
        <w:rPr/>
      </w:pPr>
      <w:r>
        <w:rPr/>
        <w:t xml:space="preserve">Вывод из предыдущего раздела: То, что правдиво {истинно} для себя самого - относится ли это к прошлому или будущему - является правдивым сейчас, просто потому, что постулаты, будучи раз  сделанными, всегда находятся в настоящем моменте. Потому что постулаты являются </w:t>
      </w:r>
      <w:r>
        <w:rPr>
          <w:b/>
        </w:rPr>
        <w:t>мыслями</w:t>
      </w:r>
      <w:r>
        <w:rPr/>
        <w:t>. Это мысли, связанные с действием или состояниями бытия, так что у них есть динамический подтекст, но все же они суть мысли. Все мысли, как мы видели, существуют вне физической вселенной. Составными частями физической вселенной - или “вселенной МЭСТ” - являются материя, энергия, пространство и время. Мысль находится вне и выше времени и потому вне и выше вселенной МЭСТ. Мысли и постулаты отражаются на физической вселенной, задавая ей вид, форму и динамическое действие - это так. Но они не являются ее частью.</w:t>
      </w:r>
    </w:p>
    <w:p>
      <w:pPr>
        <w:pStyle w:val="Normal"/>
        <w:rPr/>
      </w:pPr>
      <w:r>
        <w:rPr/>
        <w:t xml:space="preserve">Сами по себе мысли и постулаты статичны. Они не движутся, они не динамичны, но при этом вызывают динамическое действие. Они как бы “плывут во времени”, они всегда в настоящем, вечно сейчас, когда бы они ни были сделаны. Совокупность всех когда-либо сделанных постулатов находит свое выражение в “сейчас” каждого момента. Они определяют жизнь в каждом ее мгновении. </w:t>
      </w:r>
    </w:p>
    <w:p>
      <w:pPr>
        <w:pStyle w:val="Normal"/>
        <w:rPr/>
      </w:pPr>
      <w:r>
        <w:rPr/>
        <w:t>Как же тогда разобрать постулат? Есть только один способ: необходимо воспроизвести его точно таким, каким он был сделан изначально, необходимо воссоздать его со стопроцентной точностью в новую единицу времени. Тогда он будет отменен. Если хоть чуть-чуть ошибиться, постулат останется. Пример: 1500 лет назад вы создали постулат, что на свете и жить не стоит, покуда не повидаешь живого единорога. В той жизни у вас с этим ничего не вышло. В следующей жизни вы вроде как забываете о самом постулате, однако то и дело ловите себя на том, что думаете о единорогах, и удивляетесь, с чего бы это. И так продолжается на протяжении 1500 лет вплоть до текущей жизни. Сегодня вы страстный собиратель книг и ученых эссе о единорогах. Вы знаете, что это причуда, и вы смотрите на это с научной точки зрения образованного человека и считаете это просто своей маленькой странностью, своим хобби, но - и в этом вся суть - вы не знаете, отчего это единороги так привлекают вас. Постулат продолжает действовать. И он будет продолжать действовать, пока у вас не произойдет (в сессии  или вне сессии) вспышка осознания, что “на свете и жить не стоит, покуда не повидаешь живого единорога”. Вы должны не только осознать это, но еще и серьезно отнестись к этому осознанию и принять его, вместо того чтобы отмахиваться от него как от “части моей глупой единорогомании”.</w:t>
      </w:r>
    </w:p>
    <w:p>
      <w:pPr>
        <w:pStyle w:val="Normal"/>
        <w:rPr/>
      </w:pPr>
      <w:r>
        <w:rPr/>
        <w:t xml:space="preserve">С этим осознанием вы создали точное воспроизведение исходного постулата, вы создали его в новую единицу времени. Вы создали его, как если бы создавали его сейчас и никогда не создавали его раньше. Это не “Я, кажется, припомнаю, что некоторое время назад у меня было это самое насчет единорогов, и оно, по-видимому, пристало ко мне. Теперь я думаю бросить эту привычку.” О, нет. Это не сработает. Это должно быть сделано сейчас, как если бы это раньше никогда не приходило вам в голову, и это должна быть в точности та же самая мысль. Когда это будет сделано, ваш навязчивый интерес к единорогам пропадет. (Акс 12, 15, 16, 20). </w:t>
      </w:r>
    </w:p>
    <w:p>
      <w:pPr>
        <w:pStyle w:val="Normal"/>
        <w:rPr/>
      </w:pPr>
      <w:r>
        <w:rPr/>
        <w:t>Есть еще одна возможность покончить с этой историей: однажды утром вы отправляетесь на прогулку в парк, а там прямо на лужайке находится единорог. Живой единорог, прямо там! Вы едва верите своим глазам, но он там. Вы смотрите на него, он смотрит на вас и уходит. После этого случая вы чувствуете грандиозное чувство удовлетворенности, умиротворенность и безмятежность. Желание, которому 1500 лет, наконец-то сбылось! Какое облегчение. - В этом случае точное воспроизведение имело место в реальной жизни. И это еще один способ закончить цикл действия.</w:t>
      </w:r>
    </w:p>
    <w:p>
      <w:pPr>
        <w:pStyle w:val="Normal"/>
        <w:rPr/>
      </w:pPr>
      <w:r>
        <w:rPr/>
        <w:t xml:space="preserve">Из этой цепочки размышлений выводится представление о </w:t>
      </w:r>
      <w:r>
        <w:rPr>
          <w:b/>
        </w:rPr>
        <w:t>подлинном цикле действия</w:t>
      </w:r>
      <w:r>
        <w:rPr/>
        <w:t>.</w:t>
      </w:r>
      <w:r>
        <w:rPr>
          <w:b/>
        </w:rPr>
        <w:t xml:space="preserve">. </w:t>
      </w:r>
      <w:r>
        <w:rPr/>
        <w:t xml:space="preserve">Он начинается с созидания постулата и затем созидания жизни на основе этого постулата. И так продолжается созидание-созидание-созидание, которое никогда не останавливается, пока исходный постулат не будет рассоздан посредством точного воспроизведения. Цикл действия не приходит к концу путем контр-созидания. Это лишь дает вам ридж. Контр-созидание не может покончить с постулатом. Если вы уже сыты по горло своим фанатичным увлеченем единорогами и выбрасываете все свои книги о единорогах в мусорный бак, вы этим все-таки не отменяете свой постулат. Да, вы пошли против него, подавили его, обесценили его и таким образом создали замечательный толстый ридж. Но вы не отменили постулат, потому что вы не создали точного воспроизведения (Акс 17, 18). </w:t>
      </w:r>
    </w:p>
    <w:p>
      <w:pPr>
        <w:pStyle w:val="Normal"/>
        <w:rPr/>
      </w:pPr>
      <w:r>
        <w:rPr/>
        <w:t xml:space="preserve">В физической вселенной имеет место вроде бы другой цикл действия. Это созидание - выживание (неисчезновение, продолжающееся существование) - разрушение. По крайней мере, так это выглядит со стороны. Однако за </w:t>
      </w:r>
      <w:r>
        <w:rPr>
          <w:b/>
        </w:rPr>
        <w:t>видимым циклом действия</w:t>
      </w:r>
      <w:r>
        <w:rPr/>
        <w:t xml:space="preserve"> мы опять находим постулаты. Пример: вот деревенская церковь, которой 350 лет, в нее ударяет молния и она сгорает. Она была создана, продолжала существовать во времени и была разрушена. Цикл завершен? Нет. Между жителями деревни есть громадных размеров согласие, что им не обойтись без своей церкви. Поэтому они собирают деньги и вновь отстраивают свою церковь в точности такой, какой она была. Когда проходишь мимо нее, невозможно распознать, что это реконструкция. (Реальный пример.)</w:t>
      </w:r>
    </w:p>
    <w:p>
      <w:pPr>
        <w:pStyle w:val="Normal"/>
        <w:rPr/>
      </w:pPr>
      <w:r>
        <w:rPr/>
        <w:t>И эта церковь может сгореть снова, и они наверняка построят другую. Любой стиль подойдет, лишь бы только у них была своя церковь. И они будут продолжать делать это, сколько бы раз ни сгорала церковь, пока наконец не осознают причину, почему они с самого начала хотели иметь церковь. И тогда они смогут передумать и не строить другую церковь. Однако вероятность такого группового осознания невелика, поскольку для этого потребовалось бы собрать вместе всех, кто когда-либо помогал постулированием привести эту церковь к существованию: каждого строителя, священника, окрещенного ребенка, повенчанную пару, выставленного во гробе почившего гражданина или увлеченного фотографированием туриста.</w:t>
      </w:r>
    </w:p>
    <w:p>
      <w:pPr>
        <w:pStyle w:val="Normal"/>
        <w:rPr/>
      </w:pPr>
      <w:r>
        <w:rPr/>
        <w:t xml:space="preserve">Конечно, не все разрушенное отстраивается снова. Тому есть много причин. Один из способов покончить с постулатом группы заключается в прекращении ее существования. Скажем, по мере вымирания местного населения деревни значительную часть ее жителей начинают составлять выходцы из города. Не остается никого, кто поддерживал бы исходный церковный постулат. За недостатком намерения как своей движущей силы постулат постепенно иссякнет. Что не означает его отмену, он просто становится погруженным в апатию. (Промежуточной ступенью на этом пути является ностальгия - 0,5 на шкале тонов: горе.) Его можно было бы легко оживить, если бы достаточное количество людей активно поддержало его. </w:t>
      </w:r>
    </w:p>
    <w:p>
      <w:pPr>
        <w:pStyle w:val="Normal"/>
        <w:rPr/>
      </w:pPr>
      <w:r>
        <w:rPr/>
        <w:t>Одной из причин, по которой церковь не отстраивается снова, может быть отсутствие денег. Однако оно не убивает стоящее за этим намерение, при условии что жители деревни все еще поддерживают свою идею. Это только временно затормозит реализацию данного проекта. (Акс 13, 14)</w:t>
      </w:r>
    </w:p>
    <w:p>
      <w:pPr>
        <w:pStyle w:val="Normal"/>
        <w:rPr/>
      </w:pPr>
      <w:r>
        <w:rPr/>
        <w:t>Просуммируем вышесказанное. Эта идея о “цикле действия” является способом представить себе, как происходит созидание. В общем для всех физическом мире вещи приводятся к бытию по причине постулатов, а потом из-за взаимодействия бесчисленного количества прочих факторов, таких как постулаты других людей, они могут изменяться, портиться или подвергаться разрушению. Имеет место взаимодействие многих непрерывных циклов созидание-созидание-созидание всех участников с их конфликтующими целями. Таким образом, подлинный цикл действия субъективен, а тот цикл действия, который имеет место в “реальном” мире, является только видимостью. (Это будет справедливо даже по отношению к существованию самой вселенной, если допустить, как Хаббард, что ее реальность является всего лишь соглашением между всеми сопричастными к ней тэтанами; что жизнь, дух, тэта стоят над МЭСТ.)</w:t>
      </w:r>
    </w:p>
    <w:p>
      <w:pPr>
        <w:pStyle w:val="Normal"/>
        <w:rPr/>
      </w:pPr>
      <w:r>
        <w:rPr/>
        <w:t xml:space="preserve">Из двух различных циклов действия можно вывести два разных представления о времени. Подлинный цикл действия отмеряет “субъективное время” в виде последовательности завершенных циклов действия. Видимый цикл действия отмеряет “объективное время”, получившее общее согласие: восход-закат, фазы луны, движение стрелок по циферблату часов. </w:t>
      </w:r>
    </w:p>
    <w:p>
      <w:pPr>
        <w:pStyle w:val="Normal"/>
        <w:rPr/>
      </w:pPr>
      <w:r>
        <w:rPr/>
        <w:t xml:space="preserve">Об обоих типах времени говорится в Аксиомах 7, 8 и 9: </w:t>
      </w:r>
      <w:r>
        <w:rPr>
          <w:i/>
        </w:rPr>
        <w:t>“Время в основе своей является постулатом, что пространство и частицы будут продолжать свое существование. Видимым проявлением времени является изменение положения частиц в пространстве. Изменение является главным проявлением времени.”</w:t>
      </w:r>
    </w:p>
    <w:p>
      <w:pPr>
        <w:pStyle w:val="Heading2"/>
        <w:rPr/>
      </w:pPr>
      <w:r>
        <w:rPr/>
        <w:t>Массы Проблем Целей (МПЦ)</w:t>
      </w:r>
    </w:p>
    <w:p>
      <w:pPr>
        <w:pStyle w:val="Normal"/>
        <w:rPr/>
      </w:pPr>
      <w:r>
        <w:rPr/>
        <w:t xml:space="preserve">В связи с “подлинным циклом действия” существует особая терминология. С ее помощью дается описание различных состояний, в которые попадает индивидуум в этой последовательности “созидание, созидание-созидание-созидание, рассозидание или, наоборот, контр-созидание”. Как мы уже видели, контр-созидание не может покончить с тем, что было изначально создано, и не может завершить цикл действия. Оно лишь образует ридж, который называется </w:t>
      </w:r>
      <w:r>
        <w:rPr>
          <w:b/>
        </w:rPr>
        <w:t>МПЦ, или Масса Проблем Целей</w:t>
      </w:r>
      <w:r>
        <w:rPr/>
        <w:t xml:space="preserve">. Это масса, которая оказалась созданной потому, что некто не смог справиться с проблемами, связанными с его целями, и сдался. На самом деле МПЦ и ридж это одно и то же, только термин “МПЦ” дает описание того процесса, в результате которого образуется ридж, в то время как само слово “ридж” относится уже к конечному продукту. Инграмма тоже ридж. Разница между инграммой и МПЦ состоит в том, что инграмма является записью того, что произошло с телом, в то время как МПЦ содержит данные о том, что произошло с самим тэтаном. </w:t>
      </w:r>
    </w:p>
    <w:p>
      <w:pPr>
        <w:pStyle w:val="Normal"/>
        <w:rPr/>
      </w:pPr>
      <w:r>
        <w:rPr/>
        <w:t>Для того чтобы на примере продемонстрировать, как образуется МПЦ, давайте рассмотрим жизнь Гопдал-Хана, несметно богатого и знаменитого могольского князя, правившего  Персией в 17 столетии. История его жизни дошла до потомков в двух версиях, одна со счастливым, а другая с несчастливым концом. Обратимся сначала к истории со счастливым концом.</w:t>
      </w:r>
    </w:p>
    <w:p>
      <w:pPr>
        <w:pStyle w:val="Normal"/>
        <w:rPr/>
      </w:pPr>
      <w:r>
        <w:rPr/>
        <w:t xml:space="preserve">Гопдал-Хан был почитателем искусства. А проживал он в довольно-таки скромном дворце - слишком скромном, чтобы удовлетворять всем частным и политическим нуждам придворной жизни. Однажды, когда Гопдал-Хану привелось взглянуть на свой дворец издали и увидеть дворец во всей его захудалости, перед ним вдруг с быстротой молнии пронеслось видение чего-то неописуемо великолепного и прекрасного, возникшего на том месте, где стоял старый дворец, и отныне он знал и был глубочайше уверен в том, что “Я выстрою дворец моей мечты.” У него не было картинки этого дворца, ничего конкретного и определенного. Чистый постулат. И он знал, что исполнит его. </w:t>
      </w:r>
    </w:p>
    <w:p>
      <w:pPr>
        <w:pStyle w:val="Normal"/>
        <w:rPr/>
      </w:pPr>
      <w:r>
        <w:rPr/>
        <w:t xml:space="preserve">Это состояние знания, которое существует в момент созидания мысли, называется </w:t>
      </w:r>
      <w:r>
        <w:rPr>
          <w:b/>
        </w:rPr>
        <w:t>данностью</w:t>
      </w:r>
      <w:r>
        <w:rPr>
          <w:rStyle w:val="FootnoteCharacters"/>
          <w:rStyle w:val="FootnoteAnchor"/>
          <w:b/>
        </w:rPr>
        <w:footnoteReference w:id="7"/>
      </w:r>
      <w:r>
        <w:rPr>
          <w:b/>
        </w:rPr>
        <w:t>-как-есть</w:t>
      </w:r>
      <w:r>
        <w:rPr/>
        <w:t xml:space="preserve"> (Акс 11). Оно не содержит времени, поскольку вечно пребывает с создавшим его человеком. Оно всегда </w:t>
      </w:r>
      <w:r>
        <w:rPr>
          <w:i/>
        </w:rPr>
        <w:t>сейчас</w:t>
      </w:r>
      <w:r>
        <w:rPr/>
        <w:t xml:space="preserve">. Не содержит оно и материи, энергии, пространства или какой-либо картинки. Как мы видели ранее, постулаты находятся вне МЭСТ. Это справедливо как для физического, так и для умственного МЭСТ, то есть для картинок. Состояние данность-как-есть - это тот момент, когда некто представляет себе мысль или постулат точно таким, какой он есть: чистый постулат без прикрас и маскировки. </w:t>
      </w:r>
    </w:p>
    <w:p>
      <w:pPr>
        <w:pStyle w:val="Normal"/>
        <w:rPr/>
      </w:pPr>
      <w:r>
        <w:rPr/>
        <w:t>Гопдал-Хан поведал обо всем своему главному зодчему. Он рассказал ему обо всех целях, которые преследуются в связи со строительством дворца, и дал ему все наставления, коими следовало руководствоваться, дабы обеспечить отличный исход дела. Они сообща выработали “идеальную картину” [19]. Зодчий сделал несколько набросков и чертежей и в конце концов создал гипсовую модель будущего дворца, расписанную и разукрашенную, с золоченой кровлей и мраморными воротами. Затем началось строительство настоящего дворца. Четыре года спустя оно было завершено. Когда Гопдал-Хан посмотрел на него, слезы радости подступили к его глазам, и он произнес: “Вот оно! Вот дворец моей мечты!” - Он обосновался в новом дворце, и во всю его последующую жизнь не было ни одного дня, когда бы он не испытывал из-за этого дворца чувства радости и удовлетворения от исполнения задуманного.</w:t>
      </w:r>
    </w:p>
    <w:p>
      <w:pPr>
        <w:pStyle w:val="Normal"/>
        <w:rPr/>
      </w:pPr>
      <w:r>
        <w:rPr/>
        <w:t xml:space="preserve">Здесь имели место три вещи. Во-первых, статичный постулат был низведен до уровня динамического действия МЭСТ (как физического, так и умственного), и его стали реализовывать. Во-вторых, конечный продукт, то есть “реальная картина” [19] нового дворца, находился в полном соответствии с идеальной картиной, которая, в свою очередь, соответствовала самому постулату. Его точное воспроизведение было создано во вселенной МЭСТ. В-третьих, когда Гопдал-Хан сказал, что это и </w:t>
      </w:r>
      <w:r>
        <w:rPr>
          <w:i/>
        </w:rPr>
        <w:t>есть</w:t>
      </w:r>
      <w:r>
        <w:rPr/>
        <w:t xml:space="preserve"> дворец его мечты, он дал полное подтверждение тому, что его постулат осуществился.  В силу чего постулат прекратил существование. Он исполнился. Цикл действия подошел к своему концу. Здесь во второй раз имело место состояние данность-как-есть, ознаменовавшее собой момент разрушения постулата. Таким образом, данность-как-есть </w:t>
      </w:r>
      <w:r>
        <w:rPr>
          <w:i/>
        </w:rPr>
        <w:t>“является состоянием существования, которое имеет место в момент созидания и в момент разрушения”</w:t>
      </w:r>
      <w:r>
        <w:rPr/>
        <w:t xml:space="preserve"> (Акс 11).</w:t>
      </w:r>
    </w:p>
    <w:p>
      <w:pPr>
        <w:pStyle w:val="Normal"/>
        <w:rPr/>
      </w:pPr>
      <w:r>
        <w:rPr/>
        <w:t>Такова счастливо окончившаяся история Гопдал-Хана и его дворца. Теперь давайте обратимся к варианту с несчастливым концом. Что там произошло? Что ж, до того момента, когда началось непосредственное строительство дворца, события развивались так же, как было описано выше. Но прошло полтора года, и видя, что все продвигается как надо, Гопдал-Хан отправился с частным визитом навестить своего двоюродного брата, князя Раджастана. На это ушел год. Возвратившись, он узнал, что в его стране побывал неприятель. Он увидел, что его старый дворец разрушен и новый дворец разрушен, зодчий убит, а все чертежи и модели сожжены. Он заплакал и подумал: “Никогда не получаешь того, что хочешь.”</w:t>
      </w:r>
    </w:p>
    <w:p>
      <w:pPr>
        <w:pStyle w:val="Normal"/>
        <w:rPr/>
      </w:pPr>
      <w:r>
        <w:rPr/>
        <w:t xml:space="preserve">И так он создал второй постулат, переиначивающий первый. (Первый был: “Я выстрою дворец моей мечты.”) Тем не менее, второй постулат не отменяет первого, он только изменяет его. С этого момента они оба стали сосуществовать в уме Гопдал-Хана. Это состояние существования называется </w:t>
      </w:r>
      <w:r>
        <w:rPr>
          <w:b/>
        </w:rPr>
        <w:t>переиначиванием-данности</w:t>
      </w:r>
      <w:r>
        <w:rPr/>
        <w:t xml:space="preserve"> (Акс 11).</w:t>
      </w:r>
    </w:p>
    <w:p>
      <w:pPr>
        <w:pStyle w:val="Normal"/>
        <w:rPr/>
      </w:pPr>
      <w:r>
        <w:rPr/>
        <w:t xml:space="preserve">В последующие годы Гопдал-Хан делал все, что было в его силах, чтобы как следует исполнять свои обязанности правителя. Он выстроил новый дворец, не слишком заботясь о том, как тот будет выглядеть. Он как-то примирился с реальностью ситуации. Он сказал себе: “Ну, у меня на самом деле и так все хорошо. Есть крыша над головой и положение страны хорошее.” - Это состояние существования называется </w:t>
      </w:r>
      <w:r>
        <w:rPr>
          <w:b/>
        </w:rPr>
        <w:t>данностью</w:t>
      </w:r>
      <w:r>
        <w:rPr/>
        <w:t xml:space="preserve">. Данность является результатом переиначивания-данности. Это согласие с тем, что есть, после того как прекращается стремление к тому, что должно быть (Акс 11).  </w:t>
      </w:r>
    </w:p>
    <w:p>
      <w:pPr>
        <w:pStyle w:val="Normal"/>
        <w:rPr/>
      </w:pPr>
      <w:r>
        <w:rPr/>
        <w:t xml:space="preserve">И все-таки Гопдал-Хан в действительности никогда не оправился от этого удара. Он тяжко вздыхал и становился угрюмым, когда задумывался о своем любимом дворце. Данность его жизни не смогла заставить его позабыть о своих мечтах. Он нашел утешение в пристрастии к курению гашиша и провел остаток своих дней в дымке забытья. - Это последнее состояние существования называется </w:t>
      </w:r>
      <w:r>
        <w:rPr>
          <w:b/>
        </w:rPr>
        <w:t>отрицанием-данности</w:t>
      </w:r>
      <w:r>
        <w:rPr/>
        <w:t xml:space="preserve"> (Акс 11).</w:t>
      </w:r>
    </w:p>
    <w:p>
      <w:pPr>
        <w:pStyle w:val="Normal"/>
        <w:rPr/>
      </w:pPr>
      <w:r>
        <w:rPr/>
        <w:t xml:space="preserve">Акс 18: </w:t>
      </w:r>
      <w:r>
        <w:rPr>
          <w:i/>
        </w:rPr>
        <w:t>“Осуществляя отрицание-данности, статика (т.е. тэтан) вызывает продолжение существования того, что существует и нежелательно, и таким образом вызывает нереальность, которая включает в себя забывчивость, бессознательность и другие нежелательные состояния.”</w:t>
      </w:r>
      <w:r>
        <w:rPr/>
        <w:t xml:space="preserve"> (Примечание: Слова “статика” и “тэтан” в действительности означают одно и то же. Хаббард часто употребляет их как взаимозаменяемые термины. Иногда выбор того или другого термина диктуется желанием подчеркнуть определенный аспект: говоря об игроке, принимающем участие в игре, используют термин “тэтан”, а о том, кто “выше игр”, говорят как о “статике”.)</w:t>
      </w:r>
    </w:p>
    <w:p>
      <w:pPr>
        <w:pStyle w:val="Normal"/>
        <w:rPr/>
      </w:pPr>
      <w:r>
        <w:rPr/>
        <w:t xml:space="preserve">Неприятности Гопдал-Хана, в действительности, начались тогда, когда он создал второй постулат (“не могу иметь”) с целью таким образом скрыть первый постулат (“хочу иметь”), чтобы все выглядело так, будто его больше нет. Он попытался заставить себя забыть о нем, так как препятствия показались ему непреодолимыми: он был уже не молод, его зодчего не было в живых, его личное состояние было разграблено неприятелем. По всему было видно, что эта игра с дворцом из мечты подошла к концу. Сказать так значило всего-навсего быть реалистом. Никогда не получаешь того, что хочешь - разве не видно? Этот второй постулат “никогда не получаешь того, что хочешь” вечно будет сопровождать первый постулат. Это пара постулатов. Это то, из чего на самом деле состоит МПЦ: пара сцепленных друг с другом постулатов или намерений сравнимой величины. Когда бы он ни подумал об одном из них, он обязательно подумает и о другом. Так что лучше не думать ни о первом, ни о втором. Вот где на помощь приходит гашиш. </w:t>
      </w:r>
    </w:p>
    <w:p>
      <w:pPr>
        <w:pStyle w:val="Normal"/>
        <w:rPr/>
      </w:pPr>
      <w:r>
        <w:rPr/>
        <w:t xml:space="preserve">Здесь оказалась построенной батарея с вечным неисчерпаемым потенциалом. Постулаты вечны. МПЦ, состоящие из взаимосцепленных постулатов, также вечны. Случись только рестимуляция одного постулата из пары, и другой тотчас придет на ум, и в результате получатся заряд, масса и мисэмоция. </w:t>
      </w:r>
    </w:p>
    <w:p>
      <w:pPr>
        <w:pStyle w:val="Normal"/>
        <w:rPr/>
      </w:pPr>
      <w:r>
        <w:rPr/>
        <w:t xml:space="preserve">Если говорить прямо, то Гопдал-Хан солгал самому себе. Да, сказать ввиду сложившихся обстоятельств, что игра с дворцом подошла к концу, значило быть “реалистом”. Но этот реализм есть не что иное, как выражение согласия с переиначиванием-данности. В глубине своего сердца Гопдал-Хан знал, что ему хочется иметь дворец его мечты и что он никогда не переставал желать этого. И очевидно, что переиначивание-данности не покончило с проблемой - на самом деле оно положило ей начало и дало ей продолжающееся существование! Засучи Гопдал-Хан рукава, сплюнь на ладони да скажи: “Ничего, ребята, может быть, всего сделать нам не приведется, но мы по крайней мере можем попытаться”, и он жил бы в соответствии с той истиной, которая была ему известна, то есть безо всякого переиначивания-данности. </w:t>
      </w:r>
    </w:p>
    <w:p>
      <w:pPr>
        <w:pStyle w:val="Normal"/>
        <w:rPr>
          <w:i/>
          <w:i/>
        </w:rPr>
      </w:pPr>
      <w:r>
        <w:rPr>
          <w:i/>
        </w:rPr>
        <w:t>“</w:t>
      </w:r>
      <w:r>
        <w:rPr>
          <w:i/>
        </w:rPr>
        <w:t xml:space="preserve">Акс 38: 1. Истина есть точное суждение.  2. Истина - это точные время, место, форма и событие. (...) мы можем достичь продолжения существования, только когда скрываем истину. Ложь - это изменение времени, места, события или формы. Ложь становится переиначиванием-данности и становится тупостью. Все, что продолжает существовать, должно избегать восприятия данности-как-есть. Таким образом все, что должно продолжать существование, должно содержать ложь.” “Акс 36: Ложь - это второй постулат, заявление или состояние, нацеленные на то, чтобы скрыть начальный постулат, которому позволено остаться.“ “Акс 37: Когда начальное суждение переиначено, но все еще существует, продолжение существования достигается для переиначивающего суждения.” “Акс 33: Всякая данность-как-есть, которая переиначивается отрицанием данности (силой), склонна продолжать существовать.” </w:t>
      </w:r>
    </w:p>
    <w:p>
      <w:pPr>
        <w:pStyle w:val="Normal"/>
        <w:rPr>
          <w:i/>
          <w:i/>
        </w:rPr>
      </w:pPr>
      <w:r>
        <w:rPr/>
        <w:t>Предположим теперь, что Гопдал-Хан продолжил работать над строительством своего дворца. Но по причине истощившихся средств и смерти своего главного зодчего, он все равно не получил того, что хотел. На смертном одре он мог бы сказать: “Что ж, я не оставлял попыток до последней минуты, но нельзя ожидать, что получишь то, что хочешь.” Ну и чем же это помогло? Тот же самый второй постулат, то же самое переиначивание-данности, только созданное позднее!</w:t>
      </w:r>
    </w:p>
    <w:p>
      <w:pPr>
        <w:pStyle w:val="Normal"/>
        <w:rPr/>
      </w:pPr>
      <w:r>
        <w:rPr/>
        <w:t xml:space="preserve">Самой большой ложью здесь является то, что Хаббард называет “одножизненным мышлением”. Говорить подобные вещи, находясь на смертном одре, значит верить, что ты </w:t>
      </w:r>
      <w:r>
        <w:rPr>
          <w:i/>
        </w:rPr>
        <w:t xml:space="preserve">являешься </w:t>
      </w:r>
      <w:r>
        <w:rPr/>
        <w:t xml:space="preserve">телом, а не бессмертным духом, который может </w:t>
      </w:r>
      <w:r>
        <w:rPr>
          <w:i/>
        </w:rPr>
        <w:t>пользоваться</w:t>
      </w:r>
      <w:r>
        <w:rPr/>
        <w:t xml:space="preserve"> телами, пока не получит того, что он хочет. Предположим, что к находящемуся при смерти Гопдал-Хану явился бы монах-буддист и сказал бы ему: “Слушайте, у меня для вас новость. За этой жизнью будет следующая.” Гопдал-Хан, конечно, сказал бы: “Точно? Здорово! Тогда я могу попытаться получить свой дворец в следующей жизни. Для этого надо только найти хорошее тело в правящей семье. И вот о чем я подумал: моя сноха беременна. Помру-ка я побыстрее!” И вот он уже отошел.</w:t>
      </w:r>
    </w:p>
    <w:p>
      <w:pPr>
        <w:pStyle w:val="Normal"/>
        <w:rPr/>
      </w:pPr>
      <w:r>
        <w:rPr/>
        <w:t xml:space="preserve">Из чего видно, как можно разобрать МПЦ: просто уберите второй постулат (переиначивание-данности, “не могу иметь”), и тэтан снова на всех парах пустится в направлении, на которое указывает первый постулат (данность-как-есть, “хочу иметь”). </w:t>
      </w:r>
    </w:p>
    <w:p>
      <w:pPr>
        <w:pStyle w:val="Heading2"/>
        <w:rPr/>
      </w:pPr>
      <w:r>
        <w:rPr/>
        <w:t>Умственные масса, энергия, пространство и время</w:t>
      </w:r>
    </w:p>
    <w:p>
      <w:pPr>
        <w:pStyle w:val="Normal"/>
        <w:rPr/>
      </w:pPr>
      <w:r>
        <w:rPr/>
        <w:t>До сих пор мы говорили о том, как порождается заряд и как можно его уничтожить. Осталось рассмотреть еще одну сторону дела: рестимуляцию. Для того чтобы навести здесь ясность, нам понадобится еще один набор понятий. Мы познакомимся с ними, а потом вернемся к вопросу о рестимуляции.</w:t>
      </w:r>
    </w:p>
    <w:p>
      <w:pPr>
        <w:pStyle w:val="Normal"/>
        <w:rPr/>
      </w:pPr>
      <w:r>
        <w:rPr/>
        <w:t xml:space="preserve">Хаббард определяет заряд как </w:t>
      </w:r>
      <w:r>
        <w:rPr>
          <w:i/>
        </w:rPr>
        <w:t xml:space="preserve">“сохраненные и воссоздаваемые потенциалы энергии” </w:t>
      </w:r>
      <w:r>
        <w:rPr/>
        <w:t xml:space="preserve">[2]. Таким образом, это энергетический потенциал и он сохраняется. Мы видели это на примере МПЦ: батарея, которая вечно готова к работе. Но как же воссоздается заряд? Как так выходит, что его можно почувствовать как массу, когда это только два плывущих постулата, которые сами по себе вовсе не содержат никакой массы. </w:t>
      </w:r>
    </w:p>
    <w:p>
      <w:pPr>
        <w:pStyle w:val="Normal"/>
        <w:rPr/>
      </w:pPr>
      <w:r>
        <w:rPr/>
        <w:t xml:space="preserve">Как работает рестимуляция и как создаются массы, которых сколько лет, сколько зим как не существовало - все это объясняют “Факторы”, набор теорем, записанных Хаббардом как </w:t>
      </w:r>
      <w:r>
        <w:rPr>
          <w:i/>
        </w:rPr>
        <w:t xml:space="preserve">“итог рассмотрений и исследований человеческого духа и материальной вселенной, выполненных между 1923 и 1953 гг н. э.” </w:t>
      </w:r>
      <w:r>
        <w:rPr/>
        <w:t>[1]. (Теоремы - в противоположность аксиомам - можно доказать как истинные или опровергнуть их.)</w:t>
      </w:r>
    </w:p>
    <w:p>
      <w:pPr>
        <w:pStyle w:val="Normal"/>
        <w:rPr/>
      </w:pPr>
      <w:r>
        <w:rPr/>
        <w:t xml:space="preserve">Факторы описывают деятельность - любую деятельность - от ее начала и до конца в виде последовательности </w:t>
      </w:r>
      <w:r>
        <w:rPr>
          <w:b/>
        </w:rPr>
        <w:t>Быть-Делать-Иметь</w:t>
      </w:r>
      <w:r>
        <w:rPr/>
        <w:t xml:space="preserve">. Человеку приходится </w:t>
      </w:r>
      <w:r>
        <w:rPr>
          <w:b/>
        </w:rPr>
        <w:t>быть</w:t>
      </w:r>
      <w:r>
        <w:rPr/>
        <w:t xml:space="preserve"> кем-то (пекарем), потом </w:t>
      </w:r>
      <w:r>
        <w:rPr>
          <w:b/>
        </w:rPr>
        <w:t>делать</w:t>
      </w:r>
      <w:r>
        <w:rPr/>
        <w:t xml:space="preserve"> то, что полагается (выпекать хлеб), и в результате </w:t>
      </w:r>
      <w:r>
        <w:rPr>
          <w:b/>
        </w:rPr>
        <w:t>иметь</w:t>
      </w:r>
      <w:r>
        <w:rPr/>
        <w:t xml:space="preserve"> продукт (хлеб). Эта простая последовательность разбита на тридцать шагов: от Фактора 1 до Фактора 30. </w:t>
      </w:r>
    </w:p>
    <w:p>
      <w:pPr>
        <w:pStyle w:val="Normal"/>
        <w:rPr/>
      </w:pPr>
      <w:r>
        <w:rPr/>
        <w:t>Если подойти к Факторам на уровне высокой абстракции, что они могут дать ответы на вопросы, касающиеся сотворения физической вселенной. В некотором смысле они образуют “квантовую теорию тэта-вселенной” (сравнимую с квантовой теорией физики). На более практическом уровне они дают описание шагов, присущих ведению любого бизнеса или - в нашем случае - появлению и исчезновению умственного МЭСТ.</w:t>
      </w:r>
    </w:p>
    <w:p>
      <w:pPr>
        <w:pStyle w:val="Normal"/>
        <w:rPr/>
      </w:pPr>
      <w:r>
        <w:rPr/>
        <w:t xml:space="preserve">Для того чтобы в полной мере постичь механизм рестимуляции, мы должны понимать, что такое внимание. Согласно Факторам, внимание состоит из квантов тэта-энергии, или </w:t>
      </w:r>
      <w:r>
        <w:rPr>
          <w:b/>
        </w:rPr>
        <w:t>единиц внимания</w:t>
      </w:r>
      <w:r>
        <w:rPr/>
        <w:t>. Они - это нечто, это не ничто. Они, пусть даже едва-едва, но все же “твердые” (Фак. 13).</w:t>
      </w:r>
    </w:p>
    <w:p>
      <w:pPr>
        <w:pStyle w:val="Normal"/>
        <w:rPr/>
      </w:pPr>
      <w:r>
        <w:rPr/>
        <w:t xml:space="preserve">Когда вы помещаете свое внимание на вещи или на людей (как находящихся, так и не находящихся в физически доступном окружении), вы получаете ощущение либо эмоциональной близости, либо эмоциональной отдаленности от них. Чем выше ваше аффинити, то есть чем выше ваше положение на шкале тонов по отношению к ним, тем большую близость к ним вы ощущаете. Получается, что, помещая свое внимание на вещи, вы создаете умственное пространство. Протяженность этого пространства во всевозможных направлениях зависит от количества выставленных вами единиц внимания и величины их аффинити (например: интерес, скука, гнев). Поскольку единицы внимания задают протяженность пространства в том или ином направлении, в Факторах о них говорится как о </w:t>
      </w:r>
      <w:r>
        <w:rPr>
          <w:b/>
        </w:rPr>
        <w:t>точках протяженности</w:t>
      </w:r>
      <w:r>
        <w:rPr/>
        <w:t xml:space="preserve"> (Фак. 4).</w:t>
      </w:r>
    </w:p>
    <w:p>
      <w:pPr>
        <w:pStyle w:val="Normal"/>
        <w:rPr/>
      </w:pPr>
      <w:r>
        <w:rPr/>
        <w:t xml:space="preserve">Подумайте о ком-нибудь, кто вам нравится. Что происходит? Он или она попадают “в ваше пространство”. Вы соглашаетесь с этим человеком, он для вас реален, имеет место намерение посылать и принимать общение. В отношении этого человека вы обладаете большим пространством. Теперь подумайте о ком-нибудь, кто вам не нравится. Этот человек уже не так легко попадает в ваше пространство. Вы разместили свои точки протяженности “по эту сторону от него”. Вам хочется оставить его вне вашего пространства. В связи с этим человеком имеет место определенная степень нереальности, то есть несогласия, и нежелания вступать в общение. Так мы продемонстрировали, что умственное </w:t>
      </w:r>
      <w:r>
        <w:rPr>
          <w:b/>
        </w:rPr>
        <w:t>пространство</w:t>
      </w:r>
      <w:r>
        <w:rPr/>
        <w:t xml:space="preserve"> создается с помощью точек протяженности, и что внимание - это не что-то нейтральное, а умственная </w:t>
      </w:r>
      <w:r>
        <w:rPr>
          <w:b/>
        </w:rPr>
        <w:t>энергия,</w:t>
      </w:r>
      <w:r>
        <w:rPr/>
        <w:t xml:space="preserve"> напрямую отражающая положение на шкале тонов (Фак. 5-8).</w:t>
      </w:r>
    </w:p>
    <w:p>
      <w:pPr>
        <w:pStyle w:val="Normal"/>
        <w:rPr/>
      </w:pPr>
      <w:r>
        <w:rPr/>
        <w:t>Теперь откиньтесь, закройте глаза и подумайте о кошке или собаке. Подумайте о ней, представляя ее настолько подробно, насколько сможете. Все время приближайтесь к ней</w:t>
      </w:r>
      <w:r>
        <w:rPr>
          <w:rStyle w:val="FootnoteCharacters"/>
          <w:rStyle w:val="FootnoteAnchor"/>
        </w:rPr>
        <w:footnoteReference w:id="8"/>
      </w:r>
      <w:r>
        <w:rPr/>
        <w:t xml:space="preserve">, все время источайте эти самые единицы внимания. Чем дольше и интенсивнее вы будете это делать, тем более “твердой” будет становиться картинка. Создав эту картинку, вы создали умственную </w:t>
      </w:r>
      <w:r>
        <w:rPr>
          <w:b/>
        </w:rPr>
        <w:t>массу</w:t>
      </w:r>
      <w:r>
        <w:rPr/>
        <w:t>. Теперь отдалите свое внимание</w:t>
      </w:r>
      <w:r>
        <w:rPr>
          <w:rStyle w:val="FootnoteCharacters"/>
          <w:rStyle w:val="FootnoteAnchor"/>
        </w:rPr>
        <w:footnoteReference w:id="9"/>
      </w:r>
      <w:r>
        <w:rPr/>
        <w:t xml:space="preserve"> и тем самым рассоздайте картинку. Хорошо. Снова приблизьтесь к картинке, чтобы воссоздать ее. Просмотрите какой-нибудь приятный случай, который был у вас с этой кошкой или собакой. Просмотрите какое-нибудь действие. Проделав это, отдалитесь от картинки. Вы, вероятно, заметили, что смогли вместить двухчасовую прогулку со множеством подробностей в те пять секунд, которые вы потратили на просмотр картинки. Это </w:t>
      </w:r>
      <w:r>
        <w:rPr>
          <w:b/>
        </w:rPr>
        <w:t>умственное время</w:t>
      </w:r>
      <w:r>
        <w:rPr/>
        <w:t>. (Фак. 14, 18).</w:t>
      </w:r>
    </w:p>
    <w:p>
      <w:pPr>
        <w:pStyle w:val="Normal"/>
        <w:rPr/>
      </w:pPr>
      <w:r>
        <w:rPr/>
        <w:t>Помещение точек протяженности на вещи, места, людей или животных равнозначно установлению между собой и ими</w:t>
      </w:r>
      <w:r>
        <w:rPr>
          <w:b/>
        </w:rPr>
        <w:t xml:space="preserve"> линии общения</w:t>
      </w:r>
      <w:r>
        <w:rPr/>
        <w:t xml:space="preserve">, будь она в вашем уме или в реальности. Точки протяженности, кстати, могут быть очень твердыми. Они могут иметь форму писем, произносимых слов, пуль, цветов, банковских чеков и т.д. Все эти вещи являются средством уделить внимание. Они являются физическим эквивалентом ваших умственных единиц внимания и в значительной степени раскрывают уровень вашего аффинити к человеку. Вы никогда не думаете о ком-то - вы и писем ему никогда не посылаете. Одно неразрывно связано с другим. </w:t>
      </w:r>
    </w:p>
    <w:p>
      <w:pPr>
        <w:pStyle w:val="Normal"/>
        <w:rPr/>
      </w:pPr>
      <w:r>
        <w:rPr/>
        <w:t xml:space="preserve">То, что находится на другом конце линии общения, называется </w:t>
      </w:r>
      <w:r>
        <w:rPr>
          <w:b/>
        </w:rPr>
        <w:t>терминалом</w:t>
      </w:r>
      <w:r>
        <w:rPr/>
        <w:t xml:space="preserve">. Терминалы тверды. Это люди, животные, вещи или места. Если вы построили их в своем уме, создав их картинку, они тоже будут терминалами, потому что картинки тверды. </w:t>
      </w:r>
    </w:p>
    <w:p>
      <w:pPr>
        <w:pStyle w:val="Normal"/>
        <w:rPr/>
      </w:pPr>
      <w:r>
        <w:rPr/>
        <w:t xml:space="preserve">Рассмотрим теперь терминалы, на которые вы можете положиться и которыми вы довольны. Это дает вам ощущение стабильности. Вы чувствуете себя хорошо закрепленным в своем пространстве, подобно кораблю, стоящему на якоре. Эта аналогия с якорем приводит еще к одному наименованию наших квантов тэты - </w:t>
      </w:r>
      <w:r>
        <w:rPr>
          <w:b/>
        </w:rPr>
        <w:t>якорные точки</w:t>
      </w:r>
      <w:r>
        <w:rPr/>
        <w:t xml:space="preserve">. Теперь подумайте о ком-нибудь, кто недавно доставил вам неприятности. Он дестабилизировал ваше пространство, сбив вовнутрь ваши якорные точки. У вашего пространства стало меньше протяженности; при сильно неблагоприятном развитии событий оно могло бы совсем схлопнуться. Соответственно, вы почувствовали бы себя крайне мисэмоциональным. </w:t>
      </w:r>
    </w:p>
    <w:p>
      <w:pPr>
        <w:pStyle w:val="Normal"/>
        <w:rPr/>
      </w:pPr>
      <w:r>
        <w:rPr/>
        <w:t xml:space="preserve">Говорим ли мы о точке протяженности, о единице внимания или о якорной точке - все это кванты тэты (тэта-кванты). На протяжении тридцати лет исследований Хаббард прибегал к различным словам, чтобы объяснить одно и то же с разных сторон. А что такое тэта-кванты? Просто то, что вам необходимо, чтобы общаться - по крайней мере, в этой вселенной. Тэтан не может “за так” разговаривать с другим тэтаном, ему нужна передаточная точка. Тэтан без передаточной точки не является терминалом. Его просто там нет как партнера по общению, точно так же, как не существует какая-нибудь компания, пока у нее нет телефона, почтового адреса и почтового ящика (Фак 11 и 24). Для того чтобы там быть, он сначала должен создать пространство, а потом занять положение в этом пространстве. Только после этого он может что-то делать, например общаться. Последовательность всегда такова: быть-делать-иметь. Если пекарь так и не создал пекарни или его там нет (быть), он не сможет заниматься выпечкой (делать), и тогда не будет никакого хлеба (иметь). </w:t>
      </w:r>
    </w:p>
    <w:p>
      <w:pPr>
        <w:pStyle w:val="Normal"/>
        <w:rPr/>
      </w:pPr>
      <w:r>
        <w:rPr/>
        <w:t>Теперь, откуда создается это пространство? Кто или что чувствует себя хорошо или не столь хорошо закрепленным? Вы, тэтан? Может быть, а может быть и нет. Как посмотреть. Мы здесь должны провести различие между вами как тэтаном, который является причиной над всем этим (Фак 1), бытностью, принятой вами для игры, в которую вы вознамерились поиграть (Фак 2), и точкой зрения</w:t>
      </w:r>
      <w:r>
        <w:rPr>
          <w:rStyle w:val="FootnoteCharacters"/>
          <w:rStyle w:val="FootnoteAnchor"/>
        </w:rPr>
        <w:footnoteReference w:id="10"/>
      </w:r>
      <w:r>
        <w:rPr/>
        <w:t>, которую вы заняли в этой игре (Фак 3). Если говорить строго техническим языком, то пространство создается из вашей точки зрения. Точки протяженности выбрасываются из точки зрения, а не из бытности и не из тэтана (Фак 4).</w:t>
      </w:r>
    </w:p>
    <w:p>
      <w:pPr>
        <w:pStyle w:val="Normal"/>
        <w:rPr/>
      </w:pPr>
      <w:r>
        <w:rPr/>
        <w:t xml:space="preserve">Порядочно наговорили. Давайте приведем пример. Вот профессор физики мистер Кварк. Это его бытность. Как тэтан он вне и выше всяких ролей и отождествлений. Тем не менее на уровне бытности, или идентности (отождествленности), он является профессором физики. У него есть также несколько других бытностей или идентностей: муж, отец, игрок в гольф и так далее. Один тэтан - много бытностей. В связи с каждой бытностью мистер Кварк занимает определенные точки зрения. На каждую бытность приходится больше, чем по одной точке зрения. В качестве профессора физики он придерживается нескольких научных точек зрения, обсуждает их, защищает их, использует их для того, чтобы посредством ловкой аргументации сбить якорные точки своих оппонентов, </w:t>
      </w:r>
      <w:r>
        <w:rPr>
          <w:b/>
        </w:rPr>
        <w:t>меняет их</w:t>
      </w:r>
      <w:r>
        <w:rPr/>
        <w:t>, когда занимать их больше невозможно. Он хорошо известен способностью отстаивать свою позицию перед лицом научных выпадов и критики. Там его пространство очень стабильно. Его точка зрения хорошо закреплена. Он не так хорош, отстаивая свою позицию перед дочерью-подростком. Как бы он ни старался быть жестким и говорить “нет”, ей как-то удается сделать так, что он изменяет свою точку зрения в ее пользу. При столкновении с дочерью его пространство (его “отцовский авторитет”) легко получает вмятину. Часто случаются перепалки на повышенных тонах. Но так как в общем он обожает ее, то вреда от этого никакого не бывает, и он быстро приходит в норму. По-другому дела обстоят в гольфе. Когда он плохо играет и проигрывает раунд, его пространство схлопывается, как будто на него обрушилась тонна кирпичей. Он уходит в сигаретном дыму, часами не может прийти в себя и несносен во мнении всех окружающих. Он серьезно относится к гольфу и вкладывает в него значительное усилие. Когда он выигрывает, он ходит с надутой, как воздушный шар, грудью и снова так же несносен во мнении всех окружающих.</w:t>
      </w:r>
    </w:p>
    <w:p>
      <w:pPr>
        <w:pStyle w:val="Normal"/>
        <w:rPr/>
      </w:pPr>
      <w:r>
        <w:rPr/>
        <w:t>Подытожим: ваше пространство расширяется и сжимается, когда вы приближаетесь к чему-то и отдаляетесь от него. Протяженность пространства в различных направлениях (его размер) согласуется со шкалой тонов, то есть с уровнем аффинити, которое у вас есть в отношении данного терминала. Пока вы остаетесь всеопределенным, вы можете нести ответственность одновременно за обе стороны, принимающие участие в игре. Вы сохраняете отстраненность и “свысока”, точно кукловод, ведете игру в соответствии со своей бытностью и связанными с ней точками зрения. (Это хорошо удается мистеру Кварку как ученому. Он способен примириться с тем, что нужно оставить или изменить ту или иную точку зрения, не испытывая при этом чувства личной потери. Уровень тона: интерес.) Если ваше пространство поколеблено, вы склонны стать самоопределенным и отождествить себя со своей бытностью. (По отношению к своей дочери мистер Кварк в сильной степени является отцом, который старается сохранить свою самоопределенность. Ему не все равно, что он может утратить собственную точку зрения на нее, даже если ему, может быть, и нетрудно будет оправиться от этого. В отношении дочери он не находится выше происходящего. Уровень тона: антагонизм.) Если ваше пространство действительно сильно поколеблено, вы можете зайти так далеко, что отождествите себя со своей точкой зрения, чтобы защитить ее. (Когда мистер Кварк играет в гольф, он так нервничает, что намертво застывает внутри своего черепа, а пространство, которым он располагает, ограничивается расстоянием от его глаз до мячика, и все его внимание бьет лазерным лучом в единственный терминал - мячик для игры в гольф. Это фиксированное внимание и самоопределение в худшем своем виде. Уровень тона: страх.) На уровнях иноопределения и ниже у вас больше не будет даже собственной точки зрения. Вы займете ту точку зрения, на которую вам указал кто-то другой. Никаких самостоятельно созданных протяженностей, никакого собственного пространства. И, конечно, безответственность.</w:t>
      </w:r>
    </w:p>
    <w:p>
      <w:pPr>
        <w:pStyle w:val="Heading2"/>
        <w:rPr/>
      </w:pPr>
      <w:r>
        <w:rPr/>
        <w:t>Умственные вселенные</w:t>
      </w:r>
    </w:p>
    <w:p>
      <w:pPr>
        <w:pStyle w:val="Normal"/>
        <w:rPr/>
      </w:pPr>
      <w:r>
        <w:rPr/>
        <w:t xml:space="preserve">До сего момента мы вели речь только о мире мистера Кварка, не принимая во внимание никого другого. Все пространства, созданные с различных точек зрения разных бытностей мистера Кварка в сумме составляют его </w:t>
      </w:r>
      <w:r>
        <w:rPr>
          <w:b/>
        </w:rPr>
        <w:t>вселенную</w:t>
      </w:r>
      <w:r>
        <w:rPr/>
        <w:t xml:space="preserve">. Словарь определяет “вселенную” как “совокупность существующих вещей”. Хаббард определяет ее как </w:t>
      </w:r>
      <w:r>
        <w:rPr>
          <w:i/>
        </w:rPr>
        <w:t>“полную систему созданных вещей”</w:t>
      </w:r>
      <w:r>
        <w:rPr/>
        <w:t xml:space="preserve"> [2]. Что находится в согласии с основными положениями его философии, в которых говорится, что до того, как существовало нечто (хотя бы это и был единственный квант тэты), существовало ничто (тэтан в его неотождествленном статичном состоянии), и именно ничто создало нечто. Проще говоря, до того как стал существовать МЭСТ, существовала тэта; до того как стала существовать физическая вселенная, существовал дух. Все вещи начинаются с мысли, с постулата, с намерения.</w:t>
      </w:r>
    </w:p>
    <w:p>
      <w:pPr>
        <w:pStyle w:val="Normal"/>
        <w:rPr/>
      </w:pPr>
      <w:r>
        <w:rPr/>
        <w:t xml:space="preserve">Говоря о своей вселенной, мистер Кварк назвал бы ее “первой вселенной”. Однако он не один в мире. У других людей тоже есть бытности, точки зрения, точки протяженности и пространства, и указанные точки протяженности взаимодействуют друг с другом, потому что люди уделяют друг другу внимание, наращивают и сокрушают пространства друг друга, точки зрения и бытности - одним словом, из этого взаимодействия мы получаем все явления, какие присущи общению, и они протекают между </w:t>
      </w:r>
      <w:r>
        <w:rPr>
          <w:b/>
        </w:rPr>
        <w:t>тремя вселенными</w:t>
      </w:r>
      <w:r>
        <w:rPr/>
        <w:t xml:space="preserve">. </w:t>
      </w:r>
      <w:r>
        <w:rPr>
          <w:i/>
        </w:rPr>
        <w:t xml:space="preserve">“Количество вселенных, таким образом, равняется трем: вселенная, созданная одной точкой зрения; вселенная, созданная любой другой точкой зрения; вселенная,  созданная взаимодействием  точек  зрения, и которую все они согласны поддерживать (...)” </w:t>
      </w:r>
      <w:r>
        <w:rPr/>
        <w:t xml:space="preserve">(Фак 23). Пример: мистер Кварк разрабатывает новую идею в физике (первая вселенная). Она имеет отношение к уже существующей сумме данных, которые накоплены за многие века взаимных усилий ученых-физиков. Некоторые из этих данных получают полное согласие, на другие смотрят скептически (третья вселенная). Мистер Кварк сообщает о своей новой идее своему коллеге, то есть у него есть намерение создать воспроизведение и понимание того, что он думает (первая вселенная), в уме другого (вторая вселенная). Его коллега улавливает суть (воспроизведение, понимание) и в какой-то части может согласиться с ней. Теперь у них двоих есть нечто общее. Степень этой общности определила образование третьей вселенной. Совершенно очевидно, что во всех трех вселенных имеют место явления, связанные с АРО и формулой общения. </w:t>
      </w:r>
    </w:p>
    <w:p>
      <w:pPr>
        <w:pStyle w:val="Normal"/>
        <w:rPr>
          <w:i/>
          <w:i/>
        </w:rPr>
      </w:pPr>
      <w:r>
        <w:rPr/>
        <w:t>Эта игра, когда приходят к согласию путем совместного размещения точек протяженности, имеет один недостаток: эту конструкцию из точек протяженности трудно размонтировать, потому что в конце концов становится невозможным разобраться, кто является собственником той или иной точки протяженности - в особенности когда некоторые собственники отрицают, что они собственники, или же когда другие (из властолюбивых) необоснованно претендуют на право собственности. Это приводит ко всем  проблемам, связанным с ответственностью и участием в играх. Пример: миссис Кварк устраивает пикник в честь научного открытия мистера Кварка. По его окончании на траве остаются валяться клочки бумаги, пластиковые стаканчики, бутылки и т.д. Совершенно очевидно, что посредством этих точек протяженности создано согласованное пространство. Мистер Кварк встает и говорит всем: ”Хорошо, давайте все возьмемся за приборку. Пусть каждый из вас поднимет то, что он бросил на траву, и на обратном пути выбросит в ближайший мусорный бак.” Следует пятиминутное копошенье. Мусора становится ненамного меньше. Как же так? Ну, некоторые из присутствовавших уже ушли и никто не чувствует себя ответственным за их часть мусора, другие позабыли, что именно они побросали, третьи опять-таки заявляют, что они не мусорили, хотя на самом деле это не так. Отчего мусор, конечно, продолжает существовать (Акс 29).</w:t>
      </w:r>
    </w:p>
    <w:p>
      <w:pPr>
        <w:pStyle w:val="Normal"/>
        <w:rPr/>
      </w:pPr>
      <w:r>
        <w:rPr/>
        <w:t xml:space="preserve">Еще одну ловушку, возникающую из-за перемешивания точек протяженности и созидания вещей из них, представляет собой явление ограниченности (ресурсов - прим. пер.). Возьмем художника: Он может посчитать свое творение настолько ценным, что ему станет жаль продавать его. Что означает, что он потерял веру в свою способность творить в изобилии, создавать в будущем такие же вещи и даже вещи получше. Он начал обесценивать свой потенциал. Именно в этот момент он интровертируется в свое творение. Он буквально лишается собственной точки зрения и “превращается в эту вещь”. Он станет жить, будучи не самим собой, а “своим творением”. Он станет карикатурой на общепринятое представление о “настоящем художнике”. Он не принял эту бытность нарочно, что характерно для высокого положения на шкале тонов, а сделал это вынужденно, охваченный пораженческим настроением. И оттого, что точки протяженности, а стало быть, и все созданные вещи могут исчезать (прекращать существовать), тэтан полагает, что он, вероятно, тоже может исчезнуть. Так возникает представление о смерти. (Фак 18, 19, 24.) </w:t>
      </w:r>
    </w:p>
    <w:p>
      <w:pPr>
        <w:pStyle w:val="Heading2"/>
        <w:rPr/>
      </w:pPr>
      <w:r>
        <w:rPr/>
        <w:t>Рестимуляция</w:t>
      </w:r>
    </w:p>
    <w:p>
      <w:pPr>
        <w:pStyle w:val="Normal"/>
        <w:rPr/>
      </w:pPr>
      <w:r>
        <w:rPr/>
        <w:t>Внеся ясность в представления об умственном МЭСТ и вселенных, мы можем теперь оставить мистера Кварка, его жену и ее пикник и вернуться к проблеме рестимуляции.</w:t>
      </w:r>
    </w:p>
    <w:p>
      <w:pPr>
        <w:pStyle w:val="Normal"/>
        <w:rPr/>
      </w:pPr>
      <w:r>
        <w:rPr/>
        <w:t>Начнем с примера: вот мистер Буш, состоятельный бизнесмен из Лондона. Несмотря на наличие достаточных средств, он никогда не жил в собственном доме, предпочитая квартиры. Просторные, шикарные, роскошные квартиры. Он любит золото и мрамор. В окружении золота и мрамора его охватывает смешанное чувство горести и душевного подъема {экзальтации}. Его жена хотела бы жить за городом. Она пристает к нему с тем, чтобы он купил одну из этих чудных усадеб в Суссексе. Это будет просто дом ее мечты. Он неизменно выходит из себя и говорит, что об этом и думать нечего, поскольку “все равно никогда не получаешь того, что хочешь”. В конце концов настойчивость жены делает свое дело. Муж покупает ей усадьбу с конюшнями, сторожкой привратника, садом и все такое. В первое же проведеннное там лето он впадает в тяжелую депрессию. Он постоянно ворчит по поводу дома, его планировки, расположения, стоимости содержания. Он неизменно замечает, что все равно никогда не получаешь того, что хочешь. Чтобы преодолеть свою депрессию, он ищет спасения в выпивке. Вдобавок в нем просыпается пристрастие к фотоальбомам с изображениями классической могольской архитектуры. “Вот что нужно бы человеку, - произносит он, прикладываясь к очередной порции спиртного, - но все равно никогда не получаешь того, что хочешь.” Еще немного и мистер Буш превратится в алкоголика. Его уговаривают полечиться, и он переезжает в свою лондонскую квартиру на время встреч со своим психоаналитиком. Спустя две недели его симптомы проходят безо всяких сеансов психоанализа. Его депрессия пропадает, и он возвращается к своей манере выпивать в тех или иных случаях, как это принято в обществе.</w:t>
      </w:r>
    </w:p>
    <w:p>
      <w:pPr>
        <w:pStyle w:val="Normal"/>
        <w:rPr/>
      </w:pPr>
      <w:r>
        <w:rPr/>
        <w:t xml:space="preserve">Как вы, вероятно, догадались, мистер Буш и Гопдал-Хан - это одно и то же лицо. Между той жизнью и этой прошло добрых 350 лет. Между ними были также и другие жизни, но они не в счет, если мы говорим о рестимуляции. Заряд на предмет дворцов лежал без движения на протяжении 350 лет, а теперь он активирован. Результат: депрессия и непреодолимое влечение к спиртному. </w:t>
      </w:r>
    </w:p>
    <w:p>
      <w:pPr>
        <w:pStyle w:val="Normal"/>
        <w:rPr/>
      </w:pPr>
      <w:r>
        <w:rPr/>
        <w:t xml:space="preserve">Чем была вызвана эта рестимуляция? Тем, что мистер Буш поместил свое внимание на этой паре постулатов, на этой МПЦ. Так сложилось, что прежде ему никогда не приходилось задумываться над покупкой дома своей мечты (или мечты своей жены). Возможно, в прошедших жизнях случались незначительные инциденты, когда часть заряда начинала искрить, но ничего такого, что могло бы серьезно задеть этого человека. Но в теперешней ситуации он не может не помещать внимание на желании своей жены иметь дом ее мечты. Ну что ж, думает он, пусть, если ей так хочется. Они немного прицениваются и покупают дом. Это занятие заставило мистера Буша источать поток единиц внимания на собственный первый постулат (“дом мечты”), за чем незамедлительно последовал выход на сцену второго постулата (“никогда не получаешь того, что хочешь”). Но опять же: он </w:t>
      </w:r>
      <w:r>
        <w:rPr>
          <w:i/>
        </w:rPr>
        <w:t xml:space="preserve">действительно </w:t>
      </w:r>
      <w:r>
        <w:rPr/>
        <w:t xml:space="preserve">хотел бы сделать так, чтобы его мечта осуществилась (внимание на этом), хотя... о, нет, из этого никогда ничего не выйдет (внимание на этом). Впрочем, могло бы получиться (внимание на этом). Нет, потому что никогда не получаешь того, что хочешь (внимание на этом). Работает самонаращивающийся механизм, из-за которого мистер Буш попадает в “болтанку” между одним постулатом и другим. Имеет место компульсивное “не могу иметь” и компульсивное “должен иметь”, и он не может не выбрасывать к постулатам из этой МПЦ свои точки протяженности - по той простой причине, что источник рестимуляции находится прямо здесь в его теперешнем окружении в виде всамделишной усадьбы, в которой и проживают супруги. А так как все точки протяженности твердые (мы это видели), это скопление точек протяженности вырастает в массу - умственную массу. И в этой массе отражена эмоция горя и потери от 1628 года, когда он обнаружил, что его дворец сожжен, с последовавшей апатией, которую он в то время умягчал гашишем (и которая сегодня довела его до алкоголизма).  </w:t>
      </w:r>
    </w:p>
    <w:p>
      <w:pPr>
        <w:pStyle w:val="Normal"/>
        <w:rPr/>
      </w:pPr>
      <w:r>
        <w:rPr/>
        <w:t xml:space="preserve">Как только на МПЦ помещается внимание, все снова оживляется: постулаты, суждения, время, место, форма и событие, отношения, эмоции, ощущения и боли. Весь инцидент целиком. Причина: центральным моментом исходного инцидента был переиначивающий данность постулат Гопдал-Хана и его покорность обстоятельствам. Он отказался конфронтировать то, что его дворец сгорел. Он не мог допустить этого. “Спрятавшись” за созданной им стеной точек протяженности (или квантов энергии тэты), он попытался отгородиться от нежелательной реальности. Таким образом получился “фотографический фильм”, на котором оказались запечатленными время, место, форма и событие данного инцидента.  Чем больше сопротивление, тем больше фильма, тем тверже картинка. Это фильм из энергии тэты. Он удерживается двумя постулатами слева и справа. Не будь постулатов, не было бы и фильма. Как только МПЦ рестимулируется, то есть как только к ней начинают притекать кванты тэты, фильм раскручивается снова. Находясь в сессии, пк “считывает его с экрана”. Вне сессии, когда он не полностью сосредоточен на нем, он может получить только запечатленные в нем эмоции, ощущения и психосоматические боли, но ничего из его визуальной составляющей. Он может реактивно высказывать вслух второй постулат (как это делал мистер Буш), но не будет осознавать этого (Дн Акс 144).  </w:t>
      </w:r>
    </w:p>
    <w:p>
      <w:pPr>
        <w:pStyle w:val="Normal"/>
        <w:rPr/>
      </w:pPr>
      <w:r>
        <w:rPr/>
        <w:t xml:space="preserve">Давайте воспользуемся сравнением: представьте, что два постулата это два невидимых флагштока. Они невидимы в силу того, что постулаты не имеют массы и их нельзя увидеть в форме картинок. До инцидента есть только один флагшток - 1-ый постулат. В тот момент инцидента, когда тэтан сдается, созидается 2-ой постулат. Это дает нам второй флагшток. Между ними натянуто полотнище, на котором “запечатлевается” весь инцидент со всеми его 55 восприятиями. Полотнище состоит из квантов энергии тэты, которыми тэтан старается отгородиться от нежелательного происшествия. Как только инцидент заканчивается, тэтан успокаивается (дестимуляция), полотнище сворачивается и убирается. Все, что осталось - два невидимые флагштока. В момент рестимуляции - </w:t>
        <w:br/>
        <w:t>р-р-раз! - и полотнище само разворачивается, и инцидент приходит снова в настоящее время. Иногда он даже более реален, чем настоящее время, в зависимости от того, как долго и насколько пристально тэтан смотрит на полотнище. Итак, теперь мы знаем, что имеет в виду Хаббард, когда говорит, что заряд это “сохраненные и воссоздаваемые потенциалы энергии”.</w:t>
      </w:r>
    </w:p>
    <w:p>
      <w:pPr>
        <w:pStyle w:val="Normal"/>
        <w:rPr/>
      </w:pPr>
      <w:r>
        <w:rPr/>
        <w:t>Предположим, вы стали бы одитировать мистера Буша на эту тему. Когда можно было бы считать сессию законченной? Как только мистер Буш опознает свой переиначивающий данность постулат и возьмет за него всю ответственность. “Да, вот оно, вот что я тогда подумал. Ну, не поразительно ли! Разве это не был превосходный способ споткнуться о собственные ноги!” (Смеется.) Это заставит второй постулат исчезнуть. Теперь мистер Буш снова сможет действовать на основе первого постулата и признать купленный им дом за дом своей мечты или пойти и построить либо приобрести то, что надо. К тому же мистер Буш тогда смог бы подтвердить тот факт, что этот постулат “Я хочу иметь дом моей мечты” действительно  существует; он смог бы восхититься им как таковым, восхититься собой за то, что создал такой постулат и... заставить его тоже исчезнуть. На этом завершится весь цикл, “дома из мечты” больше не будут отвлекать внимание мистера Буша (Фак 14, 29).</w:t>
      </w:r>
    </w:p>
    <w:p>
      <w:pPr>
        <w:pStyle w:val="Normal"/>
        <w:rPr/>
      </w:pPr>
      <w:r>
        <w:rPr/>
        <w:t>Одитинг - это процесс, посредством которого от преклира добиваются, чтобы он увеличил АРО с МПЦ в своем уме. Как только он обнаружил второй постулат, он способен как причина рассмотреть связанные с этим постулатом картинки и может воссоздавать их по желанию в любое время (то есть вспоминать обычным порядком). С этого момента принудительное воссоздание, навязанное ему существованием второго постулата, становится невозможным. Возможно только одно из двух: либо принудительное созидание, либо самостоятельное созидание со стороны пк как причины. И как только он сможет делать это как причина, принуждение навсегда уходит. (Акс 12, 20.)</w:t>
      </w:r>
    </w:p>
    <w:p>
      <w:pPr>
        <w:pStyle w:val="Normal"/>
        <w:rPr/>
      </w:pPr>
      <w:r>
        <w:rPr>
          <w:i/>
        </w:rPr>
        <w:t>“</w:t>
      </w:r>
      <w:r>
        <w:rPr>
          <w:i/>
        </w:rPr>
        <w:t xml:space="preserve">Акс 24: Полное АРО повлекло бы за собой исчезновение всех механических состояний существования.” </w:t>
      </w:r>
      <w:r>
        <w:rPr/>
        <w:t>(Умственные массы, мисэмоции, как и алкоголизм, являются “механическими состояниями существования”.)</w:t>
      </w:r>
    </w:p>
    <w:p>
      <w:pPr>
        <w:pStyle w:val="Normal"/>
        <w:rPr/>
      </w:pPr>
      <w:r>
        <w:rPr>
          <w:i/>
        </w:rPr>
        <w:t>“</w:t>
      </w:r>
      <w:r>
        <w:rPr>
          <w:i/>
        </w:rPr>
        <w:t>Акс 30: Общее правило одитинга состоит в том, что все, что нежелательно, но продолжает существовать, надо тщательно рассмотреть, в каковой момент оно исчезнет.”</w:t>
      </w:r>
      <w:r>
        <w:rPr/>
        <w:t xml:space="preserve"> </w:t>
      </w:r>
    </w:p>
    <w:p>
      <w:pPr>
        <w:pStyle w:val="Normal"/>
        <w:rPr/>
      </w:pPr>
      <w:r>
        <w:rPr/>
        <w:t>Очевидно, что выход из всей этой проблемы заключается в том, чтобы обладать грандиозной способностью конфронтировать и достаточным АРО, чтобы стать больше собственных МПЦ.</w:t>
      </w:r>
    </w:p>
    <w:p>
      <w:pPr>
        <w:pStyle w:val="Heading2"/>
        <w:rPr/>
      </w:pPr>
      <w:r>
        <w:rPr/>
        <w:t>Обладание</w:t>
      </w:r>
    </w:p>
    <w:p>
      <w:pPr>
        <w:pStyle w:val="Normal"/>
        <w:rPr/>
      </w:pPr>
      <w:r>
        <w:rPr/>
        <w:t xml:space="preserve">Один вопрос пока что остается без ответа: как можно с самого начала не дать себе попасть в неприятности? Ответ: с помощью способности обладать ничем {иметь ничто}, с помощью способности обладать ничем без неудобств. </w:t>
      </w:r>
    </w:p>
    <w:p>
      <w:pPr>
        <w:pStyle w:val="Normal"/>
        <w:rPr/>
      </w:pPr>
      <w:r>
        <w:rPr/>
        <w:t>Это очень трудно конфронтировать. Гопдал-Хан хотел иметь нечто (дворец своей мечты), не был способен вынести ничто (когда обнаружил сожженный дворец), и отсюда возникло принудительное приближение и отдаление, МПЦ типа “должен иметь/не могу иметь”.</w:t>
      </w:r>
    </w:p>
    <w:p>
      <w:pPr>
        <w:pStyle w:val="Normal"/>
        <w:rPr/>
      </w:pPr>
      <w:r>
        <w:rPr/>
        <w:t xml:space="preserve">На первый взгляд, Обладание означает не более, чем </w:t>
      </w:r>
      <w:r>
        <w:rPr>
          <w:i/>
        </w:rPr>
        <w:t xml:space="preserve">“АРО с окружением” </w:t>
      </w:r>
      <w:r>
        <w:rPr/>
        <w:t>[2]. Чем больше что-то реально для вас, чем больше оно вам нравится, тем легче вам иметь это в своем окружении или делать что-нибудь с этим. К чему бы у вас ни было много АРО, вы можете “иметь” это в большом количестве. Оно не доставляет вам неудобства, вы можете с легкостью приближаться к нему {доставать, дотягиваться до него}, из-за него вы чувствуете себя увереннее. Вам “хорошо” от него, и мы можем сказать, что у вас “высокий уровень Обладания” по отношению к нему.</w:t>
      </w:r>
    </w:p>
    <w:p>
      <w:pPr>
        <w:pStyle w:val="Normal"/>
        <w:rPr/>
      </w:pPr>
      <w:r>
        <w:rPr/>
        <w:t xml:space="preserve">Таким образом, Обладание является постоянно изменяющимся состоянием и отражает степень имеющегося у вас АРО. Когда вы не можете иметь нечто и сопротивляетесь ему, вы наращиваете заряд. С другой стороны, если вы с легкостью можете переварить какую-нибудь неприятность или потерю, никакого наращивания заряда не происходит. Следовательно, Обладание может быть результатом общения с чем-то </w:t>
      </w:r>
      <w:r>
        <w:rPr>
          <w:i/>
        </w:rPr>
        <w:t>или</w:t>
      </w:r>
      <w:r>
        <w:rPr/>
        <w:t xml:space="preserve"> общения с ничем. Следовательно, по сути своей это мерило вашей </w:t>
      </w:r>
      <w:r>
        <w:rPr>
          <w:i/>
        </w:rPr>
        <w:t>способности</w:t>
      </w:r>
      <w:r>
        <w:rPr/>
        <w:t xml:space="preserve"> общаться с чем-то или с ничем. Если эта способность к общению ухудшается, порождается заряд. </w:t>
      </w:r>
    </w:p>
    <w:p>
      <w:pPr>
        <w:pStyle w:val="Normal"/>
        <w:rPr/>
      </w:pPr>
      <w:r>
        <w:rPr/>
        <w:t xml:space="preserve">Понятие Обладания является одним из стержневых в философии Хаббарда. Одно довольно исчерпывающее высказывание Хаббарда находим в 34 номере журнала “Ability” от 1956 года [2]. Там он описывает Обладание как парадокс: у вас есть бесконечное существо, тэтан, который по некой причине вбил себе в голову, что он должен общаться (1-ый постулат). Ладно. Пока никакого парадокса. С тэтаном все в порядке, пока он согласен общаться, не требуя, чтобы его кто-нибудь выслушивал, то есть не требуя терминала. У него есть бесконечное пространство, и его общение пронизывает это пространство, полностью проходя через него - от одного края бесконечности до другого. Все здорово у тэтана. Пока он не принимает решения, что должен общаться </w:t>
      </w:r>
      <w:r>
        <w:rPr>
          <w:i/>
        </w:rPr>
        <w:t>с</w:t>
      </w:r>
      <w:r>
        <w:rPr/>
        <w:t xml:space="preserve"> терминалом! (2-ой постулат, переиначивание данности). Теперь он сделал себя уязвимым для потери. Он хочет общаться уже не просто ради самого общения, он хочет создать следствие. Или еще хуже: он хочет восхищения своим общением, аплодисментов, одобрительных выкриков. Таким образом он делает себя зависимым от терминала.</w:t>
      </w:r>
    </w:p>
    <w:p>
      <w:pPr>
        <w:pStyle w:val="Normal"/>
        <w:rPr/>
      </w:pPr>
      <w:r>
        <w:rPr/>
        <w:t xml:space="preserve">Все терминалы, по определению, всегда твердые. Это передаточные точки общения между двумя тэтанами. Тэтан “в чистом виде” не является терминалом по определению, поскольку у него нет вибрации, нет массы, нет энергии, нет местоположения в пространстве (Акс 44). Он должен произвести их, чтобы стало возможным приписать ему то или иное местоположение. Для того, чтобы два тэтана могли общаться друг с другом, необходимо наличие передаточной системы - эту задачу выполняют точки протяженности. Два тэтана общаются </w:t>
      </w:r>
      <w:r>
        <w:rPr>
          <w:i/>
        </w:rPr>
        <w:t>через</w:t>
      </w:r>
      <w:r>
        <w:rPr/>
        <w:t xml:space="preserve"> что-нибудь. Если вы неверно оцените этот механизм, передаточные точки могут стать важнее, чем тот человек, с которым вы разговариваете: так возникают сувениры и реликвии. Это символы прошлого общения, это возлелеянные передаточные точки. Вы почитаете </w:t>
      </w:r>
      <w:r>
        <w:rPr>
          <w:i/>
        </w:rPr>
        <w:t>их</w:t>
      </w:r>
      <w:r>
        <w:rPr/>
        <w:t xml:space="preserve"> вместо того, кто некогда находился “по ту сторону” от них (Фак 11, 24; Акс 25).</w:t>
      </w:r>
    </w:p>
    <w:p>
      <w:pPr>
        <w:pStyle w:val="Normal"/>
        <w:rPr/>
      </w:pPr>
      <w:r>
        <w:rPr/>
        <w:t xml:space="preserve">Что находится между вами и мной? Бумага и типографская краска. Для того чтобы я мог сообщить вам свои мысли, мы вынуждены иметь эту передаточную систему.  Если бы я пожелал побеседовать с вами, нам понадобилось бы переместить наши тела в соответствующее местоположение, использовать голосовые связки, производить звуковые волны, привести в движение ушные барабанные перепонки, активировать нервные синапсы и т.д. Всем этим вспомогательным средствам есть одно название - “точки протяженности”. Все, что мы используем как средство общения, становится точкой протяженности, будь это тела, танки, вражеские армии, письма, цветы, хрустальные шары или гороскопы. </w:t>
      </w:r>
    </w:p>
    <w:p>
      <w:pPr>
        <w:pStyle w:val="Normal"/>
        <w:rPr/>
      </w:pPr>
      <w:r>
        <w:rPr/>
        <w:t xml:space="preserve">И вот здесь, наконец, мы имеем парадокс: ничто (тэтан) нуждается в подтверждении от нечто (терминала), чтобы этим подтверждением было удостоверено, что он (тэтан) существует.  </w:t>
      </w:r>
    </w:p>
    <w:p>
      <w:pPr>
        <w:pStyle w:val="Normal"/>
        <w:rPr/>
      </w:pPr>
      <w:r>
        <w:rPr/>
        <w:t>Если кому-то трудно иметь Ничто, ему нужно Нечто: терминал.  Если такового нет, он создаст его, выбросив точку протяженности, и еще одну, и еще, и он сделает их замечательно твердыми, и вот тогда у него будет с кем поговорить. Вот так он создает свою первую вселенную. (Когда вы видите человека, который разговаривает сам с собой, то это он просто общается с самостоятельно созданным им терминалом.)</w:t>
      </w:r>
    </w:p>
    <w:p>
      <w:pPr>
        <w:pStyle w:val="Normal"/>
        <w:rPr/>
      </w:pPr>
      <w:r>
        <w:rPr/>
        <w:t xml:space="preserve">Вся проблема суммирована в следующих словах: </w:t>
      </w:r>
      <w:r>
        <w:rPr>
          <w:i/>
        </w:rPr>
        <w:t>“Высшей целью в этой вселенной является создание следствия”</w:t>
      </w:r>
      <w:r>
        <w:rPr/>
        <w:t xml:space="preserve"> (Акс 10). Иметь нечто настолько легче, чем иметь ничто, общаться с нечто настолько легче, чем общаться с ничем, что тэтан позволяет себе оказаться затянутым вниз в царство материи, энергии, пространства и времени (как физических, так и умственных), чтобы поразвлечься. Что безопасно, пока он не интровертируется во вселенную МЭСТ и не залипает там. Пока он может сносить потерю терминалов и точек протяженности (например, друзей или денег), то есть иметь ничто там, где раньше было нечто, он не окажется пойманным в ловушку своей собственной болтанки “должен иметь /не могу иметь”. Пока он не забывает о том, что имеется целое изобилие терминалов и точек протяженности, которые он может сам создать для себя (завести новых друзей, заработать еще денег и т.д), у него никогда не будет потерь. Это все вопрос уверенности в себе (Фак 28).</w:t>
      </w:r>
    </w:p>
    <w:p>
      <w:pPr>
        <w:pStyle w:val="Normal"/>
        <w:rPr/>
      </w:pPr>
      <w:r>
        <w:rPr/>
        <w:t xml:space="preserve">Так каков же ответ на вопрос о том, как избежать заряда? Простой: Знать, что обладание ничем не представляет для вас никакой угрозы, потому что вы всегда можете создать еще какое-то количество нечто. Так что нет места потерям, недостигнутым целям, разочарованию, самоуничижению и деградации через создание контр-постулатов для своих исходных постулатов, нет места возникновению заряда. Знайте, что вы бесконечны и бессмертны, и потому проблемы выживания относятся к числу парадоксов. Знайте, что участие в игре происходит в рамках материи, энергии, пространства и времени, но знайте также, что как тэтан вы существуете вне материи, энергиии, пространства и времени. Если вы можете неизменно придерживаться подобного отношения, значит вы достигли “безмятежности бытия” - тон 40 на шкале эмоциональнх тонов. </w:t>
      </w:r>
    </w:p>
    <w:p>
      <w:pPr>
        <w:pStyle w:val="Normal"/>
        <w:rPr/>
      </w:pPr>
      <w:r>
        <w:rPr/>
      </w:r>
    </w:p>
    <w:p>
      <w:pPr>
        <w:pStyle w:val="Heading1"/>
        <w:ind w:hanging="0"/>
        <w:rPr/>
      </w:pPr>
      <w:r>
        <w:rPr/>
        <w:t>Ключевые термины одитинга</w:t>
      </w:r>
    </w:p>
    <w:p>
      <w:pPr>
        <w:pStyle w:val="Heading2"/>
        <w:rPr/>
      </w:pPr>
      <w:r>
        <w:rPr/>
        <w:t>Инграммы, импланты и МПЦ</w:t>
      </w:r>
    </w:p>
    <w:p>
      <w:pPr>
        <w:pStyle w:val="Normal"/>
        <w:rPr/>
      </w:pPr>
      <w:r>
        <w:rPr/>
        <w:t xml:space="preserve">В дианетике рассматриваются три категории инцидентов, на которые они подразделены по своей тяжести: инграммы, вторичные и локи. Их определения следуют далее в тексте. </w:t>
      </w:r>
      <w:r>
        <w:rPr>
          <w:b/>
        </w:rPr>
        <w:t>Инграмма</w:t>
      </w:r>
      <w:r>
        <w:rPr/>
        <w:t xml:space="preserve"> является наиболее тяжелым инцидентом. Это </w:t>
      </w:r>
      <w:r>
        <w:rPr>
          <w:i/>
        </w:rPr>
        <w:t xml:space="preserve">“умственный образ-картинка, представляющий собой запись момента физической боли и бессознательности” </w:t>
      </w:r>
      <w:r>
        <w:rPr/>
        <w:t xml:space="preserve">[2]. В ней также содержится запись второго постулата. Вот почему она вообще содержит заряд. Тело пострадало, тэтан сделал постулат. Падения с крыш, переломы ног, операции, болезни, несчастные случаи - все это инциденты, которые могут быть записаны как инграммы. Пожалуйста, отметьте, что сам такой инцидент не является инграммой. А вот его </w:t>
      </w:r>
      <w:r>
        <w:rPr>
          <w:i/>
        </w:rPr>
        <w:t>запись</w:t>
      </w:r>
      <w:r>
        <w:rPr/>
        <w:t xml:space="preserve"> - инграмма. Эти записи производятся в тот момент, когда тэтан соглашается с тем, что его действия или намерения остановлены. Если бы он с легкостью мог перенести несчастный случай, повреждение или имплант, умереть, экстериоризоваться и сказать: “Я все равно продолжу”, то это не была бы инграмма. Поэтому необходимым ингредиентом для того, чтобы инцидент был записан как инграмма, является не просто боль и бессознательность, а пораженческий постулат, который создается до или во время инцидента.</w:t>
      </w:r>
    </w:p>
    <w:p>
      <w:pPr>
        <w:pStyle w:val="Normal"/>
        <w:rPr/>
      </w:pPr>
      <w:r>
        <w:rPr/>
        <w:t xml:space="preserve">Хаббард называет инграммы </w:t>
      </w:r>
      <w:r>
        <w:rPr>
          <w:i/>
        </w:rPr>
        <w:t xml:space="preserve">“единственным источником всех умственных заболеваний неорганического свойства и всех органических психосоматических заболеваний” </w:t>
      </w:r>
      <w:r>
        <w:rPr/>
        <w:t xml:space="preserve">[3]. Они работают по следующему принципу: ты становишься тем, чему ты сопротивляешься. Именно те самые части инграммного инцидента, которые вы не можете конфронтировать, записываются в ридж, созданный вами в оборонительных целях. И вы получаете в точности то, чего не желали - потому что вы таскаете это с собой в форме сделанной вами картинки. Когда вашу машину заносит и переворачивает, вы думаете: “Я не хочу умирать!” Всякий раз, когда это рестимулируется, вы будете чувствовать страх смерти. Вы думаете: “Какая отвратительно ужасная раздробленная кость! Не могу заставить себя посмотреть на нее.” И из всех поломанных костей эта будет той самой, которая </w:t>
      </w:r>
      <w:r>
        <w:rPr>
          <w:i/>
        </w:rPr>
        <w:t>не</w:t>
      </w:r>
      <w:r>
        <w:rPr/>
        <w:t xml:space="preserve"> </w:t>
      </w:r>
      <w:r>
        <w:rPr>
          <w:i/>
        </w:rPr>
        <w:t>станет</w:t>
      </w:r>
      <w:r>
        <w:rPr/>
        <w:t xml:space="preserve"> срастаться как положено. Вы притворились, что вещи не таковы, каковы они были на самом деле, вы переиначили их, и - бум! - вот вам ридж, записывающий все целиком и воспроизводящий это на вас умственно или физически. (За огромным количеством примеров обращайтесь к ДСНДЗ [3].)</w:t>
      </w:r>
    </w:p>
    <w:p>
      <w:pPr>
        <w:pStyle w:val="Normal"/>
        <w:rPr/>
      </w:pPr>
      <w:r>
        <w:rPr/>
        <w:t>Поскольку МПЦ и содержащиеся в ней два постулата составят основу дальнейших рассуждений, касающихся практики одитинга, вот вам для напоминания беглое, как “правило правой руки”, определение: 1-ый постулат: приближение, начало, выше антагонизма на шкале тонов (данность-как-есть). 2-ой постулат: отдаление, остановка, поражение, антагонизм или ниже (переиначивание-данности). МПЦ (Масса Проблем Целей): масса, появляющаяся в результате противостояния двух этих постулатов.</w:t>
      </w:r>
    </w:p>
    <w:p>
      <w:pPr>
        <w:pStyle w:val="Normal"/>
        <w:rPr/>
      </w:pPr>
      <w:r>
        <w:rPr/>
        <w:t xml:space="preserve">Все инграммы содержат пораженческие постулаты. Однако пораженческие постулаты могут иметь место и безо всякой </w:t>
      </w:r>
      <w:r>
        <w:rPr>
          <w:i/>
        </w:rPr>
        <w:t xml:space="preserve">физической </w:t>
      </w:r>
      <w:r>
        <w:rPr/>
        <w:t xml:space="preserve"> боли и бессознательности. В самом деле: когда тел еще не было, тэтаны уже существовали, играли в игры и имели из-за них свои проблемы. Это то, что обозначается термином “МПЦ”. Он относится к тэтану как таковому. Термин “инграмма” относится не только к паре тэтан-плюс-тело, но также и к телу </w:t>
      </w:r>
      <w:r>
        <w:rPr>
          <w:i/>
        </w:rPr>
        <w:t>без</w:t>
      </w:r>
      <w:r>
        <w:rPr/>
        <w:t xml:space="preserve"> тэтана, так как она могла быть записана на уровне </w:t>
      </w:r>
      <w:r>
        <w:rPr>
          <w:b/>
        </w:rPr>
        <w:t>Генетической Сущности</w:t>
      </w:r>
      <w:r>
        <w:rPr/>
        <w:t xml:space="preserve"> (ГС), упомянутой в Первой части. Когда ваше тело получает сокрушительный удар, не имеет значения, останавливает ли этот удар вас, тэтана, или нет - само тело, организм обязательно возражает против удара. </w:t>
      </w:r>
      <w:r>
        <w:rPr>
          <w:i/>
        </w:rPr>
        <w:t xml:space="preserve">“Слово инграмма в дианетике используется в его совершенно точном значении как “определенный и постоянный отпечаток, оставленный раздражителем на протоплазме ткани”. Она считается отдельной группой раздражителей, которые запечатлеваются исключительно в клетках организма” </w:t>
      </w:r>
      <w:r>
        <w:rPr/>
        <w:t>(ДСНДЗ, стр. 60).</w:t>
      </w:r>
    </w:p>
    <w:p>
      <w:pPr>
        <w:pStyle w:val="Normal"/>
        <w:rPr/>
      </w:pPr>
      <w:r>
        <w:rPr/>
        <w:t xml:space="preserve">Следовательно, в одитинге может случиться так, что ГС будет подсовывать инцидент в сознание тэтана, то есть это будет инцидент, записанный Генетической Сущностью, а не самим тэтаном. Преклиру нетрудно будет различать их, поскольку он чувствует себя в роли “постороннего” по отношению к инциденту ГС, но признает собственность на свой инцидент. Это </w:t>
      </w:r>
      <w:r>
        <w:rPr>
          <w:i/>
        </w:rPr>
        <w:t xml:space="preserve">его </w:t>
      </w:r>
      <w:r>
        <w:rPr/>
        <w:t xml:space="preserve">инцидент, а не чужеродный. И он знает об этом. </w:t>
      </w:r>
    </w:p>
    <w:p>
      <w:pPr>
        <w:pStyle w:val="Normal"/>
        <w:rPr/>
      </w:pPr>
      <w:r>
        <w:rPr/>
        <w:t xml:space="preserve">Имплант является особой формой инграммы или МПЦ, соответственно.  Разница кроется в образующем его инциденте. Давайте для начала возьмем обычную инграмму. Ситуация первая: вы попали в несчастный случай, ваше тело лежит без сознания рядом с автомобилем, вы как тэтан тоже в порядочном тумане. Вы полагаете, что тело может помереть и постулируете: “Все кончено, я это чувствую - я умираю!” Это ваш 2-ой постулат, противоречащий 1-му постулату, в котором вы полагаете, что будете жить вечно, как бы лихо вы ни раскатывали на автомобиле. Ситуация вторая: приезжает машина скорой помощи, из нее выходят санитары, чтобы подобрать вас, и один из них говорит: “Совсем плох”. Находясь в немалом замешательстве, вы подхватываете эти слова в качестве стабильного данного для себя, за которое можно уцепиться, и думаете: “Совсем плох”, что и становится вашим вторым постулатом. Раньше вы думали, что вы очень хороший, теперь вы думаете, что вы совсем плохой. Суть здесь в том, что вы позаимствовали чужой постулат, согласились с ним и сделали его своим собственным. </w:t>
      </w:r>
    </w:p>
    <w:p>
      <w:pPr>
        <w:pStyle w:val="Normal"/>
        <w:rPr/>
      </w:pPr>
      <w:r>
        <w:rPr/>
        <w:t xml:space="preserve">Таким образом, второй постулат в инграмме либо сделан вами самими, либо случайно позаимствован у другого. Постулат в импланте намеренно дан вам кем-то другим. В этом вся цель импланта. </w:t>
      </w:r>
      <w:r>
        <w:rPr>
          <w:i/>
        </w:rPr>
        <w:t>“Средство навязывания существу искусственных целей и ложных понятий с помощью применения боли и силы в злонамеренной попытке поставить его под контроль и подавить его”</w:t>
      </w:r>
      <w:r>
        <w:rPr/>
        <w:t xml:space="preserve"> [2]. По-настоящему эффективный имплант дает вам постулаты вместе с контр-постулатами, которые охватывают как можно более широкую область игры. Таким образом имеется большая вероятность, что он будет рестимулирован при отсутствии у вас возможности избежать этой рестимуляции.  Чем шире область игры, на которую нацелен имплант, тем лучше он срабатывает. У вас не остается способов отдалиться, кроме одного - вовнутрь. Поэтому вы интровертируетесь, становитесь очень маленьким и прекращаете принимать участие в играх. Чего от вас и хотели. </w:t>
      </w:r>
    </w:p>
    <w:p>
      <w:pPr>
        <w:pStyle w:val="Normal"/>
        <w:rPr/>
      </w:pPr>
      <w:r>
        <w:rPr/>
        <w:t>Классическое имплантирование выглядит примерно так: вы сидите, привязанные к креслу, повсюду вокруг вас установлены электронные устройства и аппараты для проецирования картинок, к вашим вискам прикреплены электроды. Вы получаете удар электрошока, теряете всякую ориентацию, полностью подавлены, и вот тогда в ваших ущах начинает звучать голос: “быть никем” - шок - “быть каждым” - шок - “делать правильно” - шок - “делать неправильно” - шок,  и так далее. После этого, кем бы вы ни пытались быть и что бы вы ни пытались делать, практически все это будет рестимулировать полученную боль и у вас будет болеть голова. Ваша собственная точка зрения подмята другими насильственно внедренными точками зрения. Вы стали иноопределены или даже роботизированы. Частью этого может быть использование наркотиков и гипноза.</w:t>
      </w:r>
    </w:p>
    <w:p>
      <w:pPr>
        <w:pStyle w:val="Normal"/>
        <w:rPr/>
      </w:pPr>
      <w:r>
        <w:rPr/>
        <w:t xml:space="preserve">Вы можете удивиться, но в одитинге действительно всплывают подобные инграммы и МПЦ. Помимо инцидентов с “полного трака”, есть разные их вариации от якобы “коррективного” психиатрического лечения до промывания мозгов. Возможно, тот факт, что молодая дианетика вскрыла подобные методы лечения, применявшиеся в попытке решить проблемы американцев, участвовавших в боевых действиях, сыграл свою роль в возникновении первоначального противодействия дианетике и саентологии. </w:t>
      </w:r>
    </w:p>
    <w:p>
      <w:pPr>
        <w:pStyle w:val="Normal"/>
        <w:rPr/>
      </w:pPr>
      <w:r>
        <w:rPr/>
        <w:t xml:space="preserve">Есть еще и более легкая и более повседневная версия, называемая “инграммным обучением”. Вот как это происходит. Маленький ребенок идет по самой середине лужи и портит свои новые ботиночки. Мать шлепает его. “Больше не захочешь ходить по лужам (шлеп), больше не захочешь!! (шлеп) И больше не станешь портить ботиночки (шлеп), обещаешь? (шлеп).” - Благонамеренные и твердокаменные граждане получаются от этакого воспитания. </w:t>
      </w:r>
    </w:p>
    <w:p>
      <w:pPr>
        <w:pStyle w:val="Heading2"/>
        <w:rPr/>
      </w:pPr>
      <w:r>
        <w:rPr/>
        <w:t>Бессознательность</w:t>
      </w:r>
    </w:p>
    <w:p>
      <w:pPr>
        <w:pStyle w:val="Normal"/>
        <w:rPr/>
      </w:pPr>
      <w:r>
        <w:rPr/>
        <w:t>Несколько слов о “бессознательности”, которая входит в определение инграммы: кто впадает в бессознательность - тело или тэтан? Если бы это было тело, а тэтан оставался в полном сознании, тогда он был бы способен все вспомнить. Поэтому у него не было бы инграммы, может быть, только у ГС. Если бы это тэтан впадал в бессознательность... Но как тэтан впадает бессознательность? Все дело в определении. Хаббард рассматривает бессознательность как ступенчатое явление. Это подвижная шкала между полным осознанием и отсутствием осознания. Полное осознание означает стопроцентный конфронт (свободная тэта, свободные единицы внимания) и воспроизведение происходящего; отсутствие осознания означает отсутствие конфронта, отсутствие воспроизведения.</w:t>
      </w:r>
    </w:p>
    <w:p>
      <w:pPr>
        <w:pStyle w:val="Normal"/>
        <w:rPr/>
      </w:pPr>
      <w:r>
        <w:rPr/>
        <w:t xml:space="preserve">Полезным термином для описания явления бессознательности служит </w:t>
      </w:r>
      <w:r>
        <w:rPr>
          <w:b/>
        </w:rPr>
        <w:t>произвольность</w:t>
      </w:r>
      <w:r>
        <w:rPr/>
        <w:t xml:space="preserve">. Согласно словарю, </w:t>
      </w:r>
      <w:r>
        <w:rPr>
          <w:b/>
        </w:rPr>
        <w:t>произвольность</w:t>
      </w:r>
      <w:r>
        <w:rPr/>
        <w:t xml:space="preserve"> означает следующее: события развиваются не по плану, а случайным образом. Хаббард определяет ее с субъективной точки зрения человека как </w:t>
      </w:r>
      <w:r>
        <w:rPr>
          <w:i/>
        </w:rPr>
        <w:t>“количество предсказуемого и непредсказуемого движения”</w:t>
      </w:r>
      <w:r>
        <w:rPr/>
        <w:t xml:space="preserve">, которое человек может выдержать [2]. Это соотношение между тем и другим. Когда можешь предсказать большую часть происходящего, становится скучно. Это будет </w:t>
      </w:r>
      <w:r>
        <w:rPr>
          <w:b/>
        </w:rPr>
        <w:t>отрицательная произвольность</w:t>
      </w:r>
      <w:r>
        <w:rPr/>
        <w:t xml:space="preserve"> (Дн Акс 73). Когда имеет место удовлетворительная смесь предсказуемости и неожиданности, чувствуешь, что это интересно и увлекательно. Это будет </w:t>
      </w:r>
      <w:r>
        <w:rPr>
          <w:b/>
        </w:rPr>
        <w:t>оптимальная произвольность</w:t>
      </w:r>
      <w:r>
        <w:rPr/>
        <w:t xml:space="preserve">. Когда происходит слишком много всего  - больше, чем можешь ухватить - чувствуешь себя угнетенным и теряешь контроль. Это называется </w:t>
      </w:r>
      <w:r>
        <w:rPr>
          <w:b/>
        </w:rPr>
        <w:t>положительной произвольностью</w:t>
      </w:r>
      <w:r>
        <w:rPr/>
        <w:t xml:space="preserve">. Естественно, все зависит от вашей способности конфронтировать. То, что в глазах автогонщика выглядит как отрицательная произвольность, для большинства людей, вероятно, будет угнетающим (положительная произвольность). </w:t>
      </w:r>
    </w:p>
    <w:p>
      <w:pPr>
        <w:pStyle w:val="Normal"/>
        <w:rPr/>
      </w:pPr>
      <w:r>
        <w:rPr/>
        <w:t xml:space="preserve">Снова о бессознательности: </w:t>
      </w:r>
      <w:r>
        <w:rPr>
          <w:i/>
        </w:rPr>
        <w:t>“Дн Акс 93: Бессознательность - это избыточная произвольность, навязанная контр-усилием достаточной силы, чтобы затуманить осознание (...)”</w:t>
      </w:r>
      <w:r>
        <w:rPr/>
        <w:t xml:space="preserve"> Когда тэтан утрачивает способность отслеживать происходящее, но не может отдалиться, он в этой степени перестает осознавать свое окружение и свое тело. Он частично или полностью утрачивает свою точку зрения, он оттягивает точки протяженности, и его пространство сокращается. Это может произойти в том случае, когда происходит слишком много всего, но еще и в том случае, когда слишком мало чего происходит. </w:t>
      </w:r>
      <w:r>
        <w:rPr>
          <w:i/>
        </w:rPr>
        <w:t>“Дн Акс 92: Инграмма - это тяжелая область положительной или отрицательной произвольности достаточной величины, чтобы вызвать бессознательность.”</w:t>
      </w:r>
    </w:p>
    <w:p>
      <w:pPr>
        <w:pStyle w:val="Normal"/>
        <w:rPr/>
      </w:pPr>
      <w:r>
        <w:rPr/>
        <w:t xml:space="preserve">Легко себе представить, как положительная произвольность может привести к потере контроля и затуманить осознание. Вы были поглощены борьбой, но слишком много всего происходило в одно и то же время. Хорошим примером может служить автомобильная авария. Вы просто не в состоянии уследить за </w:t>
      </w:r>
      <w:r>
        <w:rPr>
          <w:i/>
        </w:rPr>
        <w:t>всеми</w:t>
      </w:r>
      <w:r>
        <w:rPr/>
        <w:t xml:space="preserve"> событиями, которые внезапно раскручиваются вокруг вас с молниеносной быстротой. </w:t>
      </w:r>
    </w:p>
    <w:p>
      <w:pPr>
        <w:pStyle w:val="Normal"/>
        <w:rPr/>
      </w:pPr>
      <w:r>
        <w:rPr/>
        <w:t>Ситуация тяжелой отрицательной произвольности, которая могла бы затуманить чье-то осознание, вероятно, менее очевидна. Поэтому вот вам пример: боевой пилот, катапультировавшийся из своего поврежденного самолета, опустился на парашюте и сидит сейчас в пустыне Сахара, где абсолютно ничего не происходит - это начало МПЦ и инграммы! Катапультирование и спуск на парашюте характеризовались высокой произвольностью, с которой он легко смог справиться. Никакого шока, никакой связанной с этим инграммы. Но что касается этой пустыни, этого рассиживания и ожидания - да, с этим связана инграмма. Почему? Потому что у него вагон времени, чтобы очень медленно покориться обстоятельствам и сделать добротный сильный контр-постулат против полетов вообще и полетов над пустынями в частности. Помимо выпавшего на его долю злосчастья и бесплодных попыток задним числом предотвратить его, нет абсолютно ничего, что могло бы привлечь его внимание. Он интровертируется и перестает осознавать свое окружение. Ему как тэтану в тягость именно эта отрицательная произвольность. Из-за нее он образует МПЦ. Одновременно с этим его тело умирает от жажды и перегрева. На клеточном уровне имеет место недостаток пополняемых ресурсов, так что ГС тоже страдает от отрицательной произвольности. Она записывает физическую инграмму в смысле “отпечатков памяти, оставленных на клетках”.</w:t>
      </w:r>
    </w:p>
    <w:p>
      <w:pPr>
        <w:pStyle w:val="Normal"/>
        <w:rPr/>
      </w:pPr>
      <w:r>
        <w:rPr/>
        <w:t xml:space="preserve">Как все записывается, когда наступает бессознательность? Что ж, по мере того как что-то происходит, может быть и не все войдет в запись. В случае автомобильной аварии смерть наступает слишком быстро, в случае с пилотом смерть наступает слишком медленно. В любом случае: тэтан всегда находится там, источая внимание, намерение, энергию тэты и точки протяженности, чтобы не дать случиться самому плохому или чтобы собрать все силы, которые могут спасти его. Он дергается туда и обратно, производя тем самым фильм, в котором все записывается. Чем меньше он конфронтирует, тем больше он сопротивляется, и тем больше фильма там образуется. Чем больше он конфронтирует, тем меньше он сопротивляется, и тем меньше фильма там образуется. В последнем случае у человека не будет картинок инцидента. Он знает, что это случилось - это так; и он может говорить об этом, не имея заряда. И без картинок. Другой человек, попавший в упомянутую выше аварию, не смог конфронтировать ее вид, когда это произошло, как не может сделать этого и сейчас. Он просто не в силах заставить себя говорить об этом. Он окружен картинками, риджами, массами и энергиями, которые все как один слишком ужасны, чтобы смотреть на них. Рестимуляция на всю катушку. Требуется 15 часов одитинга, чтобы провести его через все случившееся, заставить его отконфронтировать слой за слоем, пока он, наконец, не обнаружит контр-постулат, созданный им в инциденте. Инцидент разряжается, и теперь он смеется над ним. Он знает, что это когда-то случилось, и может подробно говорить об этом без заряда. Как и тот другой человек. С той разницей, что тому другому не понадобился одитинг, а этому - понадобился. Различия в уровне конфронта и наличии свободной тэты - вот причина. (Пожалуйста, отметьте, что это справедливо только для самого тэтана. ГС </w:t>
      </w:r>
      <w:r>
        <w:rPr>
          <w:i/>
        </w:rPr>
        <w:t>всегда</w:t>
      </w:r>
      <w:r>
        <w:rPr/>
        <w:t xml:space="preserve"> записывает, потому что она </w:t>
      </w:r>
      <w:r>
        <w:rPr>
          <w:i/>
        </w:rPr>
        <w:t>всегда</w:t>
      </w:r>
      <w:r>
        <w:rPr/>
        <w:t xml:space="preserve"> сопротивляется, что бы ни было противопоставлено выживанию. Это ее “встроенная конструктивная особенность”. Так уж ГС устроена. )</w:t>
      </w:r>
    </w:p>
    <w:p>
      <w:pPr>
        <w:pStyle w:val="Heading2"/>
        <w:rPr/>
      </w:pPr>
      <w:r>
        <w:rPr/>
        <w:t>Вторичные и локи</w:t>
      </w:r>
    </w:p>
    <w:p>
      <w:pPr>
        <w:pStyle w:val="Normal"/>
        <w:rPr/>
      </w:pPr>
      <w:r>
        <w:rPr/>
        <w:t xml:space="preserve">Выяснив, что такое инграмма и бессознательность, рассмотрим теперь две оставшиеся категории инцидентов. Категория полегче называется “вторичные”, а наилегчайшая - “локи”. </w:t>
      </w:r>
    </w:p>
    <w:p>
      <w:pPr>
        <w:pStyle w:val="Normal"/>
        <w:rPr/>
      </w:pPr>
      <w:r>
        <w:rPr>
          <w:b/>
        </w:rPr>
        <w:t xml:space="preserve">Вторичная </w:t>
      </w:r>
      <w:r>
        <w:rPr/>
        <w:t xml:space="preserve"> - это рестимуляция содержащейся в инграмме потери. </w:t>
      </w:r>
      <w:r>
        <w:rPr>
          <w:i/>
        </w:rPr>
        <w:t>“Сила вторичной инграммы зависит от инграммы физической боли, на которой она основана”</w:t>
      </w:r>
      <w:r>
        <w:rPr/>
        <w:t xml:space="preserve"> [2].</w:t>
      </w:r>
    </w:p>
    <w:p>
      <w:pPr>
        <w:pStyle w:val="Normal"/>
        <w:rPr/>
      </w:pPr>
      <w:r>
        <w:rPr/>
        <w:t>В самом деле, создав 2-ой постулат, тэтан отказался от своей самоопределенной цели, он проиграл</w:t>
      </w:r>
      <w:r>
        <w:rPr>
          <w:rStyle w:val="FootnoteCharacters"/>
          <w:rStyle w:val="FootnoteAnchor"/>
        </w:rPr>
        <w:footnoteReference w:id="11"/>
      </w:r>
      <w:r>
        <w:rPr/>
        <w:t xml:space="preserve"> свою игру и, таким образом, проиграл в том, что он делал, считая эту деятельность способствующей выживанию. Может быть, он также потерял и тело. Его потенциал выживания уменьшился. Инцидент, рестимулирующий его потерю тела или проигрыш, вызовет горе, печаль и слезы. Это типичные сопутствующие явления для вторичной.</w:t>
      </w:r>
    </w:p>
    <w:p>
      <w:pPr>
        <w:pStyle w:val="Normal"/>
        <w:rPr/>
      </w:pPr>
      <w:r>
        <w:rPr>
          <w:b/>
        </w:rPr>
        <w:t>Лок</w:t>
      </w:r>
      <w:r>
        <w:rPr/>
        <w:t xml:space="preserve"> - это тоже рестимуляция потери или остановки, но более легкая, чем вторичная. Сопутствующие явления: незначительная мисэмоция, неловкое недоумение по поводу какого-то впечатления. Оказалась нажатой “кнопка”, тэтану невдомек, почему он внезапно пошел вниз по тону, и он недоумевает по этому поводу. Локи - это те моменты, когда спящие инграммы на краткое время просыпаются и подсоединяются к тэтану.</w:t>
      </w:r>
    </w:p>
    <w:p>
      <w:pPr>
        <w:pStyle w:val="Heading2"/>
        <w:rPr/>
      </w:pPr>
      <w:r>
        <w:rPr/>
        <w:t>Вэйлансы</w:t>
      </w:r>
    </w:p>
    <w:p>
      <w:pPr>
        <w:pStyle w:val="Normal"/>
        <w:rPr/>
      </w:pPr>
      <w:r>
        <w:rPr/>
        <w:t xml:space="preserve">Заимствование постулата у кого-то другого называется “вхождением в его вэйланс”. Происходя от латинского слова, которое переводится как “мощь”, термин “вэйланс” означает ни больше, ни меньше, как то, что вы становитесь частью чужой мощи и, следовательно, теряете свою собственную. Когда вы, обладая большим аффинити, принимаете точку зрения другого, это будет принятием на себя бытности. Это </w:t>
      </w:r>
      <w:r>
        <w:rPr>
          <w:i/>
        </w:rPr>
        <w:t xml:space="preserve">не </w:t>
      </w:r>
      <w:r>
        <w:rPr/>
        <w:t xml:space="preserve">переключение вэйланса. Однако когда вам, находящемуся в состоянии бессознательности и угнетенности, насаждают чужие постулаты, </w:t>
      </w:r>
      <w:r>
        <w:rPr>
          <w:i/>
        </w:rPr>
        <w:t>это</w:t>
      </w:r>
      <w:r>
        <w:rPr/>
        <w:t xml:space="preserve"> будет вхождением в чужой вэйланс. Отождествление с </w:t>
      </w:r>
      <w:r>
        <w:rPr>
          <w:b/>
        </w:rPr>
        <w:t>победным вэйлансом</w:t>
      </w:r>
      <w:r>
        <w:rPr/>
        <w:t xml:space="preserve"> на самом деле диктуется выбором с целью выживания, который происходит на уровне аберрации: “Если он так силен, что способен убить меня, он должен выживать лучше меня, следовательно, безопаснее стать им, чем оставаться собой.”</w:t>
      </w:r>
    </w:p>
    <w:p>
      <w:pPr>
        <w:pStyle w:val="Normal"/>
        <w:rPr/>
      </w:pPr>
      <w:r>
        <w:rPr/>
        <w:t xml:space="preserve">Пример: в 1327 году два грабителя грабят и убивают дородного монаха. Один из двоих непосредственно в тот момент, когда он наносит смертельный удар, выкрикивает: “Я покажу тебе, святоша!” Этот грабитель худощав, носит огромную бороду, на нем надет красный шарф. В этом инциденте есть три вэйланса, три “действующих лица”: монах, бородач и второй грабитель. Второй грабитель является самым слабым вэйлансом, просто потому, что он остается в тени. Между монахом и бородатым грабителем происходит борьба. Здесь монах проигрывает. Умирая, он думает: “Теперь все кончено!” Сильнейшим вэйлансом является бородатый грабитель. Он победил. Шестьсот пятьдесят лет спустя, в 1977 году мы снова встречаем нашего монаха. Теперь его зовут Фрэнк Роджерс, он принадлежит к группе интеллектуалов левого толка, которая специализируется на отрицании религии как опиума для народа. Фрэнк Роджерс довольно дороден, он носит красный шарф и огромную бороду. Он известен своими несдержанными антиклерикальными высказываниями, любимое из которых: “Погодите, святоши, мы вам покажем!” Однако его близкие товарищи не могут не замечать под этой его несдержанностью склонность к отчаянью: малейшая неприятность неизменно заставляет его поверить, что “теперь все кончено”. Очевидно, что здесь драматизируются два вэйланса: победный (грабитель) и собственный вэйланс Фрэнка (монах). Оба наслаиваются один на другой. На первом плане вэйланс грабителя. Грубость и резкость, по мнению Фрэнка, являются лучшим способом преуспеть в жизни. </w:t>
      </w:r>
    </w:p>
    <w:p>
      <w:pPr>
        <w:pStyle w:val="Normal"/>
        <w:rPr/>
      </w:pPr>
      <w:r>
        <w:rPr/>
        <w:t xml:space="preserve">Наш пример показывает, как незаметно для самого человека вйэлансы могут выказывать себя через его манеры и высказывание вслух вторых постулатов. Они крутятся в голове вечно повторяющимися </w:t>
      </w:r>
      <w:r>
        <w:rPr>
          <w:b/>
        </w:rPr>
        <w:t>контурами</w:t>
      </w:r>
      <w:r>
        <w:rPr/>
        <w:t xml:space="preserve"> и вызывают явление внутренних голосов, которые иногда столь сильны, что кажется, будто это разговаривает маленький </w:t>
      </w:r>
      <w:r>
        <w:rPr>
          <w:b/>
        </w:rPr>
        <w:t>демон</w:t>
      </w:r>
      <w:r>
        <w:rPr/>
        <w:t xml:space="preserve">. И в самом деле, время от времени кто-нибудь улавливает голос, приходящий к нему откуда-то слева или, например, с высоты трех метров над головой. В любом случае вы имеете дело с </w:t>
      </w:r>
      <w:r>
        <w:rPr>
          <w:b/>
        </w:rPr>
        <w:t>сущностями, которые суть не что иное,</w:t>
      </w:r>
      <w:r>
        <w:rPr/>
        <w:t xml:space="preserve"> как риджи. В них содержатся картинки и постулаты, которые действуют как “голоса”.</w:t>
      </w:r>
    </w:p>
    <w:p>
      <w:pPr>
        <w:pStyle w:val="Normal"/>
        <w:rPr/>
      </w:pPr>
      <w:r>
        <w:rPr/>
        <w:t>Разумеется, можно взять себе вэйланс осознанно, как при игре на сцене. Это потенциально опасно тем, что может рестимулировать вэйлансы, существующие в кейсе. Может случиться так, что после спектакля вам нелегко будет снять с себя сыгранную роль.</w:t>
      </w:r>
    </w:p>
    <w:p>
      <w:pPr>
        <w:pStyle w:val="Heading2"/>
        <w:rPr/>
      </w:pPr>
      <w:r>
        <w:rPr/>
        <w:t>Аналитический ум - реактивный ум</w:t>
      </w:r>
    </w:p>
    <w:p>
      <w:pPr>
        <w:pStyle w:val="Normal"/>
        <w:rPr/>
      </w:pPr>
      <w:r>
        <w:rPr/>
        <w:t xml:space="preserve">Модель “аналитического ума” и “реактивного ума”, преподнесенная в 1950 году в книге “Дианетика”, привела к большой путанице, потому что ее восприняли буквально, в результате чего родилась идея, будто тэтан “думает своим аналитическим умом” и рестимулируется из-за того, что у него есть инграммы “в” его реактивном уме. Одитинг - на данном уровне буквализма - понимается как процесс, в ходе которого вы достаете гадкие грязные картинки “из” реактивного ума, очищаете их путем тщательного рассматривания, а затем складываете милые прелестные картинки “в” аналитический ум. </w:t>
      </w:r>
    </w:p>
    <w:p>
      <w:pPr>
        <w:pStyle w:val="Normal"/>
        <w:rPr/>
      </w:pPr>
      <w:r>
        <w:rPr/>
        <w:t xml:space="preserve">Неплохо для простой описательной модели, но происходит все не так. Инграмма рестимулируется раздражителем в окружении тэтана - да; он обнаруживает, что делает и говорит то, с чем он не смог бы согласиться по окончании рестимуляции - да; но инграммы не находятся “в” его реактивном уме. Реактивный ум состоит из МПЦ, риджей, контуров, вэйлансов и сущностей (что, в общем, одно и то же), он состоит из них, но он не </w:t>
      </w:r>
      <w:r>
        <w:rPr>
          <w:i/>
        </w:rPr>
        <w:t>содержит</w:t>
      </w:r>
      <w:r>
        <w:rPr/>
        <w:t xml:space="preserve"> эти штуки. Тэтана заставляет реактивно реагировать одна или более МПЦ, которые внезапно рестимулированы или находятся в хронической рестимуляции. МПЦ состоит из двух постулатов. Постулаты не существуют внутри чего-то - это полностью противоречило бы их определению. Воссоздаваемые в момент рестимуляции картинки и массы, которые заставляют тэтана реактивно реагировать, тоже не располагаются внутри чего-то; скорее, они располагаются вокруг тела - то есть там, где у тэтана обычно имеется его точка зрения - и напирают на него.  Когда тэтан покидает свое тело, он берет свой ум с собой. Его ум состоит из </w:t>
      </w:r>
      <w:r>
        <w:rPr>
          <w:i/>
        </w:rPr>
        <w:t xml:space="preserve">“картинок (...), увековеченных в энергии и массе поблизости от существа (...), которые, будучи рестимулированы, воссоздаются без его аналитического осознания” </w:t>
      </w:r>
      <w:r>
        <w:rPr/>
        <w:t>[2].</w:t>
      </w:r>
    </w:p>
    <w:p>
      <w:pPr>
        <w:pStyle w:val="Normal"/>
        <w:rPr/>
      </w:pPr>
      <w:r>
        <w:rPr/>
        <w:t xml:space="preserve">Аналитический ум состоит из контуров, которые тэтан создал по собственной воле для того, чтобы поставить “на автомат” некоторые виды деятельности, такие как вождение автомобиля, плавание и т. д. Они являются результатом обучения. Тэтан не “думает своим аналитическим умом”. Думает </w:t>
      </w:r>
      <w:r>
        <w:rPr>
          <w:i/>
        </w:rPr>
        <w:t>он сам</w:t>
      </w:r>
      <w:r>
        <w:rPr/>
        <w:t xml:space="preserve">. А аналитический ум он </w:t>
      </w:r>
      <w:r>
        <w:rPr>
          <w:i/>
        </w:rPr>
        <w:t>использует</w:t>
      </w:r>
      <w:r>
        <w:rPr/>
        <w:t xml:space="preserve">. Он использует его в качестве </w:t>
      </w:r>
      <w:r>
        <w:rPr>
          <w:i/>
        </w:rPr>
        <w:t>“системы общения и управления между тэтаном и его окружением”</w:t>
      </w:r>
      <w:r>
        <w:rPr/>
        <w:t xml:space="preserve"> [2].</w:t>
      </w:r>
    </w:p>
    <w:p>
      <w:pPr>
        <w:pStyle w:val="Normal"/>
        <w:rPr/>
      </w:pPr>
      <w:r>
        <w:rPr/>
        <w:t xml:space="preserve">В отсутствие ума нельзя было бы установить контакт с тэтаном, его бы просто там не было. Для того, чтобы быть в игре, ему необходим ум, без ума он был бы статичен. Ум в действительности являет собой не что иное, как точку зрения, которую тэтан занимает внутри вселенной. Различие между тэтаном и умом не всегда проводится в обычной саентологической речи - даже сам Хаббард не всегда это делает. С одной стороны он говорит: </w:t>
      </w:r>
      <w:r>
        <w:rPr>
          <w:i/>
        </w:rPr>
        <w:t>“В конечном счете, что называется тэтаном? Это вы до того, как вы себя смоделировали”</w:t>
      </w:r>
      <w:r>
        <w:rPr/>
        <w:t xml:space="preserve"> [2]. Тем самым тэтан ставится в положение над “смоделированной самостью”. Эта “самость” соответствует аналитическому уму: </w:t>
      </w:r>
      <w:r>
        <w:rPr>
          <w:i/>
        </w:rPr>
        <w:t xml:space="preserve">“Единица осознающего осознания плюс некоторые оценивающие контуры или механизмы, делающие возможным управление телом” </w:t>
      </w:r>
      <w:r>
        <w:rPr/>
        <w:t xml:space="preserve">[2]. Таким образом, аналитический ум - это не тэтан (единица осознающего осознания) в его чистой форме, но тэтан плюс еще что-то. И все же с другой стороны, и в совершенном противоречии с этими словами, Хаббард говорит: </w:t>
      </w:r>
      <w:r>
        <w:rPr>
          <w:i/>
        </w:rPr>
        <w:t>“Аналитический ум - это как раз пк, тэтан”</w:t>
      </w:r>
      <w:r>
        <w:rPr/>
        <w:t xml:space="preserve"> [2].</w:t>
      </w:r>
    </w:p>
    <w:p>
      <w:pPr>
        <w:pStyle w:val="Normal"/>
        <w:rPr/>
      </w:pPr>
      <w:r>
        <w:rPr/>
        <w:t>В этой книге мы будем придерживаться последнего определения, потому что оно стало общепринятым среди саентологов. Когда мы говорим “тэтан”, мы имеем в виду активного игрока (Фак 2); когда мы говорим “статика”, мы подразумеваем того, кто существует “до начала” (Фак 1).</w:t>
      </w:r>
    </w:p>
    <w:p>
      <w:pPr>
        <w:pStyle w:val="Normal"/>
        <w:rPr/>
      </w:pPr>
      <w:r>
        <w:rPr/>
        <w:t xml:space="preserve">Еще одну подсказку касательно различий между статикой, умом и реактивным умом дает определение </w:t>
      </w:r>
      <w:r>
        <w:rPr>
          <w:b/>
        </w:rPr>
        <w:t>банка</w:t>
      </w:r>
      <w:r>
        <w:rPr/>
        <w:t xml:space="preserve">. Этот термин образован по аналогии с компьютерными банками данных. Он означает </w:t>
      </w:r>
      <w:r>
        <w:rPr>
          <w:i/>
        </w:rPr>
        <w:t>“сочетание энергии и значимости, которое и образует массу (...)”</w:t>
      </w:r>
      <w:r>
        <w:rPr/>
        <w:t xml:space="preserve"> [2]. Из чего же тогда состоит банк, или реактивный ум? Из аберрированных постулатов (значимостей) и масс (картинок). А аналитический ум? Из разумных постулатов и картинок. А статика? Из ничего такого. </w:t>
      </w:r>
    </w:p>
    <w:p>
      <w:pPr>
        <w:pStyle w:val="Heading2"/>
        <w:rPr/>
      </w:pPr>
      <w:r>
        <w:rPr/>
        <w:t>Включение и отключение</w:t>
      </w:r>
    </w:p>
    <w:p>
      <w:pPr>
        <w:pStyle w:val="Normal"/>
        <w:rPr/>
      </w:pPr>
      <w:r>
        <w:rPr/>
        <w:t xml:space="preserve">Как мы уже видели в Первой части, банк представляет собой всю сумму МПЦ, а вот </w:t>
      </w:r>
      <w:r>
        <w:rPr>
          <w:b/>
        </w:rPr>
        <w:t>кейс</w:t>
      </w:r>
      <w:r>
        <w:rPr/>
        <w:t xml:space="preserve"> - это сумма только тех из них, что находятся в рестимуляции. Это означает, что в любой данный момент кейс существует только в той мере, в какой рестимулирован реактивный банк. Люди более или менее обременены кейсом в зависимости от количества присутствующих рестимуляторов и от того, насколько люди утомлены. Когда они утомлены, у них остается мало свободной тэты, и они реагируют чуть ли не на все подряд. Вот почему перемена обстановки или отпуск могут сотворить чудеса - до тех пор, пока человек не вернется в прежнее окружение и старые рестимуляторы не начнут снова воздействовать на него. </w:t>
      </w:r>
    </w:p>
    <w:p>
      <w:pPr>
        <w:pStyle w:val="Normal"/>
        <w:rPr/>
      </w:pPr>
      <w:r>
        <w:rPr/>
        <w:t xml:space="preserve">Не рестимулированные на данный момент МПЦ “спят”. Поэтому человек, проживающий в безопасном и стабильном окружении, может казаться очень цветущим, счастливым и не имеющим кейса. В этом случае перемена обстановки может очень навредить ему. Он может </w:t>
      </w:r>
      <w:r>
        <w:rPr>
          <w:b/>
        </w:rPr>
        <w:t>включить</w:t>
      </w:r>
      <w:r>
        <w:rPr/>
        <w:t xml:space="preserve"> самые разные инграммы и пары постулатов из МПЦ. Включение (снова компьютерный термин) означает: момент, когда рестимулируется МПЦ и запускается болтанка между постулатами. Когда этот конкретный человек возвратится домой (он проживает за городом, две недели провел в городе, навещая родственников, возвращается в нервном истощении), он постепенно </w:t>
      </w:r>
      <w:r>
        <w:rPr>
          <w:b/>
        </w:rPr>
        <w:t>отключится</w:t>
      </w:r>
      <w:r>
        <w:rPr/>
        <w:t>. Это означает, что болтанка, вызванная различными МПЦ, которые были включены в городе, медленно и постепенно прекратится. Когда она закончится, это станет моментом отключения.</w:t>
      </w:r>
    </w:p>
    <w:p>
      <w:pPr>
        <w:pStyle w:val="Normal"/>
        <w:rPr/>
      </w:pPr>
      <w:r>
        <w:rPr>
          <w:b/>
        </w:rPr>
        <w:t>Стирание</w:t>
      </w:r>
      <w:r>
        <w:rPr/>
        <w:t xml:space="preserve"> достигается, когда МПЦ или образующий инграмму инцидент обнаружены, полностью отконфронтированы и воспроизведены, и когда созданный 2-ой постулат воспринят таким, каков он есть. В отличие от этого, отключение представляет собой отбрасывание МПЦ в силу того,  что вновь обретено достаточно тэты, чтобы так или иначе “отрубить концы”. (Ребенок плачет, получает мороженое, перестает плакать. Отключение.) Стирание означает: проделав весь путь, добраться до источника неприятностей.</w:t>
      </w:r>
    </w:p>
    <w:p>
      <w:pPr>
        <w:pStyle w:val="Normal"/>
        <w:rPr/>
      </w:pPr>
      <w:r>
        <w:rPr/>
        <w:t xml:space="preserve">Таким образом, МПЦ является </w:t>
      </w:r>
      <w:r>
        <w:rPr>
          <w:b/>
        </w:rPr>
        <w:t>бэйсиком на цепи</w:t>
      </w:r>
      <w:r>
        <w:rPr/>
        <w:t xml:space="preserve">. Всякий раз, когда она рестимулируется, происходит энтурбуляция тэты, что записывается как вторичная или лок. Инциденты, относящиеся к одной конкретной МПЦ, образуют </w:t>
      </w:r>
      <w:r>
        <w:rPr>
          <w:b/>
        </w:rPr>
        <w:t>цепь</w:t>
      </w:r>
      <w:r>
        <w:rPr/>
        <w:t>. Это цепочка только тех инцидентов, которые связаны с данной конкретной МПЦ. Цель, преследуемая в одитинге, заключается в том,. чтобы обнаруживать и разряжать инциденты двигаясь в обратном направлении по одной цепи до бэйсика, который сотрется. Одна из опасностей, с которой можно столкнуться в одитинге, состоит в “скрещивании цепей”, которое вызывается тем, что пк начинает пускаться в вольные ассоциации вместо того, чтобы искать конкретный более ранний похожий инцидент. В этом случае пк становится так массивен, будто его облили цементом, и сессия застревает.</w:t>
      </w:r>
    </w:p>
    <w:p>
      <w:pPr>
        <w:pStyle w:val="Normal"/>
        <w:rPr/>
      </w:pPr>
      <w:r>
        <w:rPr/>
        <w:t>Если у пк мало свободной тэты, то для того чтобы добраться до бэйсика, ему, возможно, придется пройти через каждый инцидент на цепи от настоящего в прошлое. Если у него много свободной тэты, он с первого взгляда разрядит всю цепь, найдет бэйсик и тут же обнаружит постулат (Дн Акс 124).</w:t>
      </w:r>
    </w:p>
    <w:p>
      <w:pPr>
        <w:pStyle w:val="Heading2"/>
        <w:rPr/>
      </w:pPr>
      <w:r>
        <w:rPr/>
        <w:t>Конечные явления</w:t>
      </w:r>
    </w:p>
    <w:p>
      <w:pPr>
        <w:pStyle w:val="Normal"/>
        <w:rPr/>
      </w:pPr>
      <w:r>
        <w:rPr/>
        <w:t xml:space="preserve">Момент, подобный тому, который мы только что описали, считается </w:t>
      </w:r>
      <w:r>
        <w:rPr>
          <w:b/>
        </w:rPr>
        <w:t>конечным явлением</w:t>
      </w:r>
      <w:r>
        <w:rPr/>
        <w:t xml:space="preserve">. Он характеризуется возникновением у пк </w:t>
      </w:r>
      <w:r>
        <w:rPr>
          <w:b/>
        </w:rPr>
        <w:t>озарения {осознания}</w:t>
      </w:r>
      <w:r>
        <w:rPr/>
        <w:t xml:space="preserve">, то есть нового понимания чего-то, касающегося его жизни, после рассмотрения как-есть аберрирующего постулата, а также появлением ОХП (Очень Хорошие Показатели, то есть сияющий преклир). На Э-метре вы увидите определенное поведение стрелки, называемое “плавающей стрелкой” (см. Третью часть). Не только стирание, но и отключение также является конечным явлением. Конечно, оно не так основательно, как стирание. Однако многочисленные отключения позволяют человеку вновь обрести столько свободной тэты, что он воспаряет, как воздушный шар, и полностью отсоединяется от своего банка. Это называется </w:t>
      </w:r>
      <w:r>
        <w:rPr>
          <w:b/>
        </w:rPr>
        <w:t>релизом</w:t>
      </w:r>
      <w:r>
        <w:rPr/>
        <w:t>.</w:t>
      </w:r>
    </w:p>
    <w:p>
      <w:pPr>
        <w:pStyle w:val="Normal"/>
        <w:rPr/>
      </w:pPr>
      <w:r>
        <w:rPr/>
        <w:t xml:space="preserve">Некоторым преклирам трудно примириться с тем, что цикл действия завершен. Они не могут примириться с тем, что там, где до сих пор что-то было (МПЦ), теперь ничего нет. Поэтому они продолжают поиски... и силой своего внимания рестимулируют какую-нибудь другую МПЦ. Это называется </w:t>
      </w:r>
      <w:r>
        <w:rPr>
          <w:b/>
        </w:rPr>
        <w:t>превышением</w:t>
      </w:r>
      <w:r>
        <w:rPr/>
        <w:t xml:space="preserve">. Преклир снова “втягивает массы” - откуда-то еще. Одитор должен быть очень осторожен и не допускать, чтобы преклир превышал. Хотя реабилитировать КЯ, имевшие место до момента превышения, нетрудно, само превышение означает, что одитор недостаточно контролирует сессию. </w:t>
      </w:r>
    </w:p>
    <w:p>
      <w:pPr>
        <w:pStyle w:val="Heading2"/>
        <w:rPr/>
      </w:pPr>
      <w:r>
        <w:rPr/>
        <w:t>Составной кейс</w:t>
      </w:r>
    </w:p>
    <w:p>
      <w:pPr>
        <w:pStyle w:val="Normal"/>
        <w:rPr/>
      </w:pPr>
      <w:r>
        <w:rPr/>
        <w:t xml:space="preserve">В Первой части говорилось о том, что ридж может сделать один человек, а подхватить его позднее может кто-нибудь другой. Это означает, что не все МПЦ, риджы, инграммы, вэйлансы и контуры, которые человек таскает с собой как часть своего кейса, были изготовлены им самим. Он мог в тот или иной момент вступить в контакт с чужеродными риджами и “пробудить их” своим вниманием. Воспоследствовавшая рестимуляция, разумеется, пришлась этому человеку не по вкусу, и он воспротивился ей и попытался выпихнуть ее источник из своего пространства. Что, конечно же, заставило его присоединиться еще крепче. </w:t>
      </w:r>
    </w:p>
    <w:p>
      <w:pPr>
        <w:pStyle w:val="Normal"/>
        <w:rPr/>
      </w:pPr>
      <w:r>
        <w:rPr/>
        <w:t xml:space="preserve">Таким образом, бывает свой “собственный” кейс (состоящий из самостоятельно сделанных риджей) и </w:t>
      </w:r>
      <w:r>
        <w:rPr>
          <w:b/>
        </w:rPr>
        <w:t>составной кейс</w:t>
      </w:r>
      <w:r>
        <w:rPr/>
        <w:t xml:space="preserve"> (состоящий из чужеродных риджей, с которыми установлен контакт). Риджи составного кейса обычно именуют </w:t>
      </w:r>
      <w:r>
        <w:rPr>
          <w:b/>
        </w:rPr>
        <w:t>сущностями</w:t>
      </w:r>
      <w:r>
        <w:rPr/>
        <w:t>. Некоторые люди от природы способны “видеть” сущности, другие обучаются этому по мере того, как они поднимаются по ступенькам одитинга до Клира и выше.</w:t>
      </w:r>
    </w:p>
    <w:p>
      <w:pPr>
        <w:pStyle w:val="Normal"/>
        <w:rPr/>
      </w:pPr>
      <w:r>
        <w:rPr/>
      </w:r>
    </w:p>
    <w:p>
      <w:pPr>
        <w:pStyle w:val="Heading1"/>
        <w:ind w:hanging="0"/>
        <w:rPr/>
      </w:pPr>
      <w:r>
        <w:rPr/>
        <w:t>Рудименты жизни</w:t>
      </w:r>
    </w:p>
    <w:p>
      <w:pPr>
        <w:pStyle w:val="Heading2"/>
        <w:rPr/>
      </w:pPr>
      <w:r>
        <w:rPr/>
        <w:t>“</w:t>
      </w:r>
      <w:r>
        <w:rPr/>
        <w:t>Рудименты”</w:t>
      </w:r>
    </w:p>
    <w:p>
      <w:pPr>
        <w:pStyle w:val="Normal"/>
        <w:rPr/>
      </w:pPr>
      <w:r>
        <w:rPr/>
        <w:t xml:space="preserve">В трении между данностью-как-есть и переиначиванием-данности, во лжи, которую подразумевает переиначивание-данности, мы имеем наиболее фундаментальное нарушение личной целостности. Вот нечто, что вы полагали истинным, а теперь вы уже не считаете это истинным - просто потому, что имеется препятствие, состоящее из материи, энергии, пространства и времени. Вы позволили вселенной МЭСТ быть больше себя, вы обесценили свое положение (как тэтана) вне и над МЭСТ и сделали это осознанно. Очень плохо. Поставить под сомнение собственную уверенность (1-ая вселенная) и поддаться вселенной МЭСТ (3-я вселенная) - вот фундаментальный оверт, который может совершить тэтан. Термин </w:t>
      </w:r>
      <w:r>
        <w:rPr>
          <w:b/>
        </w:rPr>
        <w:t>оверт</w:t>
      </w:r>
      <w:r>
        <w:rPr/>
        <w:t xml:space="preserve"> на языке саентологии обозначает плохой поступок любого рода. Он называется овертом</w:t>
      </w:r>
      <w:r>
        <w:rPr>
          <w:rStyle w:val="FootnoteCharacters"/>
          <w:rStyle w:val="FootnoteAnchor"/>
        </w:rPr>
        <w:footnoteReference w:id="12"/>
      </w:r>
      <w:r>
        <w:rPr/>
        <w:t>, потому что вы не можете отрицать перед самим собой, что вы его совершили, даже если у вас не было свидетелей.</w:t>
      </w:r>
    </w:p>
    <w:p>
      <w:pPr>
        <w:pStyle w:val="Normal"/>
        <w:rPr/>
      </w:pPr>
      <w:r>
        <w:rPr/>
        <w:t xml:space="preserve">Уверенность в первой вселенной может не означать, что что-то с той же определенностью произойдет в третьей вселенной, то есть “объективно”. Некто может быть уверен, что его автомобиль не угонят (первая вселенная), хотя все в округе говорят ему, что глупо оставлять автомобиль на улице и что следует ставить его в гараж. В конце концов автомобиль и вправду угоняют (третья вселенная). Теперь все говорят: “Мы так и знали! Видишь, как ты был неправ, что не послушал нашего совета!” На самом деле человек вовсе не обязан чувствовать себя неправым. Он просто придерживался своей уверенности, вот и все. Он не позволил “общественному мнению” поколебать себя в своей уверенности. Вот теперь, когда машина угнана, ладно: он извлекает урок и следующую свою машину ставит в гараж. Однако свое мнение он изменил </w:t>
      </w:r>
      <w:r>
        <w:rPr>
          <w:i/>
        </w:rPr>
        <w:t>сам</w:t>
      </w:r>
      <w:r>
        <w:rPr/>
        <w:t>, вот в чем дело. Сначала он был уверен, что машину не угонят, теперь он уверен, что в этой части города машины действительно угоняют. Человек живет в соответствии со своей истиной и опытом. Если бы он послушал остальных и убрал машину, он мог бы почувствовать себя немного глупо, вроде: “Зачем я снял этой дорогой гараж, когда я даже не знаю, угоняют ли здесь автомобили? Почем мне знать, правы эти люди или нет?”</w:t>
      </w:r>
    </w:p>
    <w:p>
      <w:pPr>
        <w:pStyle w:val="Normal"/>
        <w:rPr/>
      </w:pPr>
      <w:r>
        <w:rPr/>
        <w:t xml:space="preserve">Человек должен подвергнуть это проверке и привести свою уверенность в соответствие с 3-ей вселенной. У человека был определенный опыт, и он соответствующим образом подправил свои постулаты. Но не потому, что потерпел поражение! Не как со 2-ым постулатом! Человек нашел новый способ выживания после того, как обнаружил, что предыдущий способ выживания оказался неработающим. Поэтому он “официально” покончил с первоначальным суждением и заменил его новым суждением. Существует разница между “принятием желаемого за действительное”, которое обеспечивается тем, что вы закрываете глаза на грубую прозу реальности, и разумным постулированием </w:t>
      </w:r>
      <w:r>
        <w:rPr>
          <w:i/>
        </w:rPr>
        <w:t>в соответствии</w:t>
      </w:r>
      <w:r>
        <w:rPr/>
        <w:t xml:space="preserve"> с реальностью. Как всегда, все дело в наличии или отсутствии хорошего конфронта. </w:t>
      </w:r>
      <w:r>
        <w:rPr>
          <w:i/>
        </w:rPr>
        <w:t xml:space="preserve">“Логическое обоснование 16: Абстрактный постулат должен быть сравнен со вселенной, к которой он относится, и переведен в категорию вещей, которые можно ощутить, измерить или испытать в этой вселенной, прежде чем такой постулат можно будет считать работающим” </w:t>
      </w:r>
      <w:r>
        <w:rPr/>
        <w:t>[1].</w:t>
      </w:r>
    </w:p>
    <w:p>
      <w:pPr>
        <w:pStyle w:val="Normal"/>
        <w:rPr/>
      </w:pPr>
      <w:r>
        <w:rPr/>
        <w:t xml:space="preserve">Искусство “жития в соответствии с данностью-как-есть” подразумевает, что человек всегда завершает цикл действия. Он либо исполняет либо рассоздает постулат, а потом создает новый и тем самым никогда не порождает никакого заряда. Так что он меняет постулаты - это да, но только после отмены (восприятия как-есть) тех, которых он придерживался до сих пор, и которые перестали быть работающими. И человек делает это, основываясь на собственном произволении, а не потому, что его уговорили или раззадорили. Конечным продуктом будет “успешно реализованное выживание”. </w:t>
      </w:r>
    </w:p>
    <w:p>
      <w:pPr>
        <w:pStyle w:val="Normal"/>
        <w:rPr/>
      </w:pPr>
      <w:r>
        <w:rPr/>
        <w:t xml:space="preserve">Тут кто-нибудь может бросить упрек, что подобный подход эгоцентричен и выдает слабый характер. Что это означает верчение в разные стороны, подобно флюгеру. Эгоцентричным это не обязательно должно быть - и в следующей главе мы увидим почему. Признаком слабости характера это не является, пока данный человек определяет свое направление, руководствуясь высокой целью и масштабной игрой, и когда он полон решимости не отклоняться от него ни на долю миллиметра. Тому, кто живет по таким правилам, возможно, придется пройти через всяческие трудности, но он никогда не станет предателем по отношению к самому себе. Таким образом, “житие в соответствии с данностью-как-есть” ни в коей мере не то же самое, что пресловутый “путь наименьшего сопротивления”. В действительности, эти два принципа не только не исключают, но на самом деле дополняют друг друга! Водный поток, к примеру, всегда идет путем наименьшего сопротивления, однако никогда не теряет из виду главную свою цель: он всегда достигает океана. </w:t>
      </w:r>
    </w:p>
    <w:p>
      <w:pPr>
        <w:pStyle w:val="Normal"/>
        <w:rPr/>
      </w:pPr>
      <w:r>
        <w:rPr/>
        <w:t>Продолжим о совершенном оверте, когда оказалась преданной собственная уверенность: поступивший таким образом человек обычно не может конфронтировать это. Он не хочет, чтобы о случившемся стало известно. Он отрицает эту данность для себя и утаивает ее от других. Ее не должно упоминать или обсуждать, так как это поставит под угрозу его выживание. Безопаснее держать это в тайне, нежели выводить на свет.</w:t>
      </w:r>
    </w:p>
    <w:p>
      <w:pPr>
        <w:pStyle w:val="Normal"/>
        <w:rPr/>
      </w:pPr>
      <w:r>
        <w:rPr/>
        <w:t>Пример: Фред на вечеринке у Линды. Масса народу. Фред проливает стакан красного вина на бежевый ковер. Испуганный и беспомощный, он думает: “О, нет!”, что означает ни много, ни мало следующее: “Не может быть, чтобы это я сделал, не может быть, чтобы я был таким болваном, это не я.” Вот вам и оверт. Он что-то сделал, знает, что он это сделал, делает вид, будто не делал этого, причем делает вид не только перед самим собой, но еще и перед всеми остальными. Так что это оверт в первой вселенной и также в третьей. А его постулат “О, нет” - это, конечно же, переиначивание-данности, то есть утаивание истинного положения дел от самого себя и от других.</w:t>
      </w:r>
    </w:p>
    <w:p>
      <w:pPr>
        <w:pStyle w:val="Normal"/>
        <w:rPr/>
      </w:pPr>
      <w:r>
        <w:rPr/>
        <w:t>Теперь у Фреда есть настоящая проблема. Он сам для себя создал замечательную небольшую Массу Проблем Целей (МПЦ). Он разрывается между “мне следует рассказать - мне не следует рассказывать”, “Был ли это я - нет, не может быть, чтобы это был я.” Эта проблема продолжает вертеться в его уме.</w:t>
      </w:r>
    </w:p>
    <w:p>
      <w:pPr>
        <w:pStyle w:val="Normal"/>
        <w:rPr/>
      </w:pPr>
      <w:r>
        <w:rPr/>
        <w:t xml:space="preserve">Как следствие, в оставшееся время вечеринки Фред будет избегать встречаться глазами с Линдой и он найдет благовидный предлог уйти раньше, чем в том случае, если бы ничего не произошло. Когда он прощается с Линдой, он следит за тем, чтобы не смотреть прямо на нее. Фред чувствует себя разоблаченным. Знает ли она? Или не знает? Его утаивание рестимулировано, и он недоумевает, знает ли Линда о том, что он наделал. Он не может понять этого. Он поспешно удаляется. Его дружеское расположение к Линде в будущем значительно ослабевает. Он избегает ее, насколько может, что не так легко, поскольку она работает в том же офисе. Его коллеги подмечают, что что-то не в порядке, и расспрашивают его об этом. Он отпускает язвительные и критические замечания насчет Линды и делает из нее довольно жалкую фигуру, чтобы у него был “благовидный предлог” больше не разговаривать с ней и быть оправданным в этом перед всеми остальными. </w:t>
      </w:r>
    </w:p>
    <w:p>
      <w:pPr>
        <w:pStyle w:val="Normal"/>
        <w:rPr/>
      </w:pPr>
      <w:r>
        <w:rPr/>
        <w:t xml:space="preserve">В технических терминах последовательность такова: оверт, который ведет к утаиванию, которое ведет к упущенному утаиванию, которое ведет к проблеме. Когда утаивание почти что раскрыто до такой степени, что человек недоумевает, известно об этом другому или нет, мы говорим об “упущенном утаивании”. Упущенное утаивание возникает в результате действий другого, того, кто почти раскрыл его - в нашем примере это Линда. У виновной стороны есть утаивание, другая сторона умышленно или неумышленно делает или говорит что-то такое, что рестимулирует утаивание. Но она не попадает в самую точку, так чтобы искры посыпались, она </w:t>
      </w:r>
      <w:r>
        <w:rPr>
          <w:i/>
        </w:rPr>
        <w:t xml:space="preserve">упускает </w:t>
      </w:r>
      <w:r>
        <w:rPr/>
        <w:t>его. Таким образом оно может вечно рестимулироваться впредь. Этому сопутствует хорошо известное явление - нечистая совесть.</w:t>
      </w:r>
    </w:p>
    <w:p>
      <w:pPr>
        <w:pStyle w:val="Normal"/>
        <w:rPr/>
      </w:pPr>
      <w:r>
        <w:rPr/>
        <w:t>Теперь у человека есть проблема: кому он может доверять? Знают они или не знают? Что, конечно, приводит к “разрыву АРО”, то есть к ослаблению или же исчезновению у человека желания общаться с другим, разделять с ним реальность или иметь к нему афинити. Типичным указателем на наличие упущенного утаивания является то, что Фред жалуется на Линду. Умный одитор немедленно спросит: что Фред сделал Линде такого, что ему приходится покрывать, обесценивая ее?</w:t>
      </w:r>
    </w:p>
    <w:p>
      <w:pPr>
        <w:pStyle w:val="Normal"/>
        <w:rPr/>
      </w:pPr>
      <w:r>
        <w:rPr/>
        <w:t xml:space="preserve">Вот это и есть </w:t>
      </w:r>
      <w:r>
        <w:rPr>
          <w:b/>
        </w:rPr>
        <w:t>рудименты</w:t>
      </w:r>
      <w:r>
        <w:rPr/>
        <w:t>:</w:t>
      </w:r>
      <w:r>
        <w:rPr>
          <w:b/>
        </w:rPr>
        <w:t xml:space="preserve"> оверт</w:t>
      </w:r>
      <w:r>
        <w:rPr/>
        <w:t xml:space="preserve">, </w:t>
      </w:r>
      <w:r>
        <w:rPr>
          <w:b/>
        </w:rPr>
        <w:t>утаивание</w:t>
      </w:r>
      <w:r>
        <w:rPr/>
        <w:t>,</w:t>
      </w:r>
      <w:r>
        <w:rPr>
          <w:b/>
        </w:rPr>
        <w:t xml:space="preserve"> упущенное утаивание</w:t>
      </w:r>
      <w:r>
        <w:rPr/>
        <w:t>,</w:t>
      </w:r>
      <w:r>
        <w:rPr>
          <w:b/>
        </w:rPr>
        <w:t xml:space="preserve"> проблема</w:t>
      </w:r>
      <w:r>
        <w:rPr/>
        <w:t>,</w:t>
      </w:r>
      <w:r>
        <w:rPr>
          <w:b/>
        </w:rPr>
        <w:t xml:space="preserve"> разрыв АРО</w:t>
      </w:r>
      <w:r>
        <w:rPr/>
        <w:t xml:space="preserve">. Термин “рудимент” подразумевает, что это то, из чего в основе своей состоит жизнь. Когда “руды введены” (как выражаются на своем жаргоне одиторы) жизнь в радость, когда “руды выведены”, где-то сидит какая-то незамеченная неприятность. </w:t>
      </w:r>
    </w:p>
    <w:p>
      <w:pPr>
        <w:pStyle w:val="Heading2"/>
        <w:rPr/>
      </w:pPr>
      <w:r>
        <w:rPr/>
        <w:t>Мотиваторы и сервисные факсимиле</w:t>
      </w:r>
    </w:p>
    <w:p>
      <w:pPr>
        <w:pStyle w:val="Normal"/>
        <w:rPr/>
      </w:pPr>
      <w:r>
        <w:rPr/>
        <w:t xml:space="preserve">Теперь, когда мы знаем, что такое оверт, мы можем шагнуть дальше и рассмотреть </w:t>
      </w:r>
      <w:r>
        <w:rPr>
          <w:b/>
        </w:rPr>
        <w:t>последовательность оверт-мотиватор</w:t>
      </w:r>
      <w:r>
        <w:rPr/>
        <w:t xml:space="preserve">. “Мотиватор” - это </w:t>
      </w:r>
      <w:r>
        <w:rPr>
          <w:i/>
        </w:rPr>
        <w:t xml:space="preserve">“аггрессивное или разрушительное действие, полученное человеком (..). Оно называется мотиватором, потому что склонно провоцировать человека на то, чтобы расквитаться - оно “мотивирует” новый оверт” </w:t>
      </w:r>
      <w:r>
        <w:rPr/>
        <w:t>[2].</w:t>
      </w:r>
    </w:p>
    <w:p>
      <w:pPr>
        <w:pStyle w:val="Normal"/>
        <w:rPr/>
      </w:pPr>
      <w:r>
        <w:rPr/>
        <w:t xml:space="preserve">Пример: вы проиграли теннисный матч (получен мотиватор), вините в этом ракетку, в гневе ударяете ракеткой о стену и ломаете ее. “Вполне оправданный”, конечно, но тем не менее оверт против несчастной теннисной ракетки. Ваш исходный оверт состоял в том, что вы не смогли признать, как плохо вы играете. Что привело к вашему проигрышу. Или: 12-летний Пол выпорот своим отцом за плохие отметки в школе (получен мотиватор). Когда Полу 35, он устраивает порку своему сыну за плохие отметки в школе (“вполне оправданно”, конечно). </w:t>
      </w:r>
    </w:p>
    <w:p>
      <w:pPr>
        <w:pStyle w:val="Normal"/>
        <w:rPr/>
      </w:pPr>
      <w:r>
        <w:rPr/>
        <w:t xml:space="preserve">Как мы видели на примере с Фредом на вечеринке у Линды: мотиватор, полученный Фредом во время этой катастрофы, когда стакан пролил свое вино (сам по себе, конечно), дает ему веские основания для резких комментариев и несправедливой “критики”, направленных против Линды. (“Почему она не достанет себе набор стаканов для вина, которые не опрокидывались бы так легко” и т.д.) Он делает это в попытке принизить человека, против которого он совершил оверт, и придать всему такой вид, будто этот человек сам это заслужил - все это усилие представить дело так, будто в испорченном ковре ничего плохого нет. </w:t>
      </w:r>
    </w:p>
    <w:p>
      <w:pPr>
        <w:pStyle w:val="Normal"/>
        <w:rPr/>
      </w:pPr>
      <w:r>
        <w:rPr/>
        <w:t>На языке саентологии это называется “голод по мотиваторам”, он служит для того, чтобы сделать себя правым. Как вы поступаете, когда чувствуете, что кто-то вас разоблачил, и у вас совесть нечиста? Вы заявляете, что он сделал что-то ужасное по отношению к вам. Вы реагируете одним из двух способов. Либо нападаете на него, чтобы смести его, будь то в общественном плане, в бизнесе или даже физически. Либо отдаляетесь, погружаясь в мрачные глубины разрыва АРО.</w:t>
      </w:r>
    </w:p>
    <w:p>
      <w:pPr>
        <w:pStyle w:val="Normal"/>
        <w:rPr/>
      </w:pPr>
      <w:r>
        <w:rPr/>
        <w:t>Интересна здесь последовательность: сначала оверт, потом мотиватор. Это не последовательность мотиватор-оверт. Любую позицию типа “посмотри, как они со мной поступили” можно легко пошатнуть, спросив: “А что ты сделал, чтобы это произошло?” Человек ответственен за то, чтобы заставить дела идти как надо. У него это не получилось, и он угодил под колеса. Как так вышло, что у него не получилось?</w:t>
      </w:r>
    </w:p>
    <w:p>
      <w:pPr>
        <w:pStyle w:val="Normal"/>
        <w:rPr/>
      </w:pPr>
      <w:r>
        <w:rPr/>
        <w:t xml:space="preserve">Когда после полученного удара человек заявляет, что он несчастная жертва и начинает чувствовать себя ужасно правым, в то же время делая других неправыми, это значит, что он стал использовать </w:t>
      </w:r>
      <w:r>
        <w:rPr>
          <w:b/>
        </w:rPr>
        <w:t>Сервисное Факсимиле</w:t>
      </w:r>
      <w:r>
        <w:rPr/>
        <w:t xml:space="preserve">. </w:t>
      </w:r>
      <w:r>
        <w:rPr>
          <w:i/>
        </w:rPr>
        <w:t>“</w:t>
      </w:r>
      <w:r>
        <w:rPr>
          <w:b/>
          <w:i/>
        </w:rPr>
        <w:t>Сервисные</w:t>
      </w:r>
      <w:r>
        <w:rPr>
          <w:i/>
        </w:rPr>
        <w:t xml:space="preserve">, потому что они </w:t>
      </w:r>
      <w:r>
        <w:rPr>
          <w:b/>
          <w:i/>
        </w:rPr>
        <w:t>служат</w:t>
      </w:r>
      <w:r>
        <w:rPr>
          <w:i/>
        </w:rPr>
        <w:t xml:space="preserve"> ему. </w:t>
      </w:r>
      <w:r>
        <w:rPr>
          <w:b/>
          <w:i/>
        </w:rPr>
        <w:t>Факсимиле</w:t>
      </w:r>
      <w:r>
        <w:rPr>
          <w:i/>
        </w:rPr>
        <w:t xml:space="preserve">, потому что они имеют форму умственных образов-картинок. И они также объясняют его неспособности. Факсимильная часть - это просто самостоятельно установленная неспособность, которая “объясняет”, почему он не несет ответственности за свою неспособность с чем-то справиться. Таким образом, он не является неправым, если не справляется с чем-то. Частью “набора” является быть правым, делая других неправыми. Сервисное факсимиле, таким образом, представляет собой картинку, содержащую объяснение состоянию самого человека и еще присовокупленный метод делать других неправыми. (...) Это просто момент, когда вы пытались что-то сделать и испытали боль или потерпели неудачу,  получив сочувствие за это. Впоследствии, когда вы испытывали боль или терпели неудачу и хотели объяснения, вы использовали это. И если вам не удавалось получить сочувствие за это, вы использовали это так усердно, что это стало психосоматической болезнью. (...) Это ваше объяснение самому себе и миру, как и почему вы потерпели неудачу. Когда-то оно получило сочувствие.” </w:t>
      </w:r>
      <w:r>
        <w:rPr/>
        <w:t>[2].</w:t>
      </w:r>
    </w:p>
    <w:p>
      <w:pPr>
        <w:pStyle w:val="Normal"/>
        <w:rPr/>
      </w:pPr>
      <w:r>
        <w:rPr/>
        <w:t xml:space="preserve">Пример: маленький Вильям пяти лет взбирается по лестнице на яблоню. Он оступается и падает. Это оверт, это его вина, ему следовало быть повнимательнее. На мгновение он теряет сознание, приходит в себя и чувствует тошноту. (Это остается неотконфронтированным, так что это инграмма.) Его немедленно укладывают в постель, заботятся о нем, балуют. Тетушка Мэри бранит дядюшку Питера за то, что тот позволил “этому бедному малышу” лезть по этой “ужасно высокой” лестнице. Маленький Вильям умеет воспользоваться благоприятным случаем, когда такой представляется: теперь дядюшка Питер должен каждый вечер относить его наверх в его спальню, потому что Вильям “чувствует такую слабость при виде этой высокой лестницы”. Когда дядюшка Питер говорит ему, что он большой мальчик и уже демонстрировал, что </w:t>
      </w:r>
      <w:r>
        <w:rPr>
          <w:i/>
        </w:rPr>
        <w:t>может</w:t>
      </w:r>
      <w:r>
        <w:rPr/>
        <w:t xml:space="preserve"> сам подниматься наверх и, пожалуй, ему следует попытаться сделать это снова, Вильям отвечает, что он действительно хотел бы сделать попытку, но прямо сейчас чувствует такую тошноту. Так что его относят, тем более что тетушка Мэри вся испереживалась. </w:t>
      </w:r>
    </w:p>
    <w:p>
      <w:pPr>
        <w:pStyle w:val="Normal"/>
        <w:rPr/>
      </w:pPr>
      <w:r>
        <w:rPr/>
        <w:t>Что здесь делает Вильям: он сознательно использует факсимиле инцидента плюс физичесие ощущения из него (тошнота), чтобы удерживать свое положение жертвы и тем самым контролировать окружение. Уловка в том, что он делает вид, будто готов сотрудничать, но, к сожалению, не может - из-за соматики, которую он (“разумеется”) не контролирует. Так что он делает вид, что неспособен и ожидает, чтобы другие ублажали и уговаривали его вернуться в состояние способности, никогда не делая им этого одолжения.</w:t>
      </w:r>
    </w:p>
    <w:p>
      <w:pPr>
        <w:pStyle w:val="Normal"/>
        <w:rPr/>
      </w:pPr>
      <w:r>
        <w:rPr/>
        <w:t xml:space="preserve">Это может далеко зайти. Это в конечном итоге закончится настоящим психосоматическим заболеванием. Все, что надо делать Вильяму, чтобы “притянуть его”, это использовать свое факсимиле с истым усердием, помещать на него много внимания и своими собственными усилиями рестимулировать эту инграмму. (В конце концов, он </w:t>
      </w:r>
      <w:r>
        <w:rPr>
          <w:i/>
        </w:rPr>
        <w:t>был</w:t>
      </w:r>
      <w:r>
        <w:rPr/>
        <w:t xml:space="preserve"> без сознания и </w:t>
      </w:r>
      <w:r>
        <w:rPr>
          <w:i/>
        </w:rPr>
        <w:t>действительно</w:t>
      </w:r>
      <w:r>
        <w:rPr/>
        <w:t xml:space="preserve"> чувствовал тошноту. И поскольку он так и не отконфронтировал это, тело записало это как инграмму, а он сам - как небольшую МПЦ.)</w:t>
      </w:r>
    </w:p>
    <w:p>
      <w:pPr>
        <w:pStyle w:val="Normal"/>
        <w:rPr/>
      </w:pPr>
      <w:r>
        <w:rPr/>
        <w:t xml:space="preserve">Вот что происходит в дальнейшем: у Вильяма, которому 16 лет, на носу экзамены. К экзамену именно по этому предмету он не готов. Мир рисуется ему в черных красках. На следующей неделе (время экзаменов) разразится катастрофа, это ему уже понятно. Эти вещи слишком трудны для его маленького мозга. Он говорит своей маме о своих опасениях. Мать велит ему сесть и учить. Вильям садится и - в качестве “выхода” - падает в обморок (бессознательность из инграммы) и валится со стула. Внезапно он чувствует сильную дурноту (тошнота из инграммы). Ему приходится лечь в постель, он чувствует слабость, не может учиться. Мать пишет директору школы объяснительную записку, что ее сын не может присутствовать на экзаменах. Бедная жертва. Конечно же, ввиду этой необъяснимой и внезапной болезни нельзя возлагать на него ответственность за его успехи в школе. </w:t>
      </w:r>
    </w:p>
    <w:p>
      <w:pPr>
        <w:pStyle w:val="Normal"/>
        <w:rPr/>
      </w:pPr>
      <w:r>
        <w:rPr/>
        <w:t>И это не все. На конечной стадии у 35-летнего Вильяма развивается устойчивая язва желудка, которая служит ему благовидным и не вызывающем общих возражений предлогом не появляться в офисе, когда работы больше обычного. И это настоящая язва, такой диагноз поставил врач. Никто не поспорит с этим, принимая во внимание обычные соглашения, существующие в обществе по данным вопросам.</w:t>
      </w:r>
    </w:p>
    <w:p>
      <w:pPr>
        <w:pStyle w:val="Normal"/>
        <w:rPr/>
      </w:pPr>
      <w:r>
        <w:rPr/>
        <w:t xml:space="preserve">К этому времени все будет объясняться язвой, просто-таки все. Этот способ самым чудесным образом годится для того, чтобы быть безответственным и не в духе без обязанности давать этому объяснения. Его недостаток в том, что теперь Вильям стал </w:t>
      </w:r>
      <w:r>
        <w:rPr>
          <w:i/>
        </w:rPr>
        <w:t>воистину</w:t>
      </w:r>
      <w:r>
        <w:rPr/>
        <w:t xml:space="preserve"> жертвой. То, что началось как мальчишеская рисовка в аберрированной попытке контролировать других, обернулось механизмом “выживания”, превратилось в позицию “должен быть прав”. От изначальной нарочитости не осталось ни малейшего следа. Вильям больше не может отбросить свое Сервисное Факсимиле. Теперь он </w:t>
      </w:r>
      <w:r>
        <w:rPr>
          <w:i/>
        </w:rPr>
        <w:t>имеет</w:t>
      </w:r>
      <w:r>
        <w:rPr/>
        <w:t xml:space="preserve"> психосоматическое заболевание. Это результат его попытки </w:t>
      </w:r>
      <w:r>
        <w:rPr>
          <w:i/>
        </w:rPr>
        <w:t>сделать себя правым, а других неправыми, доминировать над другими или избежать доминирования над собой, а также улучшить собственное выживание и нанести ущерб выживанию других”</w:t>
      </w:r>
      <w:r>
        <w:rPr/>
        <w:t xml:space="preserve"> [2].</w:t>
      </w:r>
    </w:p>
    <w:p>
      <w:pPr>
        <w:pStyle w:val="Heading2"/>
        <w:rPr/>
      </w:pPr>
      <w:r>
        <w:rPr/>
        <w:t>Выводы</w:t>
      </w:r>
    </w:p>
    <w:p>
      <w:pPr>
        <w:pStyle w:val="Normal"/>
        <w:rPr/>
      </w:pPr>
      <w:r>
        <w:rPr/>
        <w:t>В свете того фундаментального принципа, что “МПЦ = 1-ый постулат + 2-ой постулат”, получается, что создание 2-го постулата является овертом, порождающим все последующие оверты. Именно на этом этапе тэтан нарушает свою целостность. Для того, чтобы скрыть это, он либо заявляет, что получил мотиватор и потому чувствует себя оправданным в своем совершении “достаточно мотивированных” неблаговидных деяний, либо использует сервисные факсимиле, чтобы доминировать над всеми и избежать доминирования над собой. И то и другое - как мотиваторы, так и “СерФаки” - уводят ко 2-му постулату. Они являются драматизацией пораженческой позиции жертвы, присущей любому 2-му постулату. Разница между этими двумя драматизациями лежит в их положении на шкале тонов: тот, кто использует мотиваторы, действует открыто антагонистично (2.0) или в гневе (1.5); тот, кто использует СерФаки, действует исподтишка. Он находится выше страха (1.0), но ниже открытого возмущения (1.3), то есть находится в точке, которая называется “скрытой враждебностью” (1.1).</w:t>
      </w:r>
    </w:p>
    <w:p>
      <w:pPr>
        <w:pStyle w:val="Normal"/>
        <w:rPr/>
      </w:pPr>
      <w:r>
        <w:rPr/>
      </w:r>
    </w:p>
    <w:p>
      <w:pPr>
        <w:pStyle w:val="Heading1"/>
        <w:ind w:hanging="0"/>
        <w:rPr/>
      </w:pPr>
      <w:r>
        <w:rPr/>
        <w:t>Этика и динамики жизни</w:t>
      </w:r>
    </w:p>
    <w:p>
      <w:pPr>
        <w:pStyle w:val="Heading2"/>
        <w:rPr/>
      </w:pPr>
      <w:r>
        <w:rPr/>
        <w:t>Динамики</w:t>
      </w:r>
    </w:p>
    <w:p>
      <w:pPr>
        <w:pStyle w:val="Normal"/>
        <w:rPr/>
      </w:pPr>
      <w:r>
        <w:rPr/>
        <w:t xml:space="preserve">В начале последней главы было сказано, что “успешно реализованное выживание” сделало человека правым в том, что он совершил, чтобы достичь своих целей. Мы хотели вернуться к этому и сейчас мы это сделаем. Вы можете назвать это очень эгоистичным подходом, и вы будете правы. В самом деле, если бы это понималось в чисто личном плане, я тоже охарактеризовал бы это именно так. И все же с вышеприведенной фразой, вероятно, можно совершенно спокойно согласиться, если поставить ее в достаточно широкие надличностные рамки. Что делается посредством </w:t>
      </w:r>
      <w:r>
        <w:rPr>
          <w:b/>
        </w:rPr>
        <w:t>восьми динамик</w:t>
      </w:r>
      <w:r>
        <w:rPr/>
        <w:t xml:space="preserve">. </w:t>
      </w:r>
    </w:p>
    <w:p>
      <w:pPr>
        <w:pStyle w:val="Normal"/>
        <w:rPr/>
      </w:pPr>
      <w:r>
        <w:rPr/>
        <w:t>Тэтан, как существо-мысль, в принципе выше всех игр. Он бесконечен и потому статичен. Это 8-ая динамика. (Как получается, что она называется динамикой, когда на самом деле представляет статику, это объяснится через минуту.)</w:t>
      </w:r>
    </w:p>
    <w:p>
      <w:pPr>
        <w:pStyle w:val="Normal"/>
        <w:rPr/>
      </w:pPr>
      <w:r>
        <w:rPr/>
        <w:t>Для того чтобы поиграть в игру, тэтан сначала должен спостулировать ее. Во-вторых, он должен вступить в мир двойственного существования путем принятия бытности. В-третьих, он должен действовать с определенной точки зрения. Как только он превратит себя в четко определенный терминал, станут возможными общение и все явления, связанные с АРО. Все это происходит на 7-ой динамике.</w:t>
      </w:r>
    </w:p>
    <w:p>
      <w:pPr>
        <w:pStyle w:val="Normal"/>
        <w:rPr/>
      </w:pPr>
      <w:r>
        <w:rPr/>
        <w:t>Начав работать с единицами внимания и точками протяженности (тэта-квантами), он, конечно, создает теперь умственный МЭСТ и вступает в соглашения относительно физического МЭСТ. Это 6-ая динамика, динамика неорганического МЭСТ: камни, стулья, дома, жидкости, газы, планеты, солнца, галактики. (Хаббард рассматривает физический МЭСТ в тех же терминах, что и умственный МЭСТ: уплотненные и “замороженные” тэта-кванты. Просто физический МЭСТ немного тверже, чем умственный МЭСТ. Подумайте об аламазе. Хорошо. А теперь по-настоящему сильно сдавите его, так чтобы перед вами появился всамделишный твердый алмаз. Очень хорошо. Если у вас это получилось, то как тэтан вы находитесь в превосходной форме.)</w:t>
      </w:r>
    </w:p>
    <w:p>
      <w:pPr>
        <w:pStyle w:val="Normal"/>
        <w:rPr/>
      </w:pPr>
      <w:r>
        <w:rPr/>
        <w:t>На 5-ой динамике имеют место все формы органической жизни: растения, животные и человеческие тела. Пока они живы, ими управляют Генетические Сущности. Как только они умирают, они становятся частью 6-ой динамики.</w:t>
      </w:r>
    </w:p>
    <w:p>
      <w:pPr>
        <w:pStyle w:val="Normal"/>
        <w:rPr/>
      </w:pPr>
      <w:r>
        <w:rPr/>
        <w:t>Тела плюс живущие “внутри” них тэтаны рассматриваются как 4-ая динамика конкретной планеты. 4-ая динамика означает: все люди на какой-то отдельной планете.</w:t>
      </w:r>
    </w:p>
    <w:p>
      <w:pPr>
        <w:pStyle w:val="Normal"/>
        <w:rPr/>
      </w:pPr>
      <w:r>
        <w:rPr/>
        <w:t>Люди образуют группы для того, чтобы работать, помогать друг другу или вместе играть в игры. Это 3-я динамика.</w:t>
      </w:r>
    </w:p>
    <w:p>
      <w:pPr>
        <w:pStyle w:val="Normal"/>
        <w:rPr/>
      </w:pPr>
      <w:r>
        <w:rPr/>
        <w:t>Для того, чтобы не пресеклось существование человечества и чтобы обеспечить тела себе на будущее, необходимо производить потомство. Секс, дети, семья - это 2-ая динамика (часто пишут сокращенно “2D”).</w:t>
      </w:r>
    </w:p>
    <w:p>
      <w:pPr>
        <w:pStyle w:val="Normal"/>
        <w:rPr/>
      </w:pPr>
      <w:r>
        <w:rPr/>
        <w:t>Собственная жизнь в теле, которым доводится обладать человеку, личное самовыражение посредством хобби, спорта, творческих занятий и тому подобное - это 1-ая динамика.</w:t>
      </w:r>
    </w:p>
    <w:p>
      <w:pPr>
        <w:pStyle w:val="Normal"/>
        <w:rPr/>
      </w:pPr>
      <w:r>
        <w:rPr/>
        <w:t>Эти динамики, конечно же перекрываются. В жизни нет ни одного действия, которое не затрагивало бы всего набора динамик. Одна из них может быть ярче выражена, нежели другие - это да, но задействованы они все. Пример: вы, тэтан (8-ая динамика), сидите в офисе в своей идентности секретаря (7-ая динамика) и хотите выпить кофе (6-ая динамика), чтобы утолить жажду своего тела (5-ая динамика). Сотрудники офиса (3-я динамика) сбрасываются на покупку кофеварки (6-ая динамика). Доставка кофе из Бразилии в Брайтон - это такая операция, в которую оказалась вовлеченной половина населения планеты (4-ая динамика). Вы пользуетесь кружкой, которую когда-то подарил вам муж (2-ая динамика). Вы варите для себя чашку кофе и с наслаждением выпиваете его (1-ая динамика).</w:t>
      </w:r>
    </w:p>
    <w:p>
      <w:pPr>
        <w:pStyle w:val="Normal"/>
        <w:rPr/>
      </w:pPr>
      <w:r>
        <w:rPr/>
        <w:t xml:space="preserve">Обычно на динамики смотрят как на “стремления к выживанию”, распространяющиеся на бесконечно расширяющийся диапазон. Вы начинаете с самой нижней первой динамики и поднимаетесь вверх: Существует стремление выжить в качестве самого себя, в качестве своей семьи, своей группы, в качестве человечества, в качестве здоровой окружающей природы, в качестве планеты, духа и бесконечного существа. </w:t>
      </w:r>
      <w:r>
        <w:rPr>
          <w:i/>
        </w:rPr>
        <w:t>Стремление</w:t>
      </w:r>
      <w:r>
        <w:rPr/>
        <w:t xml:space="preserve"> к выживанию в качестве бесконечного существа делает 8-ую динамику “динамикой”.</w:t>
      </w:r>
    </w:p>
    <w:p>
      <w:pPr>
        <w:pStyle w:val="Normal"/>
        <w:rPr/>
      </w:pPr>
      <w:r>
        <w:rPr/>
        <w:t xml:space="preserve">Для того, чтобы расти от одной динамики до другой, необходимо добиваться стабильности на данной динамике, прежде чем подступаться к следующей. Способность действовать на следующей более высокой динамике предполагает устойчивое положение на твердой опоре всех ниже расположенных динамик. Если бы, к примеру, президент Соединенных Штатов, чьи решения, безусловно, влияют на судьбу 4-ой динамики, не располагал поддержкой 3-ей динамики из своих помощников и американского народа, если бы у него были семейные неурядицы (2-ая динамика), если бы у него были проблемы с кейсом и он нуждался бы в терапии (1-ая динамика), его внимание было бы отвлечено с 4-ой динамики на более низкие. Ему пришлось бы справляться с чрезвычайным положением и опасностью на более низких динамиках, прежде чем он получил бы возможность возобновить свои действия на 4-ой динамике. В этой мере его пост остался бы без присмотра. Таким образом из-за слабых мест на более низких динамиках опасная ситуация была бы вызвана на более высокой динамике </w:t>
      </w:r>
    </w:p>
    <w:p>
      <w:pPr>
        <w:pStyle w:val="Heading2"/>
        <w:rPr/>
      </w:pPr>
      <w:r>
        <w:rPr/>
        <w:t>Этика и мораль</w:t>
      </w:r>
    </w:p>
    <w:p>
      <w:pPr>
        <w:pStyle w:val="Normal"/>
        <w:rPr/>
      </w:pPr>
      <w:r>
        <w:rPr/>
        <w:t xml:space="preserve">Вернемся к тому, что “успешно реализованное выживание” делает человека правым в том, что он совершил. Выраженный в этой фразе подход не эгоистичен в том случае, если это имеет место на любой динамике выше первой. Неожиданно мы оказались вовлеченными в разговор об этике! Хаббардовское понятие этики строится вокруг термина </w:t>
      </w:r>
      <w:r>
        <w:rPr>
          <w:b/>
        </w:rPr>
        <w:t>оптимальное решение</w:t>
      </w:r>
      <w:r>
        <w:rPr/>
        <w:t xml:space="preserve">. Тот, кто принимает решение, всегда должен стремиться к оптимальному решению. Он должен обеспечить - насколько ему только позволят его знания - чтобы его решение способствовало выживанию максимального количества затронутых этим решением терминалов. Пострадать должно выживание только как можно меньшего количества терминалов. </w:t>
      </w:r>
    </w:p>
    <w:p>
      <w:pPr>
        <w:pStyle w:val="Normal"/>
        <w:rPr/>
      </w:pPr>
      <w:r>
        <w:rPr>
          <w:i/>
        </w:rPr>
        <w:t>Дн Акс 192: “Поведение, предполагающее оптимальное выживание, заключается в усилии в интересах максимального выживания всего, что затрагивается им на динамиках.” Дн Акс 193: “Решение любой проблемы, направленное на оптимальное выживание, будет состоять из наибольшего достижимого выживания для каждой затрагиваемой им динамики.”</w:t>
      </w:r>
      <w:r>
        <w:rPr/>
        <w:t xml:space="preserve"> [1].</w:t>
      </w:r>
    </w:p>
    <w:p>
      <w:pPr>
        <w:pStyle w:val="Normal"/>
        <w:rPr/>
      </w:pPr>
      <w:r>
        <w:rPr/>
        <w:t xml:space="preserve">Это требует огромной гибкости от того, кто принимает решения (от тэтана), поскольку его решения всегда должны приниматься “здесь и сейчас”. Он не может думать сегодня так же, как он думал еще вчера, так как сегодняшняя ситуация не такова, как вчерашняя. Много переменных могло измениться за ночь, а следовательно, все необходимо продумывать заново. Не только гибкость человека  при принятии решений, но также и количество динамик, которые он может принимать во внимание, определяет его шансы на успех. Пример: владелец компании, который способен принимать во внимание только 1-ую и 2-ую динамики, будет эксплуатировать компанию ради собственного благополучия и благополучия своей семьи. Он ни в малейшей степени не будет озабочен жизнью своих рабочих, так как он заинтересован не в них, а только лишь в прибыли. Этот подход близорук, так как приводит к значительным неприятностям в среде персонала: много отпусков по болезни, текучка. В конце концов пострадает количество и качество продукции. Если бы владелец этой компании был способен принимать во внимание 3-ю динамику, то при принятии решений, он стремился бы к благополучию всех, кого они затрагивают, то есть к своему собственному благополучию, благополучию своей семьи </w:t>
      </w:r>
      <w:r>
        <w:rPr>
          <w:i/>
        </w:rPr>
        <w:t>и</w:t>
      </w:r>
      <w:r>
        <w:rPr/>
        <w:t xml:space="preserve"> благополучию  своих рабочих. Если бы, не ограничиваясь этим, он был способен принимать во внимание 4-ю динамику, он бы проследил за тем, чтобы не выпускать продукцию, которая может навредить человечеству в целом - просто потому, что в конце концов это навредит и ему. И так далее вверх по динамикам. Он думает о своем выживании как о выживании каждого, потому что он знает, что он в мире не один. А когда он знает еще и о том, что он родится снова, и в следующей жизни ему придется расхлебывать то, что он натворил в этой, то он дважды подумает, прежде чем принимать контр-выживательные решения. </w:t>
      </w:r>
    </w:p>
    <w:p>
      <w:pPr>
        <w:pStyle w:val="Normal"/>
        <w:rPr/>
      </w:pPr>
      <w:r>
        <w:rPr/>
        <w:t xml:space="preserve">Чем выше те динамики, которые человек способен принимать во внимание, тем выше - по Хаббарду - его </w:t>
      </w:r>
      <w:r>
        <w:rPr>
          <w:b/>
        </w:rPr>
        <w:t>потенциальная ценность</w:t>
      </w:r>
      <w:r>
        <w:rPr/>
        <w:t xml:space="preserve">. Когда же </w:t>
      </w:r>
      <w:r>
        <w:rPr>
          <w:i/>
        </w:rPr>
        <w:t>вдобавок к этому</w:t>
      </w:r>
      <w:r>
        <w:rPr/>
        <w:t xml:space="preserve"> его решения направлены на оптимальное решение, не только его потенциальная ценность, но и его реальная </w:t>
      </w:r>
      <w:r>
        <w:rPr>
          <w:b/>
        </w:rPr>
        <w:t xml:space="preserve">ценность </w:t>
      </w:r>
      <w:r>
        <w:rPr/>
        <w:t>тоже будет высокой. Однако, если его решения не направлены на оптимальное решение, такой человек - именно в силу своего интеллекта на высших динамиках - будет, вероятно, чрезвычайно разрушительным. Как это слишком часто и демонстрируют политика и история. (В качестве ссылки см. “Фундаментальные аксиомы дианетики” в ДСНДЗ или в [1].)</w:t>
      </w:r>
    </w:p>
    <w:p>
      <w:pPr>
        <w:pStyle w:val="Normal"/>
        <w:rPr/>
      </w:pPr>
      <w:r>
        <w:rPr/>
        <w:t xml:space="preserve">Традиционная мораль является лишь одним из факторов, которые следует брать в расчет при принятии этичного решения. Этичное решение старается быть таким, чтобы гарантировать оптимальное выживание для всех, кого оно затрагивает. Бывают ситуации, когда разумнее, выживательнее и, следовательно, этичнее действовать </w:t>
      </w:r>
      <w:r>
        <w:rPr>
          <w:i/>
        </w:rPr>
        <w:t>вопреки</w:t>
      </w:r>
      <w:r>
        <w:rPr/>
        <w:t xml:space="preserve"> традиционной морали. Поступай так лишь некоторые, и все общество может измениться. Посмотрите на споры, где выдвигаются аргументы за и против браков между католиками и протестантами, на споры о добрачном сексе, абортах, о родителях, в одиночку воспитывающих своих детей, о гомосексуализме и посмотрите как соответствующие ценности изменились с начала столетия. Изменение общих моральных устоев вызывается несогласием со стороны тех индивидуумов, которые ищут новых и этичных решений. </w:t>
      </w:r>
    </w:p>
    <w:p>
      <w:pPr>
        <w:pStyle w:val="Normal"/>
        <w:rPr/>
      </w:pPr>
      <w:r>
        <w:rPr/>
        <w:t>Ради полноты картины следует, к сожалению, добавить, что мораль подвержена изменениям еще и потому, что отдельным индивидуумам удается пропагандировать свои неэтичные решения посредством широкомасштабных кампаний в средствах массовой информации. Таким образом подавляющие силы преуспевают в том, чтобы развернуть обшество в том направлении, в каком им угодно [7, 8, 9, 10]. Тот, кто контролирует линии общения на 4-ой динамике, определяет реальность людей, то есть их взгляд на мораль, и тем самым определяет аффинити одной нации к другой.</w:t>
      </w:r>
    </w:p>
    <w:p>
      <w:pPr>
        <w:pStyle w:val="Normal"/>
        <w:rPr/>
      </w:pPr>
      <w:r>
        <w:rPr/>
        <w:t xml:space="preserve">Как связаны вопросы этики с одитингом? Тесно. По той простой причине, что все оверты начинаются с неправды 2-го постулата, скрывающей правду 1-го постулата. Это тот заряд, который дает показание на Э-метре. И это то, что интересует одитора. Его </w:t>
      </w:r>
      <w:r>
        <w:rPr>
          <w:i/>
        </w:rPr>
        <w:t>не</w:t>
      </w:r>
      <w:r>
        <w:rPr/>
        <w:t xml:space="preserve"> интересуют системы ценностей или верования пк. Он ищет только несогласия, которые есть у преклира с самим собой, внутри его собственной вселенной. Он ищет трещины в личной целостности пк. Если бы одитор отпускал оценивающие замечания насчет жизни пк и его стандартов поведения, то это шло бы вразрез с его кодексом.</w:t>
      </w:r>
    </w:p>
    <w:p>
      <w:pPr>
        <w:pStyle w:val="Normal"/>
        <w:rPr/>
      </w:pPr>
      <w:r>
        <w:rPr/>
        <w:t>У пк есть свои очень личные принципы. Он уверен в их истинности и ценности. Кроме того, он подписывается под законами и моралью выбранной им группы и делает их своими собственными. Кто-нибудь может посчитать группу пк безумной и смертельно опасной, но он, пк, уверен в том, что эта группа заслуживает его поддержки. Он будет порождать заряд всякий раз, кода преступит свои собственные законы или те, которые он воспринял от группы. Это для него неэтично. Допустим, он охотник и нарушает правила и обычаи охоты - он будет чувствовать себя виноватым. Но тема убийства животных как таковая никогда не возникнет в его сессиях! Потому что у него нет каких бы то ни было несогласий с убийством как частью охоты. Другой преклир, вегетарианец, нарушил свои собственные принципы, когда на днях съел бифштекс. Ему пришлось это сделать, это был день рождения его бабушки, ее бы очень задело, если бы он сказал “нет” ее бифштексу. Но он чувствует себя виноватым, он чувствует, что внес свою лепту в спрос на бифштексы и тем самым в продолжающееся умервщление коров. Он живет в рамках другого набора соглашений, нежели охотник; соответственно, он имеет заряд на совершенно другие темы.</w:t>
      </w:r>
    </w:p>
    <w:p>
      <w:pPr>
        <w:pStyle w:val="Normal"/>
        <w:rPr/>
      </w:pPr>
      <w:r>
        <w:rPr/>
        <w:t xml:space="preserve">Отсюда следует, что одитор работает “внутри” вселенной преклира и в его этической системе координат. У вегетарианца заряд на тему поедания бифштексов - прекрасно, он будет обработан в его очередной сессии. Охотник охоч до своих бифштексов - прекрасно, нет надобности поднимать эту тему. </w:t>
      </w:r>
    </w:p>
    <w:p>
      <w:pPr>
        <w:pStyle w:val="Heading2"/>
        <w:rPr/>
      </w:pPr>
      <w:r>
        <w:rPr/>
        <w:t>Компетентность</w:t>
      </w:r>
    </w:p>
    <w:p>
      <w:pPr>
        <w:pStyle w:val="Normal"/>
        <w:rPr/>
      </w:pPr>
      <w:r>
        <w:rPr/>
        <w:t xml:space="preserve">Бывают моменты, когда важнее провести этическую консультацию, чем просто продолжать одитинг. Это делается не в рамках сессии, а как отдельный цикл, и желательно не одитором, а другим человеком. </w:t>
      </w:r>
    </w:p>
    <w:p>
      <w:pPr>
        <w:pStyle w:val="Normal"/>
        <w:rPr/>
      </w:pPr>
      <w:r>
        <w:rPr/>
        <w:t xml:space="preserve">Любой, кто совершает ошибку по некомпетентности, естественным образом увеличивает из-за этого заряд. Он хотел как лучше, все испортил и теперь расстроен. Одитинг убирает этот заряд. Но одитинг не повышает компетентность преклира! Для того чтобы повысить свою компетентность, человеку придется пройти обучение, дабы он смог лучше контролировать вещи и нести за них более высокую ответственность. </w:t>
      </w:r>
    </w:p>
    <w:p>
      <w:pPr>
        <w:pStyle w:val="Normal"/>
        <w:rPr/>
      </w:pPr>
      <w:r>
        <w:rPr/>
        <w:t xml:space="preserve">Всякий одитинг занимается устранением заряда. Это называется </w:t>
      </w:r>
      <w:r>
        <w:rPr>
          <w:b/>
        </w:rPr>
        <w:t>негативным достижением</w:t>
      </w:r>
      <w:r>
        <w:rPr/>
        <w:t xml:space="preserve">. Преклир выигрывает от потери того, что его обременяло. Позитивного достижения добиваются через учебу и жизнь на высоком уровне осознания и этики. Одно лишь устранение заряда может сделать Клира, но оно не обязательно сделает человека, который окажется полезным в своем окружении. Как говорит Хаббард, проводя сравнение с клированным каннибалом: </w:t>
      </w:r>
      <w:r>
        <w:rPr>
          <w:i/>
        </w:rPr>
        <w:t xml:space="preserve">“Индивидуум без инграмм стремится к выживанию по всем динамикам в соответствии с широтой своего понимания. Это не значит, что клированный от своих инграмм зулус не станет больше есть миссионеров, если он воспитан каннибалом; но это значит, что он будет как можно более рациональным в деле поедания миссионеров; </w:t>
      </w:r>
      <w:r>
        <w:rPr/>
        <w:t>(далее)</w:t>
      </w:r>
      <w:r>
        <w:rPr>
          <w:i/>
        </w:rPr>
        <w:t xml:space="preserve"> было бы легче перевоспитать его насчет поедания миссионеров, если бы он был Клиром” </w:t>
      </w:r>
      <w:r>
        <w:rPr/>
        <w:t xml:space="preserve">[2]. Когда мы хотим повысить уровень знания, ответственности и контроля, мы наталкиваемся на взаимозависимость, похожую на треугольник АРО: </w:t>
      </w:r>
      <w:r>
        <w:rPr>
          <w:b/>
        </w:rPr>
        <w:t>треугольник ЗОК</w:t>
      </w:r>
      <w:r>
        <w:rPr/>
        <w:t xml:space="preserve">. Три его компонента - знание, ответственность и контроль (ЗОК) - в сумме дают компетентность. </w:t>
      </w:r>
    </w:p>
    <w:p>
      <w:pPr>
        <w:pStyle w:val="Normal"/>
        <w:rPr/>
      </w:pPr>
      <w:r>
        <w:rPr>
          <w:b/>
        </w:rPr>
        <w:t>Знание</w:t>
      </w:r>
      <w:r>
        <w:rPr/>
        <w:t xml:space="preserve"> состоит из полного запаса опыта, доступного человеку. </w:t>
      </w:r>
      <w:r>
        <w:rPr>
          <w:b/>
        </w:rPr>
        <w:t>Ответственность</w:t>
      </w:r>
      <w:r>
        <w:rPr/>
        <w:t xml:space="preserve"> выражается в желании и готовности предсказывать результат и отвечать за последствия, будь это успех или же неудача. </w:t>
      </w:r>
      <w:r>
        <w:rPr>
          <w:b/>
        </w:rPr>
        <w:t>Контроль</w:t>
      </w:r>
      <w:r>
        <w:rPr/>
        <w:t xml:space="preserve"> определяется просто как способность начинать, изменять и останавливать вещи, людей или деятельность. Контроль делает возможным предсказание. </w:t>
      </w:r>
    </w:p>
    <w:p>
      <w:pPr>
        <w:pStyle w:val="Normal"/>
        <w:rPr/>
      </w:pPr>
      <w:r>
        <w:rPr/>
        <w:t xml:space="preserve">Как было подчеркнуто выше, эти три компонента взаимосвязаны. Для того чтобы повысить у человека уровень контроля, вы должны повысить уровень его знаний и дать ему больше ответственности. И наоборот: если кто-то обладает обширными знаниями безо всякой ответственности, его деятельность выйдет из под контроля. </w:t>
      </w:r>
    </w:p>
    <w:p>
      <w:pPr>
        <w:pStyle w:val="Normal"/>
        <w:rPr/>
      </w:pPr>
      <w:r>
        <w:rPr/>
        <w:t>Примеры: тот, кто держит палец на спусковом крючке атомного оружия, контролирует ужасающий разрушительный потенциал и потому несет гигантскую ответственность; ему ничего не остается как жить в соответствии с ней, если он знает, с чем имеет дело и каковы возможные последствия. На того, кто знает, что слив отработанного моторного масла в канализацию ведет к загрязнению воды, автоматически возлагается ответственность не делать этого, а избавляться от отходов предусмотренным способом. Мастер, который ответственен за свое производство и нескольких новичков, должен обладать хорошим знанием своей профессии, для того чтобы предсказывать, наблюдать и контролировать все, что делается.</w:t>
      </w:r>
    </w:p>
    <w:p>
      <w:pPr>
        <w:pStyle w:val="Normal"/>
        <w:rPr/>
      </w:pPr>
      <w:r>
        <w:rPr>
          <w:b/>
        </w:rPr>
        <w:t>Компетентность</w:t>
      </w:r>
      <w:r>
        <w:rPr/>
        <w:t xml:space="preserve"> и некомпетентность определяются исключительно степенью знания, ответственности и контроля, которые демонстрирует человек в определенной деятельности. О компетентности или некомпетентности можно недвусмысленно судить, глядя на чьи-либо продукты. Компетентность и некомпетентность подтверждается делами, а не словами.</w:t>
      </w:r>
    </w:p>
    <w:p>
      <w:pPr>
        <w:pStyle w:val="Normal"/>
        <w:rPr/>
      </w:pPr>
      <w:r>
        <w:rPr/>
        <w:t xml:space="preserve">АРО и ЗОК не какие-то отдельные системы, они взаимозависимы. Пример: физическая наука дает возможность создавать как хирургические лазеры так и атомные бомбы. Что именно создается, зависит от ЗОК физика и его АРО с человечеством. В том, что бомбят города, виновата не физика, а тот человек, который создал бомбы. Да, возразите вы, но разве он не проявил хорошую компетентность? Ведь его бомбы сработали как полагается, разве не так? Так. Поэтому он компетентен. Но в таком случае его АРО со всеми затронутыми здесь динамиками очень низкое. Он проявил высокую ответственность за свои бомбы, но низкое аффинити к тем, кого эти бомбы должны были уничтожить. Это его не волновало. Поэтому вы показываете ему фотографии людей, пострадавших от взрыва. Теперь, когда ему известно, какое он вызывает следствие, когда эта реальность дошла до его ума, он может изменить свою позицию и вступить в Корпус Мира. Если он </w:t>
      </w:r>
      <w:r>
        <w:rPr>
          <w:i/>
        </w:rPr>
        <w:t>обладает</w:t>
      </w:r>
      <w:r>
        <w:rPr/>
        <w:t xml:space="preserve"> этой реальностью, но ему по-прежнему все равно, то за этим обязательно что-то кроется. И это характер намерения человека. </w:t>
      </w:r>
      <w:r>
        <w:rPr>
          <w:i/>
        </w:rPr>
        <w:t>“Безумие - это явная или скрытая, но всегда многоплановая и стойкая решимость вредить или разрушать”</w:t>
      </w:r>
      <w:r>
        <w:rPr/>
        <w:t xml:space="preserve"> [7]. Когда тэтан имеет такие наклонности, у него будет много аффинити к мертвым телам и он будет очень ответственным в том, чтобы производить их в большом количестве. Такую личность называют </w:t>
      </w:r>
      <w:r>
        <w:rPr>
          <w:b/>
        </w:rPr>
        <w:t>подавляющей личностью (ПЛ)</w:t>
      </w:r>
      <w:r>
        <w:rPr/>
        <w:t>. (Ее можно исправить путем одитинга. Однако это стоит огромного труда - если она вообще хочет этого! ПЛ обычно не изъявляют желания перемениться и стать лучше.)</w:t>
      </w:r>
    </w:p>
    <w:p>
      <w:pPr>
        <w:pStyle w:val="Normal"/>
        <w:rPr/>
      </w:pPr>
      <w:r>
        <w:rPr/>
        <w:t>Возвратимся к вопросу о взаимозависимости между АРО и ЗОК: при нормальном (разумном, а не безумном) течении жизни одного АРО для преуспеяния недостаточно, требуется еще и ЗОК. Любовь без компетентности может так ни к чему и не привести, хотя она, безусловно, “мила”. Компетентность при отсутствии дружественности и понимания (как это проявляется в диктаторском менталитете) добивается того, что все делается как надо - но только до поры до времени, ибо ненависть, скопившаяся у тех, кто находится под принуждением этой компетентности, в конце концов станет для нее непреодолимым камнем преткновения.</w:t>
      </w:r>
    </w:p>
    <w:p>
      <w:pPr>
        <w:pStyle w:val="Normal"/>
        <w:rPr/>
      </w:pPr>
      <w:r>
        <w:rPr/>
        <w:t xml:space="preserve">Лучше всего, когда АРО и ЗОК, понимание и компетентность идут рука об руку. По этой причине Хаббард выбрал их в качестве символа саентологии: два треугольника, нанизанных на букву “S”. Интересно, что треугольник ЗОК является вышестоящим. </w:t>
      </w:r>
      <w:r>
        <w:rPr>
          <w:i/>
        </w:rPr>
        <w:t>“Мало-помалу можно сделать так, чтобы все шло как надо, путем: увеличения своего ЗНАНИЯ на всех динамиках, увеличения своей ОТВЕТСТВЕННОСТИ на всех динамиках, увеличения своего КОНТРОЛЯ на всех динамиках”</w:t>
      </w:r>
      <w:r>
        <w:rPr/>
        <w:t xml:space="preserve"> [2].</w:t>
      </w:r>
    </w:p>
    <w:p>
      <w:pPr>
        <w:pStyle w:val="Normal"/>
        <w:rPr/>
      </w:pPr>
      <w:r>
        <w:rPr/>
      </w:r>
    </w:p>
    <w:p>
      <w:pPr>
        <w:pStyle w:val="Heading1"/>
        <w:ind w:hanging="0"/>
        <w:rPr/>
      </w:pPr>
      <w:r>
        <w:rPr/>
        <w:t>Ступени клирования</w:t>
      </w:r>
    </w:p>
    <w:p>
      <w:pPr>
        <w:pStyle w:val="Heading2"/>
        <w:rPr/>
      </w:pPr>
      <w:r>
        <w:rPr/>
        <w:t>Теория моста</w:t>
      </w:r>
    </w:p>
    <w:p>
      <w:pPr>
        <w:pStyle w:val="Normal"/>
        <w:rPr/>
      </w:pPr>
      <w:r>
        <w:rPr/>
        <w:t>Внимательно рассмотрев все эти поучительные модели на тему тэтан-ум-тело, мы, наконец, можем задаться вопросом: Что такое одитинг?</w:t>
      </w:r>
    </w:p>
    <w:p>
      <w:pPr>
        <w:pStyle w:val="Normal"/>
        <w:rPr/>
      </w:pPr>
      <w:r>
        <w:rPr/>
        <w:t xml:space="preserve">Это процедура сокращения заряда путем побуждения индивидуума рассматривать свое прошлое, настоящее и будущее, конфронтировать игровые состояния, которые он создал своими постулатами и суждениями, рассеивать их и связанные с ними риджи и становиться в результате более самоопределенным, чем ранее. Последовательность ступеней, по которым нужно пройти, чтобы добраться до этого результата, Хаббард называет “мостом”. </w:t>
      </w:r>
      <w:r>
        <w:rPr>
          <w:i/>
        </w:rPr>
        <w:t xml:space="preserve">“МОСТ, 2. Термин, ведущий свое происхождение от молодой дианетики и символизирующий путь от незнания к просветлению” </w:t>
      </w:r>
      <w:r>
        <w:rPr/>
        <w:t>[2].</w:t>
      </w:r>
    </w:p>
    <w:p>
      <w:pPr>
        <w:pStyle w:val="Normal"/>
        <w:rPr/>
      </w:pPr>
      <w:r>
        <w:rPr/>
        <w:t xml:space="preserve">Для описания моста больше всего годятся Факторы и Аксиомы. Сначала нисходящий путь: всякий раз, когда тэтан решает создать следствие (Фак 1), ему приходится принять бытность (Фак 2), затем делать что-то (Фак 3-7), чтобы иметь что-то (Фак 10). Чем больше тэтан вовлекается в это, тем сложнее становится игра (Фак 11-23). Неприятности начинаются у нашего тэтана тогда, когда он начинает считать свои точки протяженности слишком ценными, чтобы терять или оставлять их. Он интровертируется в то, что он уже создал, и обесценивает свое знание, что он может создать другие точки протяженности. Внезапно возникает ограниченность: из-за того, что его творения могут исчезать, он думает, что тоже может исчезнуть и у него появляется мысль о смерти (Фак 24-25). Теперь он полагает, что он “должен становиться” кем-то и перестает помнить о том, что он и так уже кто-то (Фак 27). Он обесценил свою истинную природу тэтана. </w:t>
      </w:r>
    </w:p>
    <w:p>
      <w:pPr>
        <w:pStyle w:val="Normal"/>
        <w:rPr/>
      </w:pPr>
      <w:r>
        <w:rPr/>
        <w:t>Как он может вытянуть себя назад? Расхлебав ложка за ложкой заваренную им кашу, в точности как описано в Факторе 28. Точные правила, которым надо следовать, даются в Аксиомах: он отделяет свои 1-ые постулаты от своих 2-ых постулатов (Акс 36) путем конфронтирования отрицания-данности и переиначивания-данности (Акс 11) и воспринимает их как-есть, используя АРО (Акс 24). В итоге он снова окажется на вершине: до начала (Фак 1) в качестве статики (Аксиома 1). Он вытащил себя из данной конкретной игры и может начать новую, приняв новую бытность (Фак 2).</w:t>
      </w:r>
    </w:p>
    <w:p>
      <w:pPr>
        <w:pStyle w:val="Normal"/>
        <w:rPr/>
      </w:pPr>
      <w:r>
        <w:rPr/>
        <w:t xml:space="preserve">Так что же такое мост? Это путь, проделываемый тэтаном от состояния отождествленности с массами и соответствующего “не-знания” к “просветлению” относительно того, что он обладает качеством статики, стоящей выше и вне МЭСТ. Он достигает этого, восстанавливая свою способность иметь или не иметь массы по желанию [20]. Это не значит, что он перестанет быть игроком. Но это означает, что он перестает не осознавать и выпутывается из МЭСТ. </w:t>
      </w:r>
    </w:p>
    <w:p>
      <w:pPr>
        <w:pStyle w:val="Normal"/>
        <w:rPr/>
      </w:pPr>
      <w:r>
        <w:rPr/>
        <w:t xml:space="preserve">Когда некто завершил проработку своего кейса, он не будет больше зафиксирован на проблемах и массах своей первой вселенной, но экстравертируется и будет находить себе игры и проблемы в третьей вселенной. С этого момента он уже не сможет получать дальнейшие достижения в кейсе путем одитинга (так как и кейса-то не осталось), а будет получать свои достижения в жизни путем применения этики, технологии и ноу-хау админа. Он продемонстрирует компетентность </w:t>
      </w:r>
      <w:r>
        <w:rPr>
          <w:i/>
        </w:rPr>
        <w:t>наглядно</w:t>
      </w:r>
      <w:r>
        <w:rPr/>
        <w:t xml:space="preserve">, то есть в третьей вселенной (Дн Акс 194). </w:t>
      </w:r>
    </w:p>
    <w:p>
      <w:pPr>
        <w:pStyle w:val="Normal"/>
        <w:rPr/>
      </w:pPr>
      <w:r>
        <w:rPr/>
        <w:t xml:space="preserve">Конечный результат, по словам Хаббарда: </w:t>
      </w:r>
      <w:r>
        <w:rPr>
          <w:i/>
        </w:rPr>
        <w:t xml:space="preserve">“Качественный возврат уверенности в себе, а не количественная обработка банка.” </w:t>
      </w:r>
      <w:r>
        <w:rPr/>
        <w:t xml:space="preserve">(БОХС 7.4.60) </w:t>
      </w:r>
      <w:r>
        <w:rPr>
          <w:i/>
        </w:rPr>
        <w:t xml:space="preserve">“Уверенность во всех трех вселенных (...).” </w:t>
      </w:r>
      <w:r>
        <w:rPr/>
        <w:t xml:space="preserve">(Фак 28.) </w:t>
      </w:r>
      <w:r>
        <w:rPr>
          <w:i/>
        </w:rPr>
        <w:t xml:space="preserve">“Человек, являющийся причиной по отношению к своему реактивному банку и способный создавать и рассоздавать его по желанию” </w:t>
      </w:r>
      <w:r>
        <w:rPr/>
        <w:t xml:space="preserve">(Ability, март 1959). </w:t>
      </w:r>
      <w:r>
        <w:rPr>
          <w:i/>
        </w:rPr>
        <w:t xml:space="preserve">“Он, наконец, остается без реактивного банка и счастлив от этого, потому что он может смоделировать его в любое время, когда пожелает, но теперь он не обязан делать это. (...) Ужасная правда в том, что люди - по своей безответственности - сами смоделировали все свои трудности” </w:t>
      </w:r>
      <w:r>
        <w:rPr/>
        <w:t xml:space="preserve">(Конгресс Клирования, 1958, видеопленка 6). </w:t>
      </w:r>
    </w:p>
    <w:p>
      <w:pPr>
        <w:pStyle w:val="Normal"/>
        <w:rPr/>
      </w:pPr>
      <w:r>
        <w:rPr/>
        <w:t>Как долго надо идти по мосту, чтобы довести это восстановление до его конечного явления? По-разному для разных людей. Это зависит от того, в какой степени тэтан действительно считает себя отождествленным с массами.</w:t>
      </w:r>
    </w:p>
    <w:p>
      <w:pPr>
        <w:pStyle w:val="Heading2"/>
        <w:rPr/>
      </w:pPr>
      <w:r>
        <w:rPr/>
        <w:t>Клир и ОТ - исторический взгляд</w:t>
      </w:r>
    </w:p>
    <w:p>
      <w:pPr>
        <w:pStyle w:val="Normal"/>
        <w:rPr/>
      </w:pPr>
      <w:r>
        <w:rPr/>
        <w:t>Когда Хаббард изначально сформулировал приведенные выше высказывания, он имел в виду состояние Клир. Мы же говорим, что концом моста является, скорее, “Завершение Кейса”, нежели состояние “Клир”. Как это понять? И что случилось с пресловутым состоянием “ОТ”?</w:t>
      </w:r>
    </w:p>
    <w:p>
      <w:pPr>
        <w:pStyle w:val="Normal"/>
        <w:rPr/>
      </w:pPr>
      <w:r>
        <w:rPr/>
        <w:t>Задавшись этим вопросом, мы угодили в самую путаницу связанных с этим терминов и понятий. Что на самом деле означает Клир? А ОТ? На это трудно ответить одним словом, потому что за период от 1950 до 1978 гг накопилось сбивающее с толку количество определений Клира и исправленных определений “реактивного банка”. Определение ОТ становилось со временем все менее содержательным. Нелегко разобраться в этом, но мы по крайней мере можем попытаться. (Это, кстати, не просто “чисто исторический” интерес, а очень даже практический, потому что, не зная цели, вы не можете быть проводником, а именно в том, чтобы быть проводником пк, состоит задача одитора, так что он должен знать свою цель.)</w:t>
      </w:r>
    </w:p>
    <w:p>
      <w:pPr>
        <w:pStyle w:val="Normal"/>
        <w:rPr/>
      </w:pPr>
      <w:r>
        <w:rPr/>
        <w:t xml:space="preserve">Давайте бросим неспешный взгляд на то, как изменялись рассматриваемые понятия. В “Дианетике” мы читаем: </w:t>
      </w:r>
      <w:r>
        <w:rPr>
          <w:i/>
        </w:rPr>
        <w:t xml:space="preserve">“Клир - это индивидуум, который в результате дианетической терапии не имеет ни явных, ни потенциальных психосоматических заболеваний или аберраций” </w:t>
      </w:r>
      <w:r>
        <w:rPr/>
        <w:t xml:space="preserve">(стр. 170). </w:t>
      </w:r>
      <w:r>
        <w:rPr>
          <w:i/>
        </w:rPr>
        <w:t xml:space="preserve">“В его уме нет демонских контуров (...)” </w:t>
      </w:r>
      <w:r>
        <w:rPr/>
        <w:t xml:space="preserve">(стр. 171). </w:t>
      </w:r>
      <w:r>
        <w:rPr>
          <w:i/>
        </w:rPr>
        <w:t xml:space="preserve">“У клира все содержание </w:t>
      </w:r>
      <w:r>
        <w:rPr/>
        <w:t>(реактивного банка)</w:t>
      </w:r>
      <w:r>
        <w:rPr>
          <w:i/>
        </w:rPr>
        <w:t xml:space="preserve"> удалено” </w:t>
      </w:r>
      <w:r>
        <w:rPr/>
        <w:t xml:space="preserve">(стр. 174). </w:t>
      </w:r>
      <w:r>
        <w:rPr>
          <w:i/>
        </w:rPr>
        <w:t>“Наблюдения показывают, что не индивидуум, а клетки записывают боль. И реактивный инграммный банк состоит только из клеток. (...) Инграмма не является памятью, это оставленный на клетках след записей, запечатленных глубоко в самой структуре тела”</w:t>
      </w:r>
      <w:r>
        <w:rPr/>
        <w:t xml:space="preserve"> (стр. 128). Таким видится Хаббарду </w:t>
      </w:r>
      <w:r>
        <w:rPr>
          <w:b/>
        </w:rPr>
        <w:t>Клир</w:t>
      </w:r>
      <w:r>
        <w:rPr/>
        <w:t xml:space="preserve"> и реактивный банк в 1950 году. Тэтана еще нет под этим именем. Его называют “Я” или “основной личностью”. Сам тэтан не делает картинок, они напирают на него только со стороны тела и препятствуют его естественной рациональности. </w:t>
      </w:r>
    </w:p>
    <w:p>
      <w:pPr>
        <w:pStyle w:val="Normal"/>
        <w:rPr/>
      </w:pPr>
      <w:r>
        <w:rPr/>
        <w:t>“</w:t>
      </w:r>
      <w:r>
        <w:rPr/>
        <w:t xml:space="preserve">История человека” (1952, кратко ИЧ), “Саентология 8-8008” (1953, кратко 8-8008) и Создание способностей человека” (1954, кратко ССЧ) все подчинены одной мысли: как сделать так, чтобы тэтан вышел из тела? Начиная с ИЧ, тэтан известен под этим именем. В результате дианетической терапии он становится “МЭСТ Клиром” и остается в своем теле, как приклеенный. Его называют не только </w:t>
      </w:r>
      <w:r>
        <w:rPr>
          <w:b/>
        </w:rPr>
        <w:t>МЭСТ Клиром</w:t>
      </w:r>
      <w:r>
        <w:rPr/>
        <w:t xml:space="preserve">, но еще и </w:t>
      </w:r>
      <w:r>
        <w:rPr>
          <w:b/>
        </w:rPr>
        <w:t xml:space="preserve">Гомо Новис </w:t>
      </w:r>
      <w:r>
        <w:rPr/>
        <w:t xml:space="preserve">(Homo Novis). Что с ним не так? </w:t>
      </w:r>
      <w:r>
        <w:rPr>
          <w:i/>
        </w:rPr>
        <w:t xml:space="preserve">“Этот гомо новис ограничен в своем самоопределении всеми экономическими и социальными рамками аберрированного общества. Он не свободен от забот о пище, одежде и крове. Он умирает, если его переохладить, он погибает, когда содержание кислорода падает слишком низко. Он живет в таком диапазоне приемлемых условий, который пригвождает его к поверхности одной второсортной планеты из системы десятого сорта, открытого всем ударам злой судьбы. Является ли это существо свободным и самоопределенным?” </w:t>
      </w:r>
      <w:r>
        <w:rPr/>
        <w:t xml:space="preserve">(ССЧ, стр. 38). Отсюда девиз: </w:t>
      </w:r>
      <w:r>
        <w:rPr>
          <w:i/>
        </w:rPr>
        <w:t>“Целью (...) является ОПЕРИРУЮЩИЙ ТЭТАН, более высокая цель, чем та, что преследовалась предшествующими процедурами”</w:t>
      </w:r>
      <w:r>
        <w:rPr/>
        <w:t xml:space="preserve"> (8-8008, стр. 115). </w:t>
      </w:r>
    </w:p>
    <w:p>
      <w:pPr>
        <w:pStyle w:val="Normal"/>
        <w:rPr/>
      </w:pPr>
      <w:r>
        <w:rPr/>
        <w:t xml:space="preserve">Более высокая цель называется </w:t>
      </w:r>
      <w:r>
        <w:rPr>
          <w:b/>
        </w:rPr>
        <w:t>Тэта Клир</w:t>
      </w:r>
      <w:r>
        <w:rPr/>
        <w:t xml:space="preserve">: </w:t>
      </w:r>
      <w:r>
        <w:rPr>
          <w:i/>
        </w:rPr>
        <w:t xml:space="preserve">“Существо, которое достаточно устойчиво вне тела (...)” </w:t>
      </w:r>
      <w:r>
        <w:rPr/>
        <w:t xml:space="preserve">(8-8008, Глоссарий). Однако за ней идет еще более высокая цель - </w:t>
      </w:r>
      <w:r>
        <w:rPr>
          <w:b/>
        </w:rPr>
        <w:t>Клированный Тэта Клир</w:t>
      </w:r>
      <w:r>
        <w:rPr/>
        <w:t xml:space="preserve">: </w:t>
      </w:r>
      <w:r>
        <w:rPr>
          <w:i/>
        </w:rPr>
        <w:t xml:space="preserve">“Человек (...), способный по желанию создавать иллюзии, которые могут быть восприняты другими, способный обращаться с объектами вселенной МЭСТ без механических средств и способный не иметь и не чувствовать нужды в телах или даже во вселенной МЭСТ, чтобы поддерживать в себе и в своих друзьях заинтересованность в существовании” </w:t>
      </w:r>
      <w:r>
        <w:rPr/>
        <w:t>(8-8008, стр. 114).</w:t>
      </w:r>
    </w:p>
    <w:p>
      <w:pPr>
        <w:pStyle w:val="Normal"/>
        <w:rPr/>
      </w:pPr>
      <w:r>
        <w:rPr/>
        <w:t xml:space="preserve">Казалось, что для достижения всего этого, следует катапультировать тэтана из его тела вместо того, чтобы одитировать одну за одной просто нескончаемую пропасть сущностей.  </w:t>
      </w:r>
      <w:r>
        <w:rPr>
          <w:i/>
        </w:rPr>
        <w:t xml:space="preserve">“Эти сущности выдают собственные прошлые смерти - на других траках (...). Фактически, они являются основой “демонских контуров” (как описано в книге ДИАНЕТИКА: СОВРЕМЕННАЯ НАУКА ДУШЕВНОГО ЗДОРОВЬЯ) (...)” </w:t>
      </w:r>
      <w:r>
        <w:rPr/>
        <w:t xml:space="preserve">(ИЧ, стр. 14) </w:t>
      </w:r>
      <w:r>
        <w:rPr>
          <w:i/>
        </w:rPr>
        <w:t xml:space="preserve">“ТЭТА СУЩЕСТВО является главной целью для одитора. (...) Главное, что не так с любым преклиром, это его неспособность выпутаться из сущностей и соматических сущностей, из демонских контуров и тел МЭСТ.” </w:t>
      </w:r>
      <w:r>
        <w:rPr/>
        <w:t>(ИЧ, стр. 37.)</w:t>
      </w:r>
    </w:p>
    <w:p>
      <w:pPr>
        <w:pStyle w:val="Normal"/>
        <w:rPr/>
      </w:pPr>
      <w:r>
        <w:rPr/>
        <w:t xml:space="preserve">Теперь, в противоположность тому, что было во дни “Дианетики”, центр внимания переместился на самого тэтана. Хаббард указывает на четыре подхода для разрешения кейса. Последний из них имеет дело с траком времени тэтана, имеющего бытность, то есть с кем-то, кто имеет длину волны, самостоятельно созданные автоматические механизмы и положение в пространстве. </w:t>
      </w:r>
      <w:r>
        <w:rPr>
          <w:i/>
        </w:rPr>
        <w:t xml:space="preserve">“Из этих четырех только последний действительно способен сделать клира сколько-нибудь быстро.” </w:t>
      </w:r>
      <w:r>
        <w:rPr/>
        <w:t xml:space="preserve">(ИЧ, стр.9) Упомянутый в “Дианетике” трак времени, ограниченный текущей жизнью, стал вытянутым на триллионы лет в прошлое, когда раздавались и поглощались ладно скроенные и крепко сшитые импланты. Теперь стали смотреть на </w:t>
      </w:r>
      <w:r>
        <w:rPr>
          <w:i/>
        </w:rPr>
        <w:t>собственные</w:t>
      </w:r>
      <w:r>
        <w:rPr/>
        <w:t xml:space="preserve"> картинки тэтана, чего в “Дианетике” не делается вовсе. Соответственно, и о реактивном банке не говорили больше как всего лишь о чем-то там, связанном с клетками, но как о </w:t>
      </w:r>
      <w:r>
        <w:rPr>
          <w:i/>
        </w:rPr>
        <w:t>“системе автоматического отклика на основе риджей”</w:t>
      </w:r>
      <w:r>
        <w:rPr/>
        <w:t xml:space="preserve">. “Соматический ум” стал </w:t>
      </w:r>
      <w:r>
        <w:rPr>
          <w:i/>
        </w:rPr>
        <w:t>“генетической сущностью плюс мозговая система тела.”</w:t>
      </w:r>
      <w:r>
        <w:rPr/>
        <w:t xml:space="preserve"> (Обе цитаты из глоссария к 8-8008.)</w:t>
      </w:r>
    </w:p>
    <w:p>
      <w:pPr>
        <w:pStyle w:val="Normal"/>
        <w:rPr/>
      </w:pPr>
      <w:r>
        <w:rPr/>
        <w:t>Как мы видели выше, Хаббард пытался добиться экстериоризации “в обход сущностей”. Это не всегда хорошо срабатывало для тех, кто принимал участие в этих экспериментах - для людей из ближайшего окружения Хаббарда. Случалось добиваться поразительных вещей, таких чудес, которые вплотную приближались к вышеупомянутым состояниям, но, к сожалению, в некоторых случаях участникам этих экспериментов не было суждено выйти из них живыми! Их сущности рестимулировались в такой степени, что их тела не выдерживали напряжения и умирали. (Об этом сообщил один из тогдашних - а ныне реинкарнировавшихся - студентов.)</w:t>
      </w:r>
    </w:p>
    <w:p>
      <w:pPr>
        <w:pStyle w:val="Normal"/>
        <w:rPr/>
      </w:pPr>
      <w:r>
        <w:rPr/>
        <w:t xml:space="preserve">Полный трак с его имплантами все больше становился проблемой. Хаббард надолго ушел в изучение МПЦ, особенно в начале 60-х. На реактивный ум все больше и больше смотрели как на связанный с имплантами и МПЦ. В 1965 году мост был организован по-новому. Он состоял из пяти “ступеней релиза”. То, что раньше называлось МЭСТ Клиром или Дианетическим Клиром, стало называться “Релизом Второй Ступени”. “Настоящий” Клир - это </w:t>
      </w:r>
      <w:r>
        <w:rPr>
          <w:b/>
        </w:rPr>
        <w:t>Саентологический Клир</w:t>
      </w:r>
      <w:r>
        <w:rPr/>
        <w:t xml:space="preserve">, “Релиз Пятой Ступени”. Подобно тому, как это было в “Дианетике”, утверждается, что у него </w:t>
      </w:r>
      <w:r>
        <w:rPr>
          <w:i/>
        </w:rPr>
        <w:t>“должен быть стерт весь остаток реактивного ума”</w:t>
      </w:r>
      <w:r>
        <w:rPr/>
        <w:t>. (См. “Ступени релизов” в Техническом словаре.) Обрабатывавшаяся здесь часть реактивного ума стала известной как Банк-Ш6 {R6-bank}, потому что с ней работали с помощью процесса одитинга под названием Шаблон 6 {Routine 6}. На протяжении сотен часов преклир одитировал содержание импланта, который, по-видимому, был внедрен только ему (не его сущностям) и который получил название “Имплант Курса Клирования”. Он весь расположен на траке преклира, который одитирует “соло”. Соло-одитинг тогда был в новинку: одитор держит обе банки (изолированные друг от друга) в одной руке, а другой управляет Э-метром и ведет запись действий, пердпринимаемых в сессии.</w:t>
      </w:r>
    </w:p>
    <w:p>
      <w:pPr>
        <w:pStyle w:val="Normal"/>
        <w:rPr/>
      </w:pPr>
      <w:r>
        <w:rPr/>
        <w:t xml:space="preserve">Но даже после 1965 года Клиры оказались подверженными аберрациям и психосоматическим заболеваниям. Стало совершенно очевидно - наконец-то - что никак не обойтись без обработки доселе не принимавшихся в расчет сущностей. Именно так были разработаны уровни ОТ I-III, которые с 1967 года стали прочно утвердившейся частью моста. </w:t>
      </w:r>
    </w:p>
    <w:p>
      <w:pPr>
        <w:pStyle w:val="Normal"/>
        <w:rPr/>
      </w:pPr>
      <w:r>
        <w:rPr/>
        <w:t xml:space="preserve">Хаббарду пришлось поделиться со своими Клирами реальностью того, что сделал Ксену 75 миллионов лет назад, так как сами они этого не обнаружили. </w:t>
      </w:r>
      <w:r>
        <w:rPr>
          <w:i/>
        </w:rPr>
        <w:t>Он</w:t>
      </w:r>
      <w:r>
        <w:rPr/>
        <w:t xml:space="preserve"> мог конфронтировать и исследовать это, </w:t>
      </w:r>
      <w:r>
        <w:rPr>
          <w:i/>
        </w:rPr>
        <w:t>они</w:t>
      </w:r>
      <w:r>
        <w:rPr/>
        <w:t xml:space="preserve"> не могли. Поэтому ему пришлось рассказать им об этом. Как только Клир информирован об этой реальности уровня ОТ III, он может вступить в общение с соответствующими риджами и выработать достаточно аффинити, чтобы их “разрядить” (воспринять как-есть). </w:t>
      </w:r>
    </w:p>
    <w:p>
      <w:pPr>
        <w:pStyle w:val="Normal"/>
        <w:rPr/>
      </w:pPr>
      <w:r>
        <w:rPr/>
        <w:t xml:space="preserve">Если бы не особая сложность риджей уровня ОТ III, от Клира можно было бы ожидать, что он расчистит их просто прямым конфронтом. Однако материал уровня ОТ III, устроенный так, чтобы оставаться недосягаемым, не допускает такого подхода. Поэтому Хаббард сказал: “Смотрите, вот еще часть кейса, и она на 3-ей и 4-ой динамиках. Может быть, это и не произошло лично с каждым из вас (в то время), но вы точно вошли в контакт с этим с того дня, как вы начали занимать положение на Земле. Это угнетает вас, а вы даже не знаете об этом. Так посмотрите на эти материалы и начинайте что-нибудь делать с этим. Восприятие как-есть этих риджей освободит не только вас, но и очистит воздух на всей планете. И это разрушит игру Ксену, а это то, чего мы хотим.” Что ж, поскольку у людей </w:t>
      </w:r>
      <w:r>
        <w:rPr>
          <w:i/>
        </w:rPr>
        <w:t>действительно</w:t>
      </w:r>
      <w:r>
        <w:rPr/>
        <w:t xml:space="preserve"> имелась очередная часть кейса, и теперь они были ознакомлены с ее содержанием,. то они, разумеется, могли взять свои соло-банки, отконфронтировать ее, повысить свое АРО и обладание по отношению к ней и воспринять ее как-есть. ОТ III был чрезвычайно успешным уровнем: он, как правило, сопровождался громадными победами и видимыми изменениями тела и личности.</w:t>
      </w:r>
    </w:p>
    <w:p>
      <w:pPr>
        <w:pStyle w:val="Normal"/>
        <w:rPr/>
      </w:pPr>
      <w:r>
        <w:rPr/>
        <w:t>То, что Хаббард только лишь в 1965 году, после выпуска материалов Клира, пришел к пониманию, что на его пути стоит Ксену, представляется маловероятным по двум причинам: Во-первых существует это письмо по оргполитике от 1963 года, процитированное в Первой части, в котором говорится, что отныне курс берется не на получение Клира и Тэта Клира, что приоритет отдается производству ОТ, которые необходимы для предстоящей схватки. Во-вторых, имплант Курса Клирования, которому приблизительно один квадриллион лет и который, судя по всему, положил конец состоянию Клир, по своему содержанию близок к импланту, внедренному 75 миллионов лет назад. В обоих случаях режиссером-постановщиком был Ксену. Отсюда можно заключить, что, начиная с 1963 года, Хаббард приступает к разработке моста, руководствуясь стратегическими, а не техническими приоритетами.</w:t>
      </w:r>
    </w:p>
    <w:p>
      <w:pPr>
        <w:pStyle w:val="Normal"/>
        <w:rPr/>
      </w:pPr>
      <w:r>
        <w:rPr/>
        <w:t xml:space="preserve">Мост, который был введен в 1970 году, действительно так и выглядит. За исключением незначительных изменений, он используется и поныне - по крайней мере в ЦС - и предписывает, каким маршрутом вам идти. Ряд дианетических и саентологических процессов приводят к состоянию Клир, которое впервые рассматривается как ограниченное только первой динамикой: </w:t>
      </w:r>
      <w:r>
        <w:rPr>
          <w:i/>
        </w:rPr>
        <w:t>“Тэтан, который осознанно и по собственному желанию может быть причиной над умственными материей, энергией, пространством и временем, относящимся к первой динамике”</w:t>
      </w:r>
      <w:r>
        <w:rPr/>
        <w:t xml:space="preserve"> [2]. Далее следуют уровни ОТ I-III, где искореняется досаждающее воздействие (риджы и сущности), оказываемое на тэтана на 3-ей и 4-ой динамиках. </w:t>
      </w:r>
    </w:p>
    <w:p>
      <w:pPr>
        <w:pStyle w:val="Normal"/>
        <w:rPr/>
      </w:pPr>
      <w:r>
        <w:rPr/>
        <w:t xml:space="preserve">Это фактически должно приводить к чему-то вроде “полного Клира”, но так об этом нигде не говорится. Однако к такому выводу подталкивают два момента: Во-первых, в качестве последнего шага на ОТ III Хаббард рекомендует вам просмотреть собственый трак - после расчистки всех сущностей - и проверить ваше собственное участие в произошедшем 75 миллионов лет назад инциденте, будь это участие овертом или мотиватором. Так, стало быть, на вашем </w:t>
      </w:r>
      <w:r>
        <w:rPr>
          <w:i/>
        </w:rPr>
        <w:t>собственном</w:t>
      </w:r>
      <w:r>
        <w:rPr/>
        <w:t xml:space="preserve"> траке все еще может находиться заряд! Чего, конечно же, быть не должно, если буквально отнестись к определению “Клира по 1-ой динамике”. Из чего следует, что после достижения состояния Клир предстоит </w:t>
      </w:r>
      <w:r>
        <w:rPr>
          <w:i/>
        </w:rPr>
        <w:t>еще</w:t>
      </w:r>
      <w:r>
        <w:rPr/>
        <w:t xml:space="preserve"> поработать. Во-вторых, первоначально уровни выше ОТ III - OT IV-VII - включали в себя упражнения по экстериоризации. Таким образом, эти уровни явились попыткой достигнуть того, чего всегда пытались достигнуть после получения состояния Клир: стабильно экстериоризованный тэтан, некогда получивший название “Тэта Клир”. А далее, ступенькой выше, сказочным видением следует ОТ VIII: </w:t>
      </w:r>
      <w:r>
        <w:rPr>
          <w:i/>
        </w:rPr>
        <w:t xml:space="preserve">“ОПЕРИРУЮЩИЙ ТЭТАН, ОТ VIII: Способность осознанно и по собственному желанию быть причиной по отношению к мысли, жизни, форме, материи, энергии, пространству и времени, субъективным и объективным” </w:t>
      </w:r>
      <w:r>
        <w:rPr/>
        <w:t xml:space="preserve">[1]. А это не что иное, как Клированный Тэта Клир, постулированный еще 17 годами ранее, но так тогда и не достигнутый, как не достигнут он и по сей день (1990). Не существовало тогда, не существует и сейчас необходимых для этого процессов одитинга в их окончательной версии. </w:t>
      </w:r>
    </w:p>
    <w:p>
      <w:pPr>
        <w:pStyle w:val="Normal"/>
        <w:rPr/>
      </w:pPr>
      <w:r>
        <w:rPr/>
        <w:t>Хаббард умер, не достигнув своей великой цели. Он был изнурен проблемой, как в условиях этой охваченной банком планеты получить хотя бы приличного без изъянов Клира. Поэтому отнюдь не случайно, что, в последний раз говоря о мосте, он упоминает о составном кейсе. В своем бюллетене “Природа существа” (1980) он недвусмысленно указывает на то, что тэтан, помимо того, что имеет собственный банк, окружен всякого рода сущностями, и что они подчиняются тем же законам, что и сам тэтан. Хотя он - вызвав восхищение одиторского сообщества - уже во второй раз выпустил кота из мешка, который однажды уже был выпущен с выходом в свет “Истории человека”, его тон на этот раз слегка изменился: тогда, в прошлом, он пытался найти дорогу в обход сущностей, теперь ему ничего не остается, как взяться за них. Тот, кому удастся обработать составной кейс во всем его объеме, будет Клиром в полном смысле этого слова - такова основная мысль.</w:t>
      </w:r>
    </w:p>
    <w:p>
      <w:pPr>
        <w:pStyle w:val="Normal"/>
        <w:rPr/>
      </w:pPr>
      <w:r>
        <w:rPr/>
        <w:t xml:space="preserve">Изменения, внесенные в  мост с 1978 года, следует рассматривать именно в этом контексте. Уровни ОТ IV-VII были попыткой достигнуть обещанного состояния Тэта Клир и стабильной экстериоризации, но не  оправдали себя. К тому же, становилось все яснее, что даже уровня ОТ III недостаточно, чтобы покончить со всеми сущностями, вьющимися вокруг тэтана. Люди либо не замечали их присутствия и становились аберрированными, не осознавая этого, либо они - как одиторы - не могли обработать их. Как следствие, в 1978 году старые экстериоризационные уровни ОТ IV-VII были сняты с моста, с тем чтобы их место занял ряд “анти-сущностных” уровней ОТ. Последние стали известны под названием “Новая Эра Дианетики для ОТ”, сокращенно </w:t>
      </w:r>
      <w:r>
        <w:rPr>
          <w:b/>
        </w:rPr>
        <w:t>НОТы</w:t>
      </w:r>
      <w:r>
        <w:rPr/>
        <w:t>.</w:t>
      </w:r>
    </w:p>
    <w:p>
      <w:pPr>
        <w:pStyle w:val="Normal"/>
        <w:rPr/>
      </w:pPr>
      <w:r>
        <w:rPr/>
        <w:t xml:space="preserve">В это время (1978) было также признано, что некоторые люди могут быть естественными Клирами по 1-ой динамике. Они изначально не несут с собой много кейса. Хаббард назвал это </w:t>
      </w:r>
      <w:r>
        <w:rPr>
          <w:b/>
        </w:rPr>
        <w:t>Естественным Клиром</w:t>
      </w:r>
      <w:r>
        <w:rPr/>
        <w:t xml:space="preserve">. Столь же огромную важность имело осознание, что человек может стать Клиром с помощью дианетического одитинга. Любому, кто в прежние годы завершил свой дианетический кейс и больше не находил у себя никаких инграмм, было позволено аттестоваться на </w:t>
      </w:r>
      <w:r>
        <w:rPr>
          <w:b/>
        </w:rPr>
        <w:t>Дианетического Клира</w:t>
      </w:r>
      <w:r>
        <w:rPr/>
        <w:t xml:space="preserve"> - но ему все равно надо было пройти через одитирование серии имплантов  Курса Клирования, для того чтобы стать </w:t>
      </w:r>
      <w:r>
        <w:rPr>
          <w:b/>
        </w:rPr>
        <w:t xml:space="preserve">Саентологическим Клиром. </w:t>
      </w:r>
      <w:r>
        <w:rPr/>
        <w:t>Это привело к значительным трудностям в сессиях, поскольку человек пытался проодитировать нечто, чего там на самом деле не было. Многие люди ушли, движимые разочарованием или из-за того, что у них закончились деньги. Сообщение о том, что “Дианетический Клир - настоящий Клир”, вызвало вздох облегчения по всему миру и позволило снова двигаться тем, кто застрял в нижней части моста. Это обеспечило мощный {могучий</w:t>
      </w:r>
      <w:r>
        <w:rPr>
          <w:rStyle w:val="FootnoteCharacters"/>
          <w:rStyle w:val="FootnoteAnchor"/>
        </w:rPr>
        <w:footnoteReference w:id="13"/>
      </w:r>
      <w:r>
        <w:rPr/>
        <w:t>} прилив людей к уровню ОТ III, что, конечно же, полностью отвечало планам Хаббарда. (См. для справок Тех Том XII.)</w:t>
      </w:r>
    </w:p>
    <w:p>
      <w:pPr>
        <w:pStyle w:val="Normal"/>
        <w:rPr/>
      </w:pPr>
      <w:r>
        <w:rPr/>
        <w:t>НОТы (1978) оказались довольно неэффективными, в чем, вероятно, были повинны те, кто их предоставлял, нежели идеи Хаббарда. Большинство бюллетеней по НОТам были в действительности написаны не самим Хаббардом, а ведущим на тот день техническим специалистом Дэвидом Мэйо. То, что они несли на себе подпись “Л. Рон Хаббард”, было обычным делом для того времени. Вопрос о том, в какой мере Хаббард контролировал происходящее и был способен влиять на него, остается открытым. Если вы помните, он сошел со сцены только несколько лет спустя.</w:t>
      </w:r>
    </w:p>
    <w:p>
      <w:pPr>
        <w:pStyle w:val="Normal"/>
        <w:rPr/>
      </w:pPr>
      <w:r>
        <w:rPr/>
        <w:t>После первоначальных восторгов и шумной рекламы НОТов по всему миру как быстрого маршрута к настоящему ОТ, вскоре выяснилось, что одитингу на этом уровне нет конца. Некоторые одиторы проводили на нем тысячи (!) часов, пока у них в конце концов не возникало ощущение, что кейс бесконечен, и они в отчаянии бросали этот уровень. (Что ни капельки не отразилось на восторгах и рекламной стратегии ЦС.)</w:t>
      </w:r>
    </w:p>
    <w:p>
      <w:pPr>
        <w:pStyle w:val="Normal"/>
        <w:rPr/>
      </w:pPr>
      <w:r>
        <w:rPr/>
        <w:t xml:space="preserve">В 1982 году материалы НОТов попали в руки Билла Робертсона, которого во время большой чистки 1982 года вышвырнули из ЦС как “подавляющую личность”. После шестнадцати лет личных контактов с Хаббардом Робертсону больше, чем кому-либо, был знаком его стиль работы и мышления. Он сделал НОТы пригодными для того, для чего они изначально и замысливались, а именно - для всестороннего стирания чужеродных и навязанных масс и энергий и для наделения тэтана спсобностью быть причиной по отношению к ним. Эту свою разработку Робертсон назвал “Экскалибуром” по названию легендарной и утерянной книги, которую, как считается, Хаббард написал в тридцатых годах. </w:t>
      </w:r>
    </w:p>
    <w:p>
      <w:pPr>
        <w:pStyle w:val="Heading2"/>
        <w:rPr/>
      </w:pPr>
      <w:r>
        <w:rPr/>
        <w:t>Современные определения</w:t>
      </w:r>
    </w:p>
    <w:p>
      <w:pPr>
        <w:pStyle w:val="Normal"/>
        <w:rPr/>
      </w:pPr>
      <w:r>
        <w:rPr/>
        <w:t>Закончим с историей Клира и ОТ. С чем же мы остались, если принять во внимание эту путаницу терминов? С отрезвляющим осознанием, что уровни ОТ, НОТы и Экскалибур в сумме дают не более, чем хорошенько доделанного Клира - хотя и не только по 1-ой динамике, но еще по 3-ей и по 4-ой. Почему? Что ж, “Клир”, потому что он может справляться с умственным МЭСТ; “по 3-ей и 4-ой динамикам”, потому что это может быть умственный МЭСТ, сделанный не только им самим (на 1-ой динамике), но также и другими (на 3-ей динамике), в особенности во времена галактических потрясений (4-ая динамика).</w:t>
      </w:r>
    </w:p>
    <w:p>
      <w:pPr>
        <w:pStyle w:val="Normal"/>
        <w:rPr/>
      </w:pPr>
      <w:r>
        <w:rPr/>
        <w:t>Незадача в том, что ни один из терминов из традиционного саентологического языка не может корректно охарактеризовать это состояние: “МЭСТ Клир” не подходит, потому что он, по определению, относится только к текущей жизни; “Клиром по Книге Один” это состояние не является, потому что это предполагало бы состояние релиза от аберраций ГС (которая входит в 5-ую динамику); “Саентологический Клир по типу 1965 года” также некорректный термин, так как относится только к собственному траку времени человека (1-ая динамика); “ОТ” будет неправильно, потому что этот термин всегда был забронирован за способностью экстериоризоваться. Ничто из перечисленного не подходит в полной мере, и однако в каждом из этих терминов что-то есть. В конце имеющегося на настоящее время моста будет, скажем так, “МЭСТ Клир по 1-ой, 3-ей и 4-ой динамикам с индивидуально дифференцированной способностью экстериоризоваться”.</w:t>
      </w:r>
    </w:p>
    <w:p>
      <w:pPr>
        <w:pStyle w:val="Normal"/>
        <w:rPr/>
      </w:pPr>
      <w:r>
        <w:rPr/>
        <w:t xml:space="preserve">Что не означает, будто все заканчивается ничем! Совсем наоборот - это потрясающий результат! Каждый, кто достиг этого состояния, знает, о чем я говорю. Его можно более или менее точно охарактеризовать следующим образом: вы знаете, что вы бессмертное духовное существо, которое существует независимо от своего текущего тела, вы действуете как на физическом, так и на тэта уровне и одновременно с этим осознаете свою собственную бесконечность; вы не подвержены особому влиянию умственного МЭСТ какого бы то ни было происхождения; вы находитесь в хорошем общении со своим телом и можете одитировать Генетическую Сущность и убирать ее заряды; вы воспринимаете умственные послания от животных, растений и бестелесных тэтанов - одним словом, вы находитесь в очень хорошем общении. Если принять все это во внимание, то вы имеете дело не только с клированностью на упомянутых динамиках (1-ая, 3-я, 4-ая), но с явлением, которое затрагивает и другие динамики, например 5-ую и 7-ую. Как далеко заходит это состояние, зависит от конкретного человека. Оно, безусловно, может быть расширено. Оно стабильно на 1-ой, 3-ей и 4-ой динамиках и нестабильно на других (на данное время). Таким образом, в качестве следующего шага сама собой напрашивается идея “клирования по всем динамикам”. </w:t>
      </w:r>
    </w:p>
    <w:p>
      <w:pPr>
        <w:pStyle w:val="Normal"/>
        <w:rPr/>
      </w:pPr>
      <w:r>
        <w:rPr/>
        <w:t xml:space="preserve">Употребленное выше слово “незадача” отражает исключительно то обстоятельство, что ОТишность, подразумеваемая в словах “уровень ОТ”, не проявляет себя в ожидаемой степени. Да, телепатические способности действительно повышаются с прохождением уровней ОТ - если бы это было не так, то человек никак не смог бы одитировать сущностей, не говоря уже о “плохих парнях” с космических кораблей и станций имплантирования. Но эти способности проявляются только тогда, когда имеющийся у соло-одитора заряд притягивает его внимание в направлении плохого парня. Стоит только соло-одитору разрушить линию контроля между противостоящим тэтаном и собой, его телепатическое восприятие этого тэтана обычно пропадает - по крайней мере, так происходит с большинством соло-одиторов. Способность, которая возникает по необходимости, не всегда доступна потом, когда она могла бы оказаться полезной, в особенности в “гражданских целях”. У одних здесь больше таланта, чем у других, и упражнения всегда помогают, но все же: о свободно странствующем экстериоризованном тэтане не может быть объявлено как о предсказуемом результате сегодняшней саентологии. Она пока что не продвинулась так далеко. Тэта Клир, следовательно, все еще остается на стадии исследовательского проекта. </w:t>
      </w:r>
    </w:p>
    <w:p>
      <w:pPr>
        <w:pStyle w:val="Normal"/>
        <w:rPr/>
      </w:pPr>
      <w:r>
        <w:rPr/>
        <w:t xml:space="preserve">Какова же польза от наших рассуждений для практической работы одитора в сессии? Очень большая, потому что они позволяют отыскать общий знаменатель всех тридцатилетних исследований Хаббарда и прояснить раз и навсегда слова “Клир” и “ОТ”. Результат: четко обозначенный путь. </w:t>
      </w:r>
    </w:p>
    <w:p>
      <w:pPr>
        <w:pStyle w:val="Normal"/>
        <w:rPr/>
      </w:pPr>
      <w:r>
        <w:rPr/>
        <w:t xml:space="preserve">Вот он, общий знаменатель: </w:t>
      </w:r>
      <w:r>
        <w:rPr>
          <w:b/>
        </w:rPr>
        <w:t>Клир</w:t>
      </w:r>
      <w:r>
        <w:rPr/>
        <w:t xml:space="preserve"> - это тэтан, который больше не </w:t>
      </w:r>
      <w:r>
        <w:rPr>
          <w:i/>
        </w:rPr>
        <w:t>реагирует</w:t>
      </w:r>
      <w:r>
        <w:rPr/>
        <w:t xml:space="preserve"> {реактивно}. </w:t>
      </w:r>
      <w:r>
        <w:rPr>
          <w:b/>
        </w:rPr>
        <w:t xml:space="preserve">ОТ </w:t>
      </w:r>
      <w:r>
        <w:rPr/>
        <w:t xml:space="preserve">- это тэтан, который </w:t>
      </w:r>
      <w:r>
        <w:rPr>
          <w:i/>
        </w:rPr>
        <w:t>действует</w:t>
      </w:r>
      <w:r>
        <w:rPr/>
        <w:t>, и делает это исключительно благодаря силе и ясности своих постулатов. (В какой мере он способен делать это, будучи экстериоризованным и не используя физических или механических средств, зависит от индивидуальных способностей и не имеет значения для данного определения.)</w:t>
      </w:r>
    </w:p>
    <w:p>
      <w:pPr>
        <w:pStyle w:val="Normal"/>
        <w:rPr/>
      </w:pPr>
      <w:r>
        <w:rPr/>
        <w:t xml:space="preserve">С этой точки зрения любой тэтан в какой-то степени является ОТ. Но не всякий ОТ непременно Клир! Это две отдельные категории способностей. Клира более не может донимать умственный МЭСТ, Клир является причиной по отношению к нему, пока может распознавать и рассеивать его. А вот ОТ может быть аберрирован во многих отношениях, но он “случайно”, “от рождения” или благодаря специальному обучению обладает рядом способностей, которые заставляют нас прочих застывать с широко распахнутыми глазами в благоговейном страхе и изумлении - это и телепатическое целительство, и левитация, чтение ауры, предсказание судьбы, изгибание или перемещение тяжелых металлических предметов и т.д. Существование подобных явлений слишком широко задокументировано на Востоке и Западе, чтобы оставлять место для споров о них [21, 22, 23]. Но, сколько ни есть университетов в этом мире, никто пока не может дать этим явлениям “научного” объяснения. Философия Хаббарда предлагает, по крайне мере, подход к объяснению, но не может претендовать на то, что </w:t>
      </w:r>
      <w:r>
        <w:rPr>
          <w:i/>
        </w:rPr>
        <w:t>предсказуемо</w:t>
      </w:r>
      <w:r>
        <w:rPr/>
        <w:t xml:space="preserve"> приводит к подобным результатам. </w:t>
      </w:r>
    </w:p>
    <w:p>
      <w:pPr>
        <w:pStyle w:val="Normal"/>
        <w:rPr/>
      </w:pPr>
      <w:r>
        <w:rPr/>
        <w:t xml:space="preserve">Каждому одитору известно, какие грандиозные штуки могут произойти в результате сессии. Но каждому одитору так же хорошо известно, насколько непродолжительными они могут оказаться. От каких связывающих его соглашений отсоединяется пк, когда вступает в обладание подобными способностями, известно не всегда. В противном случае их можно было бы восстанавливать кейс за кейсом. По крайней мере, можно быть уверенным хотя бы в том, что эти способности </w:t>
      </w:r>
      <w:r>
        <w:rPr>
          <w:i/>
        </w:rPr>
        <w:t>действительно существуют</w:t>
      </w:r>
      <w:r>
        <w:rPr/>
        <w:t xml:space="preserve">. А способности, какого бы рода они ни были, </w:t>
      </w:r>
      <w:r>
        <w:rPr>
          <w:i/>
        </w:rPr>
        <w:t>можно</w:t>
      </w:r>
      <w:r>
        <w:rPr/>
        <w:t xml:space="preserve"> восстановить посредством технологии. На данное время правильный подход здесь пока что неизвестен. В этом и состоит задача на будущее. </w:t>
      </w:r>
    </w:p>
    <w:p>
      <w:pPr>
        <w:pStyle w:val="Normal"/>
        <w:rPr/>
      </w:pPr>
      <w:r>
        <w:rPr/>
        <w:t xml:space="preserve">Один вопрос пока остается без ответа: Когда человеку позволено назвать себя Клиром? Если дать сугубо прагматичный ответ, то: Когда он способен конфронтировать оставшуюся часть своего кейса и может одитировать его соло, не нуждаясь в другом одиторе. Это предполагает, что с помощью одитора он уже достиг следующего: Во-первых, он покончил со своим собственным кейсом. Во-вторых, он избавился от всех сущностей, с которыми он смог вступить в контакт во время одитинга посредством своей естественной способности к их восприятию. (Некоторым здесь приходится много поработать, другим - очень мало.) Если у него все еще имеются эти воздействующие на него факторы, он не будет способен одитировать соло, потому что сущности составного кейса с такой неистовой силой будут рестимулировать его собственные риджи, что он банок в руках не удержит. </w:t>
      </w:r>
    </w:p>
    <w:p>
      <w:pPr>
        <w:pStyle w:val="Normal"/>
        <w:rPr/>
      </w:pPr>
      <w:r>
        <w:rPr/>
        <w:t>Ниже состояния Клир действует хорошо известное правило: “Одитор плюс пк больше, чем банк”. От Клира и выше оно выглядит так: “Соло-одитор плюс тех(нология) больше, чем банк”. Клиром, следовательно, будет тот, кто может в одиночку дойти до завершения кейса. Его Клир-ованность будет распространяться на 1-ую динамику плюс те сущности (3-я динамика), к которым он может подобраться без дополнительной рестимуляции. “Клир” означает, что человек остается причиной над чем-то, что он может справиться с чем-то, когда оно начинает беспокоить его. (Когда мы будем употреблять слово Клир дальше в этой книге, его следует понимать в этом значении.)</w:t>
      </w:r>
    </w:p>
    <w:p>
      <w:pPr>
        <w:pStyle w:val="Normal"/>
        <w:rPr/>
      </w:pPr>
      <w:r>
        <w:rPr>
          <w:b/>
          <w:i/>
        </w:rPr>
        <w:t>Завершенный кейс</w:t>
      </w:r>
      <w:r>
        <w:rPr/>
        <w:t xml:space="preserve"> - это некто вроде “полного Клира с элементарными способностями ОТ”. Тот, кто более не </w:t>
      </w:r>
      <w:r>
        <w:rPr>
          <w:i/>
        </w:rPr>
        <w:t>реагирует</w:t>
      </w:r>
      <w:r>
        <w:rPr/>
        <w:t xml:space="preserve">  и в какой-то степени может </w:t>
      </w:r>
      <w:r>
        <w:rPr>
          <w:i/>
        </w:rPr>
        <w:t>действовать</w:t>
      </w:r>
      <w:r>
        <w:rPr/>
        <w:t xml:space="preserve"> как ОТ на любой динамике. Это относительное понятие, так как Завершенный Кейс всегда будет зависеть от состояния технологии на данный момент. В настоящее время Завершенный Кейс относится, как мы видели, к 1-ой, 3-ей и 4-ой динамикам. 5-ая динамика, в общем и целом, пока terra incognita. (Слова, набранные </w:t>
      </w:r>
      <w:r>
        <w:rPr>
          <w:b/>
          <w:i/>
        </w:rPr>
        <w:t>полужирным курсивом</w:t>
      </w:r>
      <w:r>
        <w:rPr/>
        <w:t>, являются новообразованными терминами, которых нет в Техническом Словаре.)</w:t>
      </w:r>
    </w:p>
    <w:p>
      <w:pPr>
        <w:pStyle w:val="Normal"/>
        <w:rPr/>
      </w:pPr>
      <w:r>
        <w:rPr/>
        <w:t xml:space="preserve">Вопрос о том, в какой степени человек в состоянии Завершенного Кейса будет способен противодействовать </w:t>
      </w:r>
      <w:r>
        <w:rPr>
          <w:b/>
        </w:rPr>
        <w:t>междужизненным имплантам</w:t>
      </w:r>
      <w:r>
        <w:rPr/>
        <w:t xml:space="preserve">, о которых так или иначе упоминает Хаббард, пока остается открытым. Состояние Завершенного Кейса стали достигать только в последние несколько лет, никто из этих людей пока не покинул свое тело. Так что нам придется подождать по меньшей мере двадцать или тридцать лет до того времени, когда они оттуда заявятся снова сюда (по своей воле) и расскажут нам, что с ними произошло. (Если </w:t>
      </w:r>
      <w:r>
        <w:rPr>
          <w:i/>
        </w:rPr>
        <w:t>ни один из них</w:t>
      </w:r>
      <w:r>
        <w:rPr/>
        <w:t xml:space="preserve"> не вернется, это будет хорошим знаком!) Что касается “вернувшихся” Клиров и ОТ пятидесятых и шестидесятых годов, то можно наблюдать, что они легко вспоминают свою прошлую жизнь и свою прошлую саентологическую деятельность - это требует всего лишь очень незначительного количества часов одитинга. Это ничего другого не означает, кроме того, что и они стали жертвой междужизненных имплантов, хотя и в меньшей степени, чем преклиры. </w:t>
      </w:r>
    </w:p>
    <w:p>
      <w:pPr>
        <w:pStyle w:val="Normal"/>
        <w:rPr/>
      </w:pPr>
      <w:r>
        <w:rPr/>
        <w:t>Не следует воображать, будто внедрение междужизненных имплантов проводят тэтаны-имплантеры, которые крадучись скользят вокруг планеты с сачками для ловли бабочек, поджидая, когда можно будет сцапать какого-нибудь тэтана, который попытается экстериоризоваться после смерти. Намного вероятнее, что это имплантирование осуществляется посредством жестко смонтированной вокруг Земли “электрической ограды”, состоящей из поля очень тонких вибраций, которые дают тэтану хорошую встряску, как только он приближается к этому вибрированию в попытке стряхнуть свои массы и тем самым утерять свою привязку к Земле. Это, между прочим, ограда с односторонним пропуском. Она позволяет вам войти, но не позволяет выйти. В этой области также еще только предстоит провести значительный объем исследований.</w:t>
      </w:r>
    </w:p>
    <w:p>
      <w:pPr>
        <w:pStyle w:val="Heading2"/>
        <w:rPr/>
      </w:pPr>
      <w:r>
        <w:rPr/>
        <w:t>Проекты на будущее</w:t>
      </w:r>
    </w:p>
    <w:p>
      <w:pPr>
        <w:pStyle w:val="Normal"/>
        <w:rPr/>
      </w:pPr>
      <w:r>
        <w:rPr/>
        <w:t xml:space="preserve">Давайте попытаемся гипотетически представить себе, как могло бы выглядеть “клирование по всем динамикам”: </w:t>
      </w:r>
      <w:r>
        <w:rPr>
          <w:b/>
        </w:rPr>
        <w:t>Клир по 5-ой динамике</w:t>
      </w:r>
      <w:r>
        <w:rPr/>
        <w:t xml:space="preserve"> должен быть в превосходном контакте со своей ГС и одитировать ее, если она проявляет аберрированность - может быть, он будет в состоянии даже полностью деаберрировать ее. Он должен обладать способностью общаться со своими клетками, ему не будут угрожать рак и СПИД. Однако опыт саентологов последних двадцати лет совершенно четко указывает на одно обескураживающее обстоятельство: Клир по 1-ой, 3-ей и 4-ой динамикам может абсолютно без всяких неудобств жить </w:t>
      </w:r>
      <w:r>
        <w:rPr>
          <w:i/>
        </w:rPr>
        <w:t>при</w:t>
      </w:r>
      <w:r>
        <w:rPr/>
        <w:t xml:space="preserve"> своем теле</w:t>
      </w:r>
      <w:r>
        <w:rPr>
          <w:i/>
        </w:rPr>
        <w:t xml:space="preserve">, </w:t>
      </w:r>
      <w:r>
        <w:rPr/>
        <w:t xml:space="preserve">но не </w:t>
      </w:r>
      <w:r>
        <w:rPr>
          <w:i/>
        </w:rPr>
        <w:t>со</w:t>
      </w:r>
      <w:r>
        <w:rPr/>
        <w:t xml:space="preserve"> своим телом, как должно бы быть. Ему - тэтану - не мешает то, что тело имеет боль в желудке, кожное заболевание или диабет. Одитируя такого человека, вы рано или поздно добираетесь до конечного явления, состоящего в том, что он конфронтирует свое заболевание с полным Обладанием и как тэтан чувствует себя просто прекрасно, несмотря на заболевание. Следующий шаг, заключающийся в том, чтобы воспринять общение от затронутых недугом органов тела и проодитировать их, в большинстве случаев сделать не удается. (Здесь снова следует подчеркнуть, что одаренность соответствующими способностями у всех людей разная.) В этой связи весьма любопытно отметить, что с ГС можно работать посредством акупунктуры, гомеопатии, цветочной терапии Баха и гипноза, оставляя при этом тэтана просто в стороне от процедуры! Как так выходит, что он сам с помощью прямого общения не может достигнуть того, чего, используя каждая свои средства, добиваются от ГС вышеперечисленные практики?</w:t>
      </w:r>
    </w:p>
    <w:p>
      <w:pPr>
        <w:pStyle w:val="Normal"/>
        <w:rPr/>
      </w:pPr>
      <w:r>
        <w:rPr/>
        <w:t xml:space="preserve">Состояние Клир по 5-ой динамике подразумевает одновременное состояние </w:t>
      </w:r>
      <w:r>
        <w:rPr>
          <w:b/>
        </w:rPr>
        <w:t>Клир по 2-ой динамике</w:t>
      </w:r>
      <w:r>
        <w:rPr/>
        <w:t xml:space="preserve">. Тело и сексуальность идут в </w:t>
      </w:r>
      <w:r>
        <w:rPr>
          <w:i/>
        </w:rPr>
        <w:t>одной</w:t>
      </w:r>
      <w:r>
        <w:rPr/>
        <w:t xml:space="preserve"> связке, потому что и то и другое находится во власти ГС, а иногда во власти ее аберраций. 2-ая динамика, вероятно, самая аберрированная из всех динамик. На ней есть еще много чего клировать! Почему, к примеру, сексуально нейтральный тэтан начинает вести себя как мужчина или как женщина, стоит только ему взять соответствующее тело? И отчего его поведение противоположно полу тела в случае гомосексуальности? И откуда исходит эта изобретательность палачей в пытках, которая всегда направлена на калечение половых органов? Все это идет от ГС. Импланты ОТ III не дают достаточного объяснения. Это расположено где-то раньше на траке времени. </w:t>
      </w:r>
    </w:p>
    <w:p>
      <w:pPr>
        <w:pStyle w:val="Normal"/>
        <w:rPr/>
      </w:pPr>
      <w:r>
        <w:rPr/>
        <w:t xml:space="preserve">Тэтан, который использует тело, будучи свободным от аберрирующего влияния со стороны ГС - таков будет Клир, полностью отвечающий “Дианетике”. Будет ли он еще и </w:t>
      </w:r>
      <w:r>
        <w:rPr>
          <w:b/>
        </w:rPr>
        <w:t>Тэта Клиром</w:t>
      </w:r>
      <w:r>
        <w:rPr/>
        <w:t xml:space="preserve">? Возможно ли, что его способность стабильно экстериоризироваться блокируется древними соглашениями с ГС? Или пока еще не обнаруженными имплантами? В 1952 году Хаббард пытался получить </w:t>
      </w:r>
      <w:r>
        <w:rPr>
          <w:b/>
        </w:rPr>
        <w:t>Клира в один прием</w:t>
      </w:r>
      <w:r>
        <w:rPr/>
        <w:t>. Он воспользовался процессами отключения, которые прямо нацелены на экстериоризацию. Этот подход оказался неудачным. И до сегоднящнего дня остается невыясненным, что лежит в основе компульсивного стремления к интериоризации. Тогда, в 50-х, быстрый отключенческий подход в саентологическом стиле не сработал - так может, неторопливые методы дианетики приведут к успеху? Путем обработки и стирания всех инграмм ГС?</w:t>
      </w:r>
    </w:p>
    <w:p>
      <w:pPr>
        <w:pStyle w:val="Normal"/>
        <w:rPr/>
      </w:pPr>
      <w:r>
        <w:rPr/>
        <w:t xml:space="preserve">Следующей ступенькой вверх будет </w:t>
      </w:r>
      <w:r>
        <w:rPr>
          <w:b/>
        </w:rPr>
        <w:t>Клир по 6-ой динамике</w:t>
      </w:r>
      <w:r>
        <w:rPr/>
        <w:t xml:space="preserve">. Ему не причинили бы беспокойства вибрации камней или водных потоков, рентгеновские лучи или любой другой неорганический источник излучения. Он был бы способен определить его местоположение и, окажись тот аберрированным,  деаберрировать его с помощью одитинга. По крайней мере, он смог бы не дать ему повлиять на себя или на свое тело. Давайте на секундочку представим себе тэтана, который бы полностью и досконально понимал МЭСТ, с любовью общался бы со всякой крошечной субатомной частицей - разве в качестве следующего шага он не начал бы влиять на МЭСТ как причина? Устраивая грозу или снегопад в ясный солнечный день, расплавляя камни, двигая горы? Сотворяя твердые объекты из ничего или позволяя своему телу проходить сквозь стены? Не здесь ли мы и находим </w:t>
      </w:r>
      <w:r>
        <w:rPr>
          <w:b/>
        </w:rPr>
        <w:t>Клированного Тэта Клира</w:t>
      </w:r>
      <w:r>
        <w:rPr/>
        <w:t>?</w:t>
      </w:r>
    </w:p>
    <w:p>
      <w:pPr>
        <w:pStyle w:val="Normal"/>
        <w:rPr/>
      </w:pPr>
      <w:r>
        <w:rPr/>
        <w:t xml:space="preserve">У </w:t>
      </w:r>
      <w:r>
        <w:rPr>
          <w:i/>
        </w:rPr>
        <w:t>Клира по 7-ой динамике</w:t>
      </w:r>
      <w:r>
        <w:rPr/>
        <w:t xml:space="preserve"> должна быть способность по желанию улавливать любую вибрацию, несущую аффинити; любой постулат, проникающий в его игру; любой тип общения на уровне тэты с той же отчетливостью, с какой радиоприемник принимает волны вещательных станций. С кем бы ему ни привелось столкнуться -  с духами растений или гор или манящими призывами бестелесных тэтанов из других вселенных - никому из них не удалось бы подмять его, поработить его волю и исподтишка направлять его. Подобные попытки разбились бы о его бдительность. Он даже пошел бы на один шаг дальше и проодитировал отправителей таких посланий, окажись те неэтичными по своей природе. </w:t>
      </w:r>
      <w:r>
        <w:rPr>
          <w:i/>
        </w:rPr>
        <w:t>“Плата за свободу: постоянная бдительность, постоянная готовность дать отпор. Нет иной платы.”</w:t>
      </w:r>
      <w:r>
        <w:rPr/>
        <w:t xml:space="preserve"> [2]</w:t>
      </w:r>
    </w:p>
    <w:p>
      <w:pPr>
        <w:pStyle w:val="Normal"/>
        <w:rPr/>
      </w:pPr>
      <w:r>
        <w:rPr/>
        <w:t xml:space="preserve">Вряд ли такого тэтана все еще можно было бы встретить в физической вселенной. Его, вероятно, больше не будет занимать какая бы то ни было деятельность, связанная с МЭСТ. Он будет “бытностью в чистом виде” (Фак 2), но не будет иметь местоположения (Фак 3). Это ставит его даже выше Клированного Тэта Клира, который, конечно, обладает полной властью повелевать физической вселенной, но все-таки не может избежать необходимости проявлять себя в ней. </w:t>
      </w:r>
    </w:p>
    <w:p>
      <w:pPr>
        <w:pStyle w:val="Normal"/>
        <w:rPr/>
      </w:pPr>
      <w:r>
        <w:rPr/>
        <w:t xml:space="preserve">Вибрации Клира по 7-ой динамике будут настолько тонки, что только кто-нибудь сравнимой с ним природы сможет воспринимать их. Они располагаются на уровне чистых постулатов. И поскольку он находится вне всякой вовлеченности в МЭСТ, его положение будет подходящим для того, чтобы созидать целые миры одним лишь постулатом - чем, естественно, и объясняется существование вселенной МЭСТ. </w:t>
      </w:r>
    </w:p>
    <w:p>
      <w:pPr>
        <w:pStyle w:val="Normal"/>
        <w:rPr/>
      </w:pPr>
      <w:r>
        <w:rPr>
          <w:i/>
        </w:rPr>
        <w:t>Клир по 8-ой динамике</w:t>
      </w:r>
      <w:r>
        <w:rPr/>
        <w:t xml:space="preserve"> никак не может существовать. В этом было бы заложено внутреннее противоречие, поскольку бесконечность выше действия; стало быть, бесконечность не может заставить кого-либо реагировать. На 8-ой динамике имеет место бесконечное АРО или, наоборот, совсем никакого АРО. Что - и это довольно любопытно - одно и то же. Вот как это объясняется: АРО содержит общение, а важным элементом формулы общения является “расстояние”. Расстояние опять же предполагает наличие двух терминалов. Однако, когда имеются два тэтана, сосуществующие в бесконечности, между ними не может быть никакого расстояния. Для создания расстояния и вместе с ним двойственности существования тэтана необходима бытность, а это все находится на 7-ой динамике. На 8-ой динамике нет двойственности, нет расстояния, нет общения. Только сосуществование в бесконечности (Акс 25). </w:t>
      </w:r>
    </w:p>
    <w:p>
      <w:pPr>
        <w:pStyle w:val="Normal"/>
        <w:rPr/>
      </w:pPr>
      <w:r>
        <w:rPr/>
        <w:t xml:space="preserve">Решающей способностью, которую, по нашему определению, должен иметь Клир, является воспроизведение и понимание всего, что он получает в качестве притока. Это создаст необходимые предпосылки для того, чтобы постепенно стать ОТ на соответствующей динамике. Потому что откуда возьмется способность </w:t>
      </w:r>
      <w:r>
        <w:rPr>
          <w:i/>
        </w:rPr>
        <w:t>действовать</w:t>
      </w:r>
      <w:r>
        <w:rPr/>
        <w:t xml:space="preserve">, то есть источать общение, когда нет ни реальности, ни аффинити с целевым терминалом - неважно, хотите ли вы исцелить растение, разрушить стену или уладить ссору. ОТишность означает ЗОК и компетентность, это значит способность получить продукт, а способ не имеет значения. Неважно, сделаете ли вы это с помощью исключительно потусторонних средств или посредством примитивного размахиванья кувалдой, значение имеет лишь то, что стена в конце концов падает. Главное - наличие продукта, все остальное вопрос стиля и изящества. </w:t>
      </w:r>
    </w:p>
    <w:p>
      <w:pPr>
        <w:pStyle w:val="Normal"/>
        <w:rPr/>
      </w:pPr>
      <w:r>
        <w:rPr/>
        <w:t xml:space="preserve">По словам Хаббарда, </w:t>
      </w:r>
      <w:r>
        <w:rPr>
          <w:i/>
        </w:rPr>
        <w:t>“Высшей проверкой для тэтана является его способность сделать так, чтобы все шло как надо”</w:t>
      </w:r>
      <w:r>
        <w:rPr/>
        <w:t xml:space="preserve"> [2]. На первых семи динамиках это означает “всего лишь” исполнение своих обязательств перед собой, перед своей семьей, на работе, в качестве ответственного представителя населения планеты Земля, в качестве пользователя органических и неорганических ресурсов природы и в качестве личности, имеющей культурные, творческие и духовные интересы. В рамках своих собственных целей, естественно, и, конечно, со своими приоритетами для каждой из них - но все же: для того, чтобы под вашим контролем все эти стороны жизни у вас были в порядке и при этом соблюдалась этика, вам надо быть в довольно большой мере ОТ.</w:t>
      </w:r>
    </w:p>
    <w:p>
      <w:pPr>
        <w:pStyle w:val="Normal"/>
        <w:rPr/>
      </w:pPr>
      <w:r>
        <w:rPr/>
        <w:t>Завершенный Кейс означает: окончание негативных достижений. После этого должны следовать “уровни с интересом”, где развивались бы те способности, в которых вы больше всего заинтересованы: позитивные достижения. И если чья-то цель в жизни отчасти состоит в том, чтобы научиться полностью экстериоризоваться, он, без сомнений, научится этому. (Первые процессы Хаббарда для этого даны, между прочим, в книгах “Саентология 8-8008” и “Создание способностей человека”.)</w:t>
      </w:r>
    </w:p>
    <w:p>
      <w:pPr>
        <w:pStyle w:val="Normal"/>
        <w:rPr/>
      </w:pPr>
      <w:r>
        <w:rPr/>
        <w:t xml:space="preserve">Следует подходить ко всему этому предмету прагматически, как раз в духе процитированного в Первой части программного заявления, где Хаббард говорит: </w:t>
      </w:r>
      <w:r>
        <w:rPr>
          <w:i/>
        </w:rPr>
        <w:t>“Если вы на секунду полагаете, что в задачу Саентологии входит создание чего-то необычайно эффектного, вроде духа, способного передвигать кусочек то ли папиросной бумаги, то ли горы, то у вас решительно неверное представление. Мы заинтересованы в благополучии человека, мы заинтересованы в том, чтобы у людей были здоровые тела, чтобы они могли ясно мыслить и сообща находить оптимальные решения. Мы не делаем волшебников. Есть великое множество вещей, которые может делать тэтан или аналитический ум, но они, если только у вас нет в них уверенности, принадлежат к области пара-Саентологии и суть лишь интересные данные”</w:t>
      </w:r>
      <w:r>
        <w:rPr/>
        <w:t xml:space="preserve"> [12]. “Пара-Саентология” - это </w:t>
      </w:r>
      <w:r>
        <w:rPr>
          <w:i/>
        </w:rPr>
        <w:t>“тот большой сундук, который набит большими или меньшими неопределенностями”</w:t>
      </w:r>
      <w:r>
        <w:rPr/>
        <w:t xml:space="preserve"> [12].</w:t>
      </w:r>
    </w:p>
    <w:p>
      <w:pPr>
        <w:pStyle w:val="Heading2"/>
        <w:rPr/>
      </w:pPr>
      <w:r>
        <w:rPr/>
        <w:t>Отступление: Саентология и магия</w:t>
      </w:r>
    </w:p>
    <w:p>
      <w:pPr>
        <w:pStyle w:val="Normal"/>
        <w:rPr/>
      </w:pPr>
      <w:r>
        <w:rPr/>
        <w:t xml:space="preserve">Когда в последнем разделе мы обсуждали возможные способности Клира на 5, 6 и 7 динамиках, мы подошли к грани между саентологией и магией, которая как раз и является областью пара-саентологии. Там вы сталкиваетесь с призрачным существованием явлений, относительно которых у опытного и прагматически ориентированного одитора имеются, как сказано в вышеприведенной цитате, “большие или меньшие неопределенности”. </w:t>
      </w:r>
    </w:p>
    <w:p>
      <w:pPr>
        <w:pStyle w:val="Normal"/>
        <w:rPr/>
      </w:pPr>
      <w:r>
        <w:rPr/>
        <w:t xml:space="preserve">Причина, по которой они ему не по душе, заключается в том, что значительное количество практических проблем в сессиях - в особенности это касается соло, или “продвинутых”, уровней - проистекают от наличия у публики таких желаний, которые не могут быть удовлетворены в рамках саентологии. Это не значит, что саентология там бессильна - просто это не ее дело! Рано или поздно следовало заявить об этом со всей прямотой, поэтому мы и пользуемся теперь этой возможностью. </w:t>
      </w:r>
    </w:p>
    <w:p>
      <w:pPr>
        <w:pStyle w:val="Normal"/>
        <w:rPr/>
      </w:pPr>
      <w:r>
        <w:rPr/>
        <w:t>Многих может разочаровать, что - как было упомянуто в предыдущем разделе - “саентология еще не продвинулась так далеко”. Они могут сказать: “Эти ОТ не могут даже передвигать столы или видеть будущее, что было бы детскими игрушками для любого рядового полтергейста и мало-мальски приличного медиума. Поэтому стоит ли трудиться?“ Минуточку, но позвольте:  Когда Хаббард говорит о Тэта Клире или Клированном Тэта Клире, он преследует иные цели, нежели те, которые видятся адепту магии. Многим разочарованным “ОТ” следовало бы с самого начала благоразумно посоветовать вместо прохождения соло-уровней вступить в какое-нибудь тайное эзотерическое общество. Потому что саентология и магия имеют две совершенно различные цели, если не кардинально отличные этические принципы. (Хаббард, имевший близкое знакомство с секс-магией тогдашней мировой знаменитости мага Алестера Кроули, без сомнения, осознавал это.)</w:t>
      </w:r>
    </w:p>
    <w:p>
      <w:pPr>
        <w:pStyle w:val="Normal"/>
        <w:rPr/>
      </w:pPr>
      <w:r>
        <w:rPr/>
        <w:t xml:space="preserve">Магия обучает вас тому, что у индусов называется “сиддхис” - то есть способностям волшебника. Среди которых мы встречаем исцеление прикосновением, мгновенное исцеление, исцеление и умервщление на расстоянии, хождение по огню, прокалывание языка спицами в состоянии транса, видение будущего (например, в хрустальном шаре), телепатическая передача точных сообщений (например, для секретных служб), гуляние по астралу, левитация и много других чудес. Этим вещам можно научиться. С первых времен существования людей на этой планете эзотерическое знание всегда охранялось жрецами и передавалось ученикам в храмах. Мистические школы существуют и по сей день. Для того чтобы обрести ОТишность этого вида,  нет никакой необходимости предварительно проходить по каким бы то ни было саентологическим мостам или быть Клиром и ОТ в том смысле, который вкладывает в эти понятия Хаббард. </w:t>
      </w:r>
    </w:p>
    <w:p>
      <w:pPr>
        <w:pStyle w:val="Normal"/>
        <w:rPr/>
      </w:pPr>
      <w:r>
        <w:rPr/>
        <w:t xml:space="preserve">Тем не менее у некоторых саентологов способности такого рода считаются </w:t>
      </w:r>
      <w:r>
        <w:rPr>
          <w:i/>
        </w:rPr>
        <w:t>теми самыми</w:t>
      </w:r>
      <w:r>
        <w:rPr/>
        <w:t xml:space="preserve"> критериями, по которым судят о “зрелости” ОТ.  Кто не может продемонстрировать левитацию, тот не ОТ, и точка! Но сколько бы подобные чудеса ни воспринимались некоторыми в качестве критериев,  на самом деле они ими не являются.  По причине вышеупомянутого различия между саентологией и магией. В саентологии человек работает над тем, чтобы </w:t>
      </w:r>
      <w:r>
        <w:rPr>
          <w:i/>
        </w:rPr>
        <w:t>рассеять</w:t>
      </w:r>
      <w:r>
        <w:rPr/>
        <w:t xml:space="preserve"> всякого рода риджи и сущности. В магии же, старания направлены на </w:t>
      </w:r>
      <w:r>
        <w:rPr>
          <w:i/>
        </w:rPr>
        <w:t>создание</w:t>
      </w:r>
      <w:r>
        <w:rPr/>
        <w:t xml:space="preserve"> новых сущностей, а также повелевание уже существующими и их </w:t>
      </w:r>
      <w:r>
        <w:rPr>
          <w:i/>
        </w:rPr>
        <w:t>использование</w:t>
      </w:r>
      <w:r>
        <w:rPr/>
        <w:t>. Черная это магия или белая - это вопрос кроющегося за ней злого или, соответственно, доброго намерения, а не вопрос используемой при этом техники. Если кто может заговором исцелить, то он так же может и убить - нет проблем [23]. Как следствие, саентологию нельзя уподобить черной или белой магии. Задача одитора состоит в восстановлении сомоопределенности существа и в искоренении аберрирующего воздействия на тэтана со стороны умственных масс и энергий. Для того, чтобы добиться этого, одитор не отсылает досаждающие массы, риджы и сущности назад к их создателю с намерением уничтожить его посредством разрушительных постулатов, содержащихся в нападающей сущности (возможный способ защиты от смертельных заговоров), нет, он рассеивает, стирает их, воспринимает их как-есть. Тем самым их действие, на какое бы время оно ни было рассчитано, прекращается.</w:t>
      </w:r>
    </w:p>
    <w:p>
      <w:pPr>
        <w:pStyle w:val="Normal"/>
        <w:rPr/>
      </w:pPr>
      <w:r>
        <w:rPr/>
        <w:t>Одитор всеопределен и бесстрастен. Он восстанавливает мир, не зашвыривая бомбу обратно туда, откуда ее забросили, а вынимая весь боевой заряд и изымая его из обращения. Он одитирует игровые состояния, расположенные ниже 2.0 на шкале тонов, то есть ту их разновидность, которая характеризуется ожесточенной самоопределенностью типа “око за око, зуб за зуб”; он хочет создать позитивные игровые состояния в форме оптимальных решений, в идеале - даже характеризующиеся всеопределенностью состояния не-игры. Саентология, таким образом, занимается рассеиванием нежелательных состояний; черная магия, наоборот, приданием большей твердости черным массам, их взаимным сращиванием и их использованием в целях управления существами; белая магия сосредотачивается на использовании сущностей ради достижения чего-то хорошего.</w:t>
      </w:r>
    </w:p>
    <w:p>
      <w:pPr>
        <w:pStyle w:val="Normal"/>
        <w:rPr/>
      </w:pPr>
      <w:r>
        <w:rPr/>
        <w:t xml:space="preserve">Цель саентологии, выраженная в двух словах, это: “Больше этики!” Оптимальные решения на как можно большем количестве динамик, в особенности на высших динамиках. Преклир и соло-одитор оба стремятся создать порядок и достойные жизни условия, будь то лично для себя, в масштабах общества или на тонком уровне сущностей и тэта-квантов. “Больше этики!” - вот девиз, а не овладение цирковыми трюками в духовной сфере, не наращивание личной мощи посредством мистических магических сил. Саентология представляет собой попытку продвинуться к фундаментальному пониманию существования и ответственности за него в противоположность развитию способностей лишь для манипулирования тем, что уже существует. Зло </w:t>
      </w:r>
      <w:r>
        <w:rPr>
          <w:i/>
        </w:rPr>
        <w:t>действительно</w:t>
      </w:r>
      <w:r>
        <w:rPr/>
        <w:t xml:space="preserve"> возможно. Вместо того, чтобы использовать его или бороться с ним, следует вырасти и стать выше него.</w:t>
      </w:r>
    </w:p>
    <w:p>
      <w:pPr>
        <w:pStyle w:val="Normal"/>
        <w:rPr/>
      </w:pPr>
      <w:r>
        <w:rPr/>
        <w:t xml:space="preserve">Как же в данных обстоятельствах саентолог мог бы продемонстрировать свою ОТишность? Он добьется превосходства скорее через отказ от всех этих трюков! В случае атак на умственном уровне выкажет свою неприступность и отсутствие агрессивности, будет возлагать вину на ее верный источник и даже - с большой вероятностью - на самого себя. Будет оставаться в тени. Отсюда можно образовать правило: чем больше кто-то контролирует жизнь и чем меньше внимания он привлекает, чем значительнее и масштабнее его игра и чем безобиднее он сам, тем больше он ОТ. Эта мысль ставит саентологию в один ряд с Буддизмом и Таоизмом, в которых главной отличительной чертой постигшего мудрость считается то, что он </w:t>
      </w:r>
      <w:r>
        <w:rPr>
          <w:i/>
        </w:rPr>
        <w:t>не</w:t>
      </w:r>
      <w:r>
        <w:rPr/>
        <w:t xml:space="preserve"> </w:t>
      </w:r>
      <w:r>
        <w:rPr>
          <w:i/>
        </w:rPr>
        <w:t>оставляет</w:t>
      </w:r>
      <w:r>
        <w:rPr/>
        <w:t xml:space="preserve"> после себя никаких следов. </w:t>
      </w:r>
    </w:p>
    <w:p>
      <w:pPr>
        <w:pStyle w:val="Normal"/>
        <w:rPr/>
      </w:pPr>
      <w:r>
        <w:rPr/>
        <w:t>Кто-нибудь может возразить, что, говоря о Тэта Клире и Клированном Тэта Клире, Хаббард ратует как раз за то, что чуть выше было осуждено. И да, и нет. У него главное совсем в другом. ОТ исключительно сам решает, заниматься ли ему белой или черной магией, то есть создавать ли тэта-кванты и рассылать ли их куда надо для своих нужд. Всякому, кто пожелает создавать следствия на духовном уровне по образу магов, все равно придется работать с тэта-квантами. Только вот ОТ - если он следует положениям саентологической этики - будет рассеивать их после использования! Это в высшей степени важно в данном контексте. В этом все отличие. И за всем этим стоит его постоянное намерение выправлять всякую ситуацию, не отвечающую требованиям оптимального решения.</w:t>
      </w:r>
    </w:p>
    <w:p>
      <w:pPr>
        <w:pStyle w:val="Normal"/>
        <w:rPr/>
      </w:pPr>
      <w:r>
        <w:rPr/>
        <w:t>Что возвращает нас к теме постулатов: чьи постулаты создали нежелательную ситуацию? Такой подход сам по себе приводит к содействию ради получения главного продукта - этичного положения дел. То, что при этом будет затронута область “сверхчеловеческих чудес”, станет неплохим побочным продуктом, стоящим дальнейшего внимания, но это никогда не превратится в основную цель.</w:t>
      </w:r>
    </w:p>
    <w:p>
      <w:pPr>
        <w:pStyle w:val="Normal"/>
        <w:rPr/>
      </w:pPr>
      <w:r>
        <w:rPr/>
        <w:t>Повторяя главное, можно сказать, что человек, заинтересованый в овладении магией, должен обратиться к соответствующим школам, потому что саентология, будучи заинтересованной лишь в подъеме этики, может обернуться для него разочарованием. Тем не менее было бы неплохо, если бы Клиры и ОТ консультировали как раз эти школы магии, чтобы повысить общий уровень предоставляемого ими духовного образования! Отчасти потому, что в прошлом подобное знание широко использовалось для устройства ловушек и причинения вреда, отчасти потому, что для достижения  этичного положения дел требуется полное работающее знание о существующих опасностях. Сокращение размеров области пара-саентологии путем усиления исследований и сравнительного сопоставления различных дисциплин - это еще одна задача на будущее. (Причем полностью отвечающая “Кодексу саентолога” [1].)</w:t>
      </w:r>
    </w:p>
    <w:p>
      <w:pPr>
        <w:pStyle w:val="Heading2"/>
        <w:rPr/>
      </w:pPr>
      <w:r>
        <w:rPr/>
        <w:t>Мост на практике</w:t>
      </w:r>
    </w:p>
    <w:p>
      <w:pPr>
        <w:pStyle w:val="Normal"/>
        <w:rPr/>
      </w:pPr>
      <w:r>
        <w:rPr/>
        <w:t>Мост одитинга проходится в три этапа: первый от начала до Клира, второй от Клира до Завершения Кейса, третий - после Завершенного Кейса. Рассмотрим каждый из них.</w:t>
      </w:r>
    </w:p>
    <w:p>
      <w:pPr>
        <w:pStyle w:val="Normal"/>
        <w:rPr/>
      </w:pPr>
      <w:r>
        <w:rPr>
          <w:b/>
        </w:rPr>
        <w:t>Первый этап</w:t>
      </w:r>
      <w:r>
        <w:rPr/>
        <w:t xml:space="preserve">: До Клира обычно обрабатываются собственные риджи со своего трака времени; иногда то тут то там может попасться какая-нибудь сущность. Преклир быстро начинает распознавать, какие из них его собственные, а какие нет, и обретает навык по их различению. От Клира и далее он содержит себя в чистоте, следя тем, чтобы не создавать самому новых риджей и не связываться с чужеродными. Если же это все-таки происходит,  он обычно способен немедленно рассеять их, даже не прибегая к помощи Э-метра. </w:t>
      </w:r>
    </w:p>
    <w:p>
      <w:pPr>
        <w:pStyle w:val="Normal"/>
        <w:rPr/>
      </w:pPr>
      <w:r>
        <w:rPr/>
        <w:t xml:space="preserve">Разбитая на шаги последовательность действий выглядит примерно так: Для начала одитируют то, что больше всего беспокоит преклира и в чем он, следовательно, более всего заинтересован. Он все об этом расскажет одитору во время </w:t>
      </w:r>
      <w:r>
        <w:rPr>
          <w:i/>
        </w:rPr>
        <w:t>Вступительного Интервью</w:t>
      </w:r>
      <w:r>
        <w:rPr/>
        <w:t xml:space="preserve">. Одитор анализирует кейс, подбирает наиболее подходящие процессы и проводит </w:t>
      </w:r>
      <w:r>
        <w:rPr>
          <w:b/>
        </w:rPr>
        <w:t>Ремонт Жизни</w:t>
      </w:r>
      <w:r>
        <w:rPr/>
        <w:t>. Ремонт Жизни может касаться социальной ситуации преклира, в каковом случае “вводятся” его рудименты жизни. Он может касаться психосоматических заболеваний, в каковом случае отыскиваются и одитируются его инграммы, МПЦ и постулаты.</w:t>
      </w:r>
    </w:p>
    <w:p>
      <w:pPr>
        <w:pStyle w:val="Normal"/>
        <w:rPr/>
      </w:pPr>
      <w:r>
        <w:rPr/>
        <w:t xml:space="preserve">Конечное явление (КЯ) Ремонта Жизни имеет место в том случае, если преклир начинает прекрасно чувствовать себя относительно своей текущей жизни, а повод для жалоб исчезает. Этот результат был бы абсолютно оптимальным. Однако сам по себе факт, что преклир разрядил свои неприятные моменты, как правило, не приводит к немедленным переменам его жизненных обстоятельств. Но теперь он может конфронтировать их, пойти, засучить рукава и что-нибудь предпринять в этом отношении. </w:t>
      </w:r>
    </w:p>
    <w:p>
      <w:pPr>
        <w:pStyle w:val="Normal"/>
        <w:rPr/>
      </w:pPr>
      <w:r>
        <w:rPr/>
        <w:t xml:space="preserve">Посмотрите на реальность того, что происходит: преклир получает 25 или 40 часов Ремонта Жизни за две или три недели. Он разрядил все свои беспокойства по поводу семьи и своей компании и знает, чем они были вызваны. Он также нашел инграмму, из-за которой не поддается лечению его бедро. До этого момента все эти изменения произошли только в его первой вселенной. Его семья и компания (третья вселенная) пока что не затронуты позитивными переменами. Поэтому ему надо пойти и СДЕЛАТЬ ЭТО в третьей вселенной. Он должен сделать так, чтобы его новая позитивная тенденция </w:t>
      </w:r>
      <w:r>
        <w:rPr>
          <w:i/>
        </w:rPr>
        <w:t>воплотилась</w:t>
      </w:r>
      <w:r>
        <w:rPr/>
        <w:t xml:space="preserve"> там. Небольшая программа обучения по предметам этики и управления поможет ему в этот момент, снабдит его путеводными инструкциями и повысит его ЗОК относительно жизни. (Одитинг повысил его АРО. Но одного этого, как мы видели, недостаточно.) И что касается его бедра, то он должен в реальной жизни принимать витамины и минеральные вещества и делать физические упражнения, чтобы оно исцелилось как следует. Да, инграммы больше нет, и теперь выздоровление возможно там, где раньше оно было невозможно. Но ему все-таки придется активно ухаживать за своей ногой (ЗОК), чтобы она исцелилась от начала и до конца. </w:t>
      </w:r>
    </w:p>
    <w:p>
      <w:pPr>
        <w:pStyle w:val="Normal"/>
        <w:rPr/>
      </w:pPr>
      <w:r>
        <w:rPr/>
        <w:t xml:space="preserve">Во время одитинга может случиться так, что пк получит большое осознание, что причиной всех его бед являются его постулаты и он сам. Он может осознать, что это он сам удерживает свой кейс на месте. То есть это означает, что пк может стать Клиром в качестве КЯ Ремонта Жизни. </w:t>
      </w:r>
    </w:p>
    <w:p>
      <w:pPr>
        <w:pStyle w:val="Normal"/>
        <w:rPr/>
      </w:pPr>
      <w:r>
        <w:rPr/>
        <w:t xml:space="preserve">Если этого не случится, он вернется, после того как освоится на своем новом уровне АРО/ЗОК в жизни, и пожелает еще одитинга. Почему? Потому что он </w:t>
      </w:r>
      <w:r>
        <w:rPr>
          <w:i/>
        </w:rPr>
        <w:t>расширился</w:t>
      </w:r>
      <w:r>
        <w:rPr/>
        <w:t xml:space="preserve">. Он вырос, уперся в новые стены, преодолел их, уперся еще в одни стены, расквасил нос и теперь недоумевает, почему. Он снова проходит через интервью, и снова подбираются подходящие процессы. Он может получить теперь </w:t>
      </w:r>
      <w:r>
        <w:rPr>
          <w:i/>
        </w:rPr>
        <w:t>Расширенный Ремонт Жизни</w:t>
      </w:r>
      <w:r>
        <w:rPr/>
        <w:t xml:space="preserve">, снова в виде введения рудиментов или обработки инграмм - что понадобится. Или же ему может быть проведен ряд процессов, называемых </w:t>
      </w:r>
      <w:r>
        <w:rPr>
          <w:b/>
        </w:rPr>
        <w:t>Ступенями</w:t>
      </w:r>
      <w:r>
        <w:rPr/>
        <w:t>. “Саентологические Ступени” - это пять наборов процессов, каждый из которых посвящен своей отдельной теме. Ступень 0: общение. Ступень I: проблемы. Ступень II: оверты/утаивания. Ступень III: причины неудач в жизни. Ступень IV: сервисные факсимиле. Существуют также и не столь часто требующиеся Ступени V и VI.</w:t>
      </w:r>
    </w:p>
    <w:p>
      <w:pPr>
        <w:pStyle w:val="Normal"/>
        <w:rPr/>
      </w:pPr>
      <w:r>
        <w:rPr/>
        <w:t xml:space="preserve">Пройдя через все это, он в итоге станет Клиром. Никто его, между прочим, об этом не известит. Обладая общими познаниями в области технологии, он сам придет к этому осознанию и даст знать об этом своему одитору. Теперь следует действие одитинга под названием </w:t>
      </w:r>
      <w:r>
        <w:rPr>
          <w:i/>
        </w:rPr>
        <w:t>Проверка на состояние Клир</w:t>
      </w:r>
      <w:r>
        <w:rPr/>
        <w:t>, которая подтверждает достижение этого состояния или показывает, что пк еще не Клир и должен получить еще какое-то количество одитинга.</w:t>
      </w:r>
    </w:p>
    <w:p>
      <w:pPr>
        <w:pStyle w:val="Normal"/>
        <w:rPr/>
      </w:pPr>
      <w:r>
        <w:rPr/>
        <w:t xml:space="preserve">До этого момента он обрабатывал свой собственный заряд. Может быть, в той или иной сессии проскальзывали какие-нибудь чужеродные риджи, но покуда преклир принимает их за свои собственные, этот факт останется незамеченным. Однако по мере приближения к состоянию Клир его способность к различению повысится, и он больше не “купится”, если в сессии всплывет чужой инцидент. Если одитор не поможет преклиру правильно определить источник риджа, сессия застрянет. Может также случиться, что преклир все больше и больше станет переключаться на обработку чужеродных риджей - просто потому, что своих не осталось. Это означает, что он стал Клиром, так как его АРО (уровень тона и конфронта) настолько вырос, что его собственные риджи рассеялись и исчезли. Однако по части ЗОК у него остается недобор: он способен засечь составной кейс как источник неприятностей (что является отличительным признаком Клира), но пока не способен обработать его. </w:t>
      </w:r>
    </w:p>
    <w:p>
      <w:pPr>
        <w:pStyle w:val="Normal"/>
        <w:rPr/>
      </w:pPr>
      <w:r>
        <w:rPr/>
        <w:t xml:space="preserve">Чтобы это сделать, он обучается на соло-одитора и проводит свои </w:t>
      </w:r>
      <w:r>
        <w:rPr>
          <w:b/>
        </w:rPr>
        <w:t>Соло-Ассисты</w:t>
      </w:r>
      <w:r>
        <w:rPr/>
        <w:t xml:space="preserve">. Он проводит процессы, которые стабилизируют его и снимают с его плеч груз составного кейса. Он расправляется со всем, что могло подсоединиться к нему. Цель Соло-Ассистов состоит в отсоединении от чужеродных сущностей, для того чтобы поддерживать свое пространство чистым и свободным. </w:t>
      </w:r>
    </w:p>
    <w:p>
      <w:pPr>
        <w:pStyle w:val="Normal"/>
        <w:rPr/>
      </w:pPr>
      <w:r>
        <w:rPr>
          <w:b/>
        </w:rPr>
        <w:t xml:space="preserve">Второй этап: </w:t>
      </w:r>
      <w:r>
        <w:rPr/>
        <w:t xml:space="preserve">Как вообще получается, что к тэтану прилипает эта масса чужеродных риджей и сущностей? Очень просто. Он вступает в контакт с ними, так как он в достаточной мере чувствителен к ним, чтобы распознать их наличие, но он не готов конфронтировать их или не способен воспринять их как-есть. В тот момент, когда он вступает в контакт с ними, он контр-созидает против них в попытке заставить их исчезнуть из своего осознания (отрицание-данности). Тем самым он вносит дополнительный вклад в уже существующий ридж, добавляя к нему собственные кванты энергии тэты. Так образуется устойчивое подсоединение. Вследствие этого воспринять этот ридж как-есть становится еще труднее, поскольку его создателей (тэтанов), каждый из которых внес в него свою лепту тэта-квантов, стало на одного больше. Поэтому в той же мере становится труднее определить автора каждого тэта-кванта и труднее осуществить восприятие как-есть, которое возможно только при правильном указании на происхождение тэта-квантов. Чем больше у риджа создателей (авторов), тем труднее его размонтировать. (Дн Акс 118; Акс 32, 34.) </w:t>
      </w:r>
    </w:p>
    <w:p>
      <w:pPr>
        <w:pStyle w:val="Normal"/>
        <w:rPr/>
      </w:pPr>
      <w:r>
        <w:rPr/>
        <w:t xml:space="preserve">Пример: Фред прогуливается по лесу. Ничего не подозревая, он проходит мимо того места, где около сотни лет назад стояла виселица. Всяческие риджи и картинки тех дней имеются здесь до сих пор. Они происходят от тех людей, которые были несогласны с собственным повешением, потому что это противоречило их постулатам, направленным на выживание. Так что они рассматривали повешение как препятствие, которое их останавливает, создавали пораженческие постулаты и таким образом производили риджи. Интересно отметить, что эти риджи остаются на своем месте, сколько бы ни прошло времени с момента их создания и где бы теперь ни находился создавший их тэтан. Этим объясняется появление привидений, которых можно наблюдать в некоторых местах. </w:t>
      </w:r>
    </w:p>
    <w:p>
      <w:pPr>
        <w:pStyle w:val="Normal"/>
        <w:rPr/>
      </w:pPr>
      <w:r>
        <w:rPr/>
        <w:t xml:space="preserve">Прямо там Фред присаживается, чтобы отдохнуть. Ему становится как-то не по себе. Когда его взгляд останавливается на одном толстом суку, он прикидывает, что тот сгодился бы в качестве виселицы, и удивляется, откуда у него берутся такие мысли; ему начинает сдавливать шею и горло; в уме всплывают картинки с болтающимися в воздухе ногами. И хотя ничему из этого он не уделил сколько-нибудь значительного внимания, он тем не менее вступил в общение с одним или несколькими риджами посредством их восприятия. Он вошел в АРО с ними. Говоря технически, он получил лок, вот только оказавшаяся рестимулированной инграмма была сделана не на его траке. Это чужеродная инграмма. </w:t>
      </w:r>
    </w:p>
    <w:p>
      <w:pPr>
        <w:pStyle w:val="Normal"/>
        <w:rPr/>
      </w:pPr>
      <w:r>
        <w:rPr/>
        <w:t>(Из выражения “он вошел в АРО” не следует, что он счел эти картинки замечательными. АРО - это многообразное явление, характеризующееся шкалой от -40 до +40. Да, на этой шкале в точке 2.0 (антагонизм) проходит водораздел между выживанием и невыживанием, но это все равно АРО на всей шкале сверху донизу, будь то в своей позитивной или в инвертированной форме. - См. Акс 25.)</w:t>
      </w:r>
    </w:p>
    <w:p>
      <w:pPr>
        <w:pStyle w:val="Normal"/>
        <w:rPr/>
      </w:pPr>
      <w:r>
        <w:rPr/>
        <w:t xml:space="preserve">Как только Клир заканчивает свои Соло-Ассисты, он делает шаг вперед и в прямом смысле слова вытаскивает одну за другой сущности из составного кейса и одитирует их. Применяются те же самые правила, что и в любом одитинге, а также Кодекс одитора. Он одитирует их точно так же, как одитировали его самого, и использует почти что те же самые процессы. Это действие разбито на две фазы: сначала он работает над теми сущностями, которые он может воспринять естественным образом, пока ни одной из них не останется. Затем появляется необходимость в дополнительной рестимуляции, чтобы “выпустить еще немного банка” и сделать его доступным для одитирования. Этой цели служат материалы </w:t>
      </w:r>
      <w:r>
        <w:rPr>
          <w:b/>
        </w:rPr>
        <w:t>ОТ III</w:t>
      </w:r>
      <w:r>
        <w:rPr/>
        <w:t>.</w:t>
      </w:r>
    </w:p>
    <w:p>
      <w:pPr>
        <w:pStyle w:val="Normal"/>
        <w:rPr/>
      </w:pPr>
      <w:r>
        <w:rPr/>
        <w:t xml:space="preserve">Для того чтобы в полной мере понять механизм этой части банка, соло-одитор изучает техники уровня ОТ III и одитирует все, что ему удастся найти таким образом. Когда сущности кончаются, или когда он сталкивается с ситуацией, которую нельзя разрешить с помощью техник ОТ III, ему на помощь приходят техники </w:t>
      </w:r>
      <w:r>
        <w:rPr>
          <w:i/>
        </w:rPr>
        <w:t>Экскалибура</w:t>
      </w:r>
      <w:r>
        <w:rPr/>
        <w:t xml:space="preserve">. Они нацелены на такой тонкий уровень, который находится далеко вне досягаемости техник ОТ III. Приступая к этому действию, соло-одитор вовлекается в разрешение “Земного кейса”, то есть в обработку риджей, оставшихся повсюду из-за устроенного Ксену 75 миллионов лет назад галактического политического переворота, а также из-за других имплантов. </w:t>
      </w:r>
    </w:p>
    <w:p>
      <w:pPr>
        <w:pStyle w:val="Normal"/>
        <w:rPr/>
      </w:pPr>
      <w:r>
        <w:rPr/>
        <w:t>Конечное явление для Экскалибура: чужеродных сущностей нет, с составным кейсом покончено. Теперь соло-одитор является свободным тэтаном, которому ничто не застит обзор внешнего мира и у которого нет масс, препятствующих притекающему к нему телепатическому общению.</w:t>
      </w:r>
    </w:p>
    <w:p>
      <w:pPr>
        <w:pStyle w:val="Normal"/>
        <w:rPr/>
      </w:pPr>
      <w:r>
        <w:rPr/>
        <w:t xml:space="preserve">На этом этапе он - к своему немалому изумлению - заметит, что игры, в которых он когда-то (множество эпох тому назад) принял участие, продолжаются до сих пор; что вокруг все еще находятся игроки, которые когда-то были его товарищами по команде. (Не забывайте: тэтаны не умирают и не у всех у них есть тела.) Он обнаруживает наличие значительных утаиваний и овертов, которые так и остались не расчищенными, поскольку его составной кейс создавал помехи на довольно-таки тонких линиях общения от тех прежних и сегодняшних товарищей по команде и противников. Поэтому он берется за одитирование этого уровня, который называется </w:t>
      </w:r>
      <w:r>
        <w:rPr>
          <w:i/>
        </w:rPr>
        <w:t>Игры и игроки</w:t>
      </w:r>
      <w:r>
        <w:rPr/>
        <w:t xml:space="preserve">. </w:t>
      </w:r>
    </w:p>
    <w:p>
      <w:pPr>
        <w:pStyle w:val="Normal"/>
        <w:rPr/>
      </w:pPr>
      <w:r>
        <w:rPr/>
        <w:t xml:space="preserve">Он, между прочим, снова имеет дело со своим зарядом. В конце концов, это именно он стал причиной незавершенных циклов действия, которые заставили этих игроков поместить свое внимание на нем с тех незапамятных времен. Однако в конце этого уровня он больше не имеет дела со “старыми” риджами, а оказывается вовлеченным в телепатическую схватку на уровне постулатов, протекающую в настоящем времени. На уровне постулатов, которые невозможно зарегистрировать на Э-метре, так как они не имеют ни массы, ни энергии: никакого умственного МЭСТ. Эти постулаты можно знать, но нельзя измерить их. (По этой причине необходимость в Э-метре к этому моменту все более и более отпадает.) Однако стоит совершить ошибку, которая состоит в оказании сопротивления притекающим постулатам (переиначивание-данности, отрицание-данности), и мгновенно будут созданы новые риджи - и для их стирания Э-метр, конечно, может оказаться полезным. В особенности если делу было позволено зайти слишком далеко. </w:t>
      </w:r>
    </w:p>
    <w:p>
      <w:pPr>
        <w:pStyle w:val="Normal"/>
        <w:rPr/>
      </w:pPr>
      <w:r>
        <w:rPr>
          <w:b/>
        </w:rPr>
        <w:t>Третий этап</w:t>
      </w:r>
      <w:r>
        <w:rPr/>
        <w:t>: Этот тот конечный пункт, до которого на сегодня простирается мост. В результате прохождения этого моста тэтан больше не оказывается вовлеченным в игровые состояния с составным кейсом, созданным Ксену, или в другие тогдашние или теперешние игры с политически обусловленным  имплантированием. Он стал “одиночным существом” в истинном смысле этого слова. Он подошел к окончанию “негативных достижений” и теперь может развивать свои способности, чтобы у него были позитивные достижения. Он может расширять свою ОТишность, как душе угодно, не будучи обремененным реактивным банком.</w:t>
      </w:r>
    </w:p>
    <w:p>
      <w:pPr>
        <w:pStyle w:val="Normal"/>
        <w:rPr/>
      </w:pPr>
      <w:r>
        <w:rPr/>
        <w:t xml:space="preserve">Завершенный Кейс не является ни “автоматическим”, ни “абсолютным” состоянием. Оно нарастает или ухудшается в зависимости от осознания тэтаном высших динамик и его готовности вести себя этично и в соответствии с АРО и ЗОК. Для тэтана аблюлютно не проблема создать себе еще один банк. В абзаце об </w:t>
      </w:r>
      <w:r>
        <w:rPr>
          <w:i/>
        </w:rPr>
        <w:t>Играх и игроках</w:t>
      </w:r>
      <w:r>
        <w:rPr/>
        <w:t xml:space="preserve"> вы увидели, как легко это делается. Сейчас вы, возможно, подумали: “Но это идиотизм! Никто не станет создавать себе банк!” Но - еще как создают. И у них даже есть право на это. (И не забывайте: мы все начали с этого. Иначе нас бы тут не было.)</w:t>
      </w:r>
    </w:p>
    <w:p>
      <w:pPr>
        <w:pStyle w:val="Heading2"/>
        <w:rPr/>
      </w:pPr>
      <w:r>
        <w:rPr/>
        <w:t>Мосты</w:t>
      </w:r>
    </w:p>
    <w:p>
      <w:pPr>
        <w:pStyle w:val="Normal"/>
        <w:rPr/>
      </w:pPr>
      <w:r>
        <w:rPr/>
        <w:t xml:space="preserve">Данная в этой главе последовательность шагов от Ремонта Жизни до Завершения Кейса представляет собой один из возможных способов работы. Эти шаги не соответствуют тому, что продается в ЦС под названием “Мост” (Торговая марка.) </w:t>
      </w:r>
      <w:r>
        <w:rPr>
          <w:i/>
        </w:rPr>
        <w:t>Их</w:t>
      </w:r>
      <w:r>
        <w:rPr/>
        <w:t xml:space="preserve"> “Мост” выглядит иначе. Ниже состояния Клир располагаются три блока одитинга: Вводный - Ступени - Дианетика (“Дианетика Новой Эры”). Хочешь не хочешь, через них должен пройти каждый. Далее следует аттестация на состояние Клир, которая обычно не дает никаких объяснений, почему человек аттестован на Клира и что это в действительности означает. Затем прорабатываются уровни “Новый ОТ I - VII”, которые так же принудительно неизбежны, как и все шаги до Клира. Оттого, что все должны стандартным образом претерпеть одну и ту же обработку, это в ЦС называют “стандартной технологией”. </w:t>
      </w:r>
    </w:p>
    <w:p>
      <w:pPr>
        <w:pStyle w:val="Normal"/>
        <w:rPr/>
      </w:pPr>
      <w:r>
        <w:rPr/>
        <w:t xml:space="preserve">К сожалению, нельзя сказать, что вне ЦС дела обстоят намного лучше - вероятно из-за того, что большинство одиторов, работающих вне ЦС, были обучены </w:t>
      </w:r>
      <w:r>
        <w:rPr>
          <w:i/>
        </w:rPr>
        <w:t>внутри</w:t>
      </w:r>
      <w:r>
        <w:rPr/>
        <w:t xml:space="preserve"> ЦС. Поскольку в 1983 году свободная саентология откололась от церкви, с тех пор возникло столько мостов, сколько существует саентологических сект. Они основываются - как и мост, предложенный в этой книге - на уровне понимания или непонимания, которые проявляют отдельные “мостостроители” в отношении работ Хаббарда. Маленькая подсказка потенциальному мостопроходчику, чтобы рассеять его сомнения в правильности или неправильности собственного выбора: просто спросите о цели, которую преследует данный мост. Что там, на другом берегу? Если вместо того, чтобы получить ясный ответ, вы только видите перед собой горящие глаза и чувствуете, как вас накрывает шквал дифирамбов, то я бы на вашем месте вежливо удалился.</w:t>
      </w:r>
    </w:p>
    <w:p>
      <w:pPr>
        <w:pStyle w:val="Heading2"/>
        <w:rPr/>
      </w:pPr>
      <w:r>
        <w:rPr/>
        <w:t>По ту сторону всех мостов</w:t>
      </w:r>
    </w:p>
    <w:p>
      <w:pPr>
        <w:pStyle w:val="Normal"/>
        <w:rPr/>
      </w:pPr>
      <w:r>
        <w:rPr/>
        <w:t xml:space="preserve">Как нам известно из Факторов: </w:t>
      </w:r>
      <w:r>
        <w:rPr>
          <w:i/>
        </w:rPr>
        <w:t>“До начала была Причина и единственной целью Причины было создание следствия”</w:t>
      </w:r>
      <w:r>
        <w:rPr/>
        <w:t xml:space="preserve"> (Фак 1). Таким образом, была чья-то самость - кто-то, не создающий постулатов. С первым постулатом он сотворил свое собственное начало: </w:t>
      </w:r>
      <w:r>
        <w:rPr>
          <w:i/>
        </w:rPr>
        <w:t xml:space="preserve">“В начале и навсегда принимается решение и это решение БЫТЬ” </w:t>
      </w:r>
      <w:r>
        <w:rPr/>
        <w:t xml:space="preserve">(Фак 2). </w:t>
      </w:r>
      <w:r>
        <w:rPr>
          <w:i/>
        </w:rPr>
        <w:t>До</w:t>
      </w:r>
      <w:r>
        <w:rPr/>
        <w:t xml:space="preserve"> начала некто существовал как потенциал, </w:t>
      </w:r>
      <w:r>
        <w:rPr>
          <w:i/>
        </w:rPr>
        <w:t>в</w:t>
      </w:r>
      <w:r>
        <w:rPr/>
        <w:t xml:space="preserve"> начале он начинает существовать в действительности. С появлением Фактора 2 началась игра. Это и есть тот самый часто упоминавшийся нами первый постулат. </w:t>
      </w:r>
    </w:p>
    <w:p>
      <w:pPr>
        <w:pStyle w:val="Normal"/>
        <w:rPr/>
      </w:pPr>
      <w:r>
        <w:rPr/>
        <w:t xml:space="preserve">Что же тогда расположено выше Фактора 1, раньше самости как Причины? Сложный вопрос, на который нелегко дать ответ, потому что как только кто-нибудь начинает искать ответ, он обнаруживает, что является при этом причиной! Поэтому в Факторе 30 сказано: </w:t>
      </w:r>
      <w:r>
        <w:rPr>
          <w:i/>
        </w:rPr>
        <w:t>“А выше этого возможны только домыслы.”</w:t>
      </w:r>
      <w:r>
        <w:rPr/>
        <w:t xml:space="preserve"> Что ж, давайте займемся домыслами - если не выше Факторов, то по крайней мере вдоль верхней кромки, в рамках Факторов 1 - 4. </w:t>
      </w:r>
    </w:p>
    <w:p>
      <w:pPr>
        <w:pStyle w:val="Normal"/>
        <w:rPr/>
      </w:pPr>
      <w:r>
        <w:rPr/>
        <w:t>Если довести идею о 1-ом постулате до ее крайности, то можно сказать, что причина, по которой тэтан существует в его не-статичном состоянии, в состоянии игрока, кроется в сделанном многие эпохи тому назад одном-единственном постулате, которым он запустил свои игровые циклы. Именно посредством этого постулата он опустил себя с уровня гипотетического состояния “чистой статики” до уровня игрока и оказался вовлеченным в динамики.</w:t>
      </w:r>
    </w:p>
    <w:p>
      <w:pPr>
        <w:pStyle w:val="Normal"/>
        <w:rPr/>
      </w:pPr>
      <w:r>
        <w:rPr>
          <w:i/>
        </w:rPr>
        <w:t>“</w:t>
      </w:r>
      <w:r>
        <w:rPr>
          <w:i/>
        </w:rPr>
        <w:t xml:space="preserve">Конечная истина является статикой” </w:t>
      </w:r>
      <w:r>
        <w:rPr/>
        <w:t xml:space="preserve">(Акс 35). Это первое из пары важных на этот момент данных. Вы, читатель, являетесь статичным (или, если хотите, вечным) в той степени, в какой вы признали себя в качестве конечной истины. Второе важное данное извлекается из Шкалы Знаю-Тайна: любой постулат подразумевает не-знание. Таким образом, постулат (не имеет значения, какой постулат) всегда является ложью по отношению к конечной истине, ибо конечная истина подразумевает полное знание, в то время как постулирование подразумевает неполное знание. (Акс 25, 37). Вы как конечная истина притворяетесь, что чего-то не знаете, и тем самым лжете себе и - прекращаете быть конечной истиной (Акс 44-46). Если сказать: “Я знаю, что я не знаю”, то это несильно поможет, так как здесь не содержится ответа на вопрос, </w:t>
      </w:r>
      <w:r>
        <w:rPr>
          <w:i/>
        </w:rPr>
        <w:t>чего</w:t>
      </w:r>
      <w:r>
        <w:rPr/>
        <w:t xml:space="preserve"> вы не знаете. </w:t>
      </w:r>
    </w:p>
    <w:p>
      <w:pPr>
        <w:pStyle w:val="Normal"/>
        <w:rPr/>
      </w:pPr>
      <w:r>
        <w:rPr/>
        <w:t xml:space="preserve">Для того чтобы иметь игру, конечная истина </w:t>
      </w:r>
      <w:r>
        <w:rPr>
          <w:i/>
        </w:rPr>
        <w:t>должна</w:t>
      </w:r>
      <w:r>
        <w:rPr/>
        <w:t xml:space="preserve"> солгать себе. Чтобы играть в игру, выйти на игровое поле динамик, необходимо наличие препятствий. Без препятствий нет игры. Не-знание, конечно же, является препятствием; полное знание (знание всего), с другой стороны, является состоянием не-игры. Посчитать, что вы чего-то не знаете, а потом начать выяснять все об этом - вот начало любой игры. </w:t>
      </w:r>
    </w:p>
    <w:p>
      <w:pPr>
        <w:pStyle w:val="Normal"/>
        <w:rPr/>
      </w:pPr>
      <w:r>
        <w:rPr/>
        <w:t xml:space="preserve">Если бы существовал тэтан с одним-единственным постулатом без всякого его переиначивания, у него не было бы ничего, что могло бы рестимулироваться. Никакого кейса. Имело бы место только действие в направлении постулированной цели. (Дн Акс 190.) Его игра сразу закончилась бы с исполнением этого единственого постулата, то есть с его воплощением в реальности или с его отменой самим тэтаном. В этот момент своего существования тэтан останется без цели. Он перестанет нуждаться в бытности, у него не будет повода для существования. Больше не будет игры, а значит: никаких целей/препятствий/свобод, а значит: бесконечный потенциал целей/препятствий/свобод, а значит: бесконечное бытие, бесконечное делание, бесконечное обладание - а это статика. (Отметьте, пожалуйста, что бытие, делание и обладание обозначают </w:t>
      </w:r>
      <w:r>
        <w:rPr>
          <w:i/>
        </w:rPr>
        <w:t>состояния</w:t>
      </w:r>
      <w:r>
        <w:rPr/>
        <w:t>, а не действия.)</w:t>
      </w:r>
    </w:p>
    <w:p>
      <w:pPr>
        <w:pStyle w:val="Normal"/>
        <w:rPr/>
      </w:pPr>
      <w:r>
        <w:rPr/>
        <w:t xml:space="preserve">В этот момент тэтан исчезнет как игрок и станет “чистой статикой”. Он будет бесконечен, он начнет </w:t>
      </w:r>
      <w:r>
        <w:rPr>
          <w:i/>
        </w:rPr>
        <w:t>быть</w:t>
      </w:r>
      <w:r>
        <w:rPr/>
        <w:t xml:space="preserve"> 8-ой динамикой. Вы не сможете приписать ему никакого местоположения, поскольку он не имеет </w:t>
      </w:r>
      <w:r>
        <w:rPr>
          <w:i/>
        </w:rPr>
        <w:t>“ни массы, ни движения, ни длины волны, ни положения в пространстве или во времени”.</w:t>
      </w:r>
      <w:r>
        <w:rPr/>
        <w:t xml:space="preserve"> Но при этом он всегда имеет </w:t>
      </w:r>
      <w:r>
        <w:rPr>
          <w:i/>
        </w:rPr>
        <w:t>“способность постулировать и воспринимать”</w:t>
      </w:r>
      <w:r>
        <w:rPr/>
        <w:t xml:space="preserve"> (Акс 1). Обладание способностью не обязательно означает, что ее надо все время использовать. Он не </w:t>
      </w:r>
      <w:r>
        <w:rPr>
          <w:i/>
        </w:rPr>
        <w:t>обязан</w:t>
      </w:r>
      <w:r>
        <w:rPr/>
        <w:t xml:space="preserve"> постулировать и воспринимать - если только не хочет начать очередную игру. Он вполне может оставаться в этом состоянии “чистой статики”.</w:t>
      </w:r>
    </w:p>
    <w:p>
      <w:pPr>
        <w:pStyle w:val="Normal"/>
        <w:rPr/>
      </w:pPr>
      <w:r>
        <w:rPr/>
        <w:t xml:space="preserve">Как долго он будет оставаться в этом состоянии? Как долго вы были статикой, когда в последний раз были в этом состоянии? На эти вопросы невозможно ответить, они внутренне противоречивы и неверно поставлены. Во-первых, понятие статики исключает понятие времени. Поэтому никак нельзя спросить: “Как долго вы были статикой в последний раз?” Время порождается через цикл действия. Поскольку полная статика не действует вовсе, а просто </w:t>
      </w:r>
      <w:r>
        <w:rPr>
          <w:i/>
        </w:rPr>
        <w:t>знает</w:t>
      </w:r>
      <w:r>
        <w:rPr/>
        <w:t xml:space="preserve">, в этом состоянии нет времени. Во-вторых, состояние “чистой статики” всего лишь гипотетично. На практике тэтан обладает двойственным качеством: он и игрок, принимающий участие в игре, и статика, стоящая выше игр (Акс 1, 48; Дн Акс 1-5). Эту качественную двойственность можно ощутить. Если бы никто о ней и не догадывался, никто не захотел бы подниматься по мосту до Завершения Кейса, завершить свою игру и снова стать “чистой статикой”. Вы чувствуете, что вы “здесь внизу” и хотите попасть обратно “туда наверх”. </w:t>
      </w:r>
    </w:p>
    <w:p>
      <w:pPr>
        <w:pStyle w:val="Normal"/>
        <w:rPr/>
      </w:pPr>
      <w:r>
        <w:rPr/>
        <w:t>Теперь: какая “часть вас” застряла во вселенной МЭСТ? Ну, конечно же, та часть, которая отождествлена с бытностью и интровертирована в точку зрения (Фак 24; Акс 45, 46).</w:t>
      </w:r>
    </w:p>
    <w:p>
      <w:pPr>
        <w:pStyle w:val="Normal"/>
        <w:rPr/>
      </w:pPr>
      <w:r>
        <w:rPr/>
        <w:t xml:space="preserve">Вот, стало быть, заложенный в Аксиомах и Факторах смысл: тэтан как игрок и тэтан как статика вечно сосуществуют. Вы являетесь статикой “все время”, просто потому что времени не существует. Наряду с тем, что вы статика, вы принимаете активное участие в игре. В результате получается идеальная игровая ситуация для тэтана: это “действие”, тон 20 на шкале эмоциональных тонов. Здесь вы полностью осознаете как свою статичность, так и свой главенствующий игровой постулат. Ему пока еще не противопоставлено никакое переиначивание-данности. Вы играете “на полную мощность”, ваше намерение безоговорочно. Но при этом вы чувствуете себя не “одиноким странником”, а встроенным в эластичную паутину постулатов, с которыми вы сверяетесь и на которые вы, в свою очередь, воздействуете. Вы чувствуете себя включенным в целую вселенную одновременно разворачивающихся игр. Посему всякое действие со стороны других определяет ваше собственное и наоборот. </w:t>
      </w:r>
      <w:r>
        <w:rPr>
          <w:i/>
        </w:rPr>
        <w:t>“Всякая мысль имеет отношение к движению”</w:t>
      </w:r>
      <w:r>
        <w:rPr/>
        <w:t xml:space="preserve"> (Дн Акс 23).</w:t>
      </w:r>
    </w:p>
    <w:p>
      <w:pPr>
        <w:pStyle w:val="Normal"/>
        <w:rPr/>
      </w:pPr>
      <w:r>
        <w:rPr/>
        <w:t xml:space="preserve">Что же можно сделать неправильного на этом уровне неистребимого бессмертия? Есть ли вообще какие-то этические стандарты? Можно подумать, что, раз вы не можете убить тэтана, то все позволено. Однако нет. Даже здесь имеются соглашения относительно оптимального решения, гарантирующие продолжение “Игры”. Они выражены в двух “Правах Тэтана”, сформулированных Хаббардом в Филадельфийском Докторат-Курсе 1952 года. Это “Право на собственное самоопределение” и “Право выйти из игры”. Как мы увидели, выйти из игры всегда труднее, чем начать ее. В чем, главным образом, повинен сам тэтан, так как контр-постулаты исходят от него самого и ни от кого другого. Но, помимо этого, тэтану можно не дать выйти из игры посредством имплантирования, которое возможно только в том случае, если имплантер использует уже имеющиеся самостоятельно созданные тэтаном массы, чтобы прикрепить к ним свои собственные и тем самым втянуть тэтана еще глубже в МЭСТ. Возможный аргумент в оправдание имплантирования “Сам виноват, с самого начала не надо было создавать никаких масс!” не имеет законной силы. Его уязвимость в том, что имплантирование является не “несчастным случаем в рамках игры”, но прямым подавлением. При таком подходе эти два Права представляют собой высший этический стандарт. Имплантирование является наигрубейшим способом попрания этих Прав. </w:t>
      </w:r>
    </w:p>
    <w:p>
      <w:pPr>
        <w:pStyle w:val="Normal"/>
        <w:rPr/>
      </w:pPr>
      <w:r>
        <w:rPr/>
        <w:t xml:space="preserve">В тоне 20 на шкале тонов два Права реализуются наиболее полно. Здесь тэтан играет в свою игру самоопределенно (1-ое Право) и обладая уверенностью, что он свободен выйти из нее в любое время (2-ое Право). Он еще пока не создал ничего, что смогло бы удержать его против его воли - стало быть, и никто другой не смог бы. </w:t>
      </w:r>
    </w:p>
    <w:p>
      <w:pPr>
        <w:pStyle w:val="Normal"/>
        <w:rPr/>
      </w:pPr>
      <w:r>
        <w:rPr/>
        <w:t>Faites votre jeux!</w:t>
      </w:r>
      <w:r>
        <w:rPr>
          <w:rStyle w:val="FootnoteCharacters"/>
          <w:rStyle w:val="FootnoteAnchor"/>
        </w:rPr>
        <w:footnoteReference w:id="14"/>
      </w:r>
      <w:r>
        <w:br w:type="page"/>
      </w:r>
    </w:p>
    <w:p>
      <w:pPr>
        <w:pStyle w:val="Heading1"/>
        <w:ind w:hanging="0"/>
        <w:rPr/>
      </w:pPr>
      <w:r>
        <w:rPr/>
        <w:t>Библиография</w:t>
      </w:r>
    </w:p>
    <w:p>
      <w:pPr>
        <w:pStyle w:val="Normal"/>
        <w:ind w:firstLine="720"/>
        <w:rPr/>
      </w:pPr>
      <w:r>
        <w:rPr/>
        <w:t xml:space="preserve">(1) “Scn 0-8”, by L. Ron Hubbard (LRH), 1970. </w:t>
      </w:r>
    </w:p>
    <w:p>
      <w:pPr>
        <w:pStyle w:val="Normal"/>
        <w:ind w:firstLine="720"/>
        <w:rPr/>
      </w:pPr>
      <w:r>
        <w:rPr/>
        <w:t xml:space="preserve">(2) “Technical Dictionary”, by LRH, 1975. </w:t>
      </w:r>
    </w:p>
    <w:p>
      <w:pPr>
        <w:pStyle w:val="Normal"/>
        <w:ind w:firstLine="720"/>
        <w:rPr/>
      </w:pPr>
      <w:r>
        <w:rPr/>
        <w:t xml:space="preserve">(3) “Dianetics, Modern Science of Mental Health”, by LRH, 1950, edition of 1973. </w:t>
      </w:r>
    </w:p>
    <w:p>
      <w:pPr>
        <w:pStyle w:val="Normal"/>
        <w:ind w:firstLine="720"/>
        <w:rPr/>
      </w:pPr>
      <w:r>
        <w:rPr/>
        <w:t xml:space="preserve">(4) “The Sad Tale of Scientology”, by Eric Tonwnsend, 1985. </w:t>
      </w:r>
    </w:p>
    <w:p>
      <w:pPr>
        <w:pStyle w:val="Normal"/>
        <w:ind w:firstLine="720"/>
        <w:rPr/>
      </w:pPr>
      <w:r>
        <w:rPr/>
        <w:t xml:space="preserve">(5) “History of Man”, by LRH, 1952. </w:t>
      </w:r>
    </w:p>
    <w:p>
      <w:pPr>
        <w:pStyle w:val="Normal"/>
        <w:ind w:firstLine="720"/>
        <w:rPr/>
      </w:pPr>
      <w:r>
        <w:rPr/>
        <w:t xml:space="preserve">(6) “The Phoenix Lectures”, by LRH, 1954. </w:t>
      </w:r>
    </w:p>
    <w:p>
      <w:pPr>
        <w:pStyle w:val="Normal"/>
        <w:ind w:firstLine="720"/>
        <w:rPr/>
      </w:pPr>
      <w:r>
        <w:rPr/>
        <w:t xml:space="preserve">(7) “The Hidden Story of Scientology”, by Omar Garrison, 1974. </w:t>
      </w:r>
    </w:p>
    <w:p>
      <w:pPr>
        <w:pStyle w:val="Normal"/>
        <w:ind w:firstLine="720"/>
        <w:rPr/>
      </w:pPr>
      <w:r>
        <w:rPr/>
        <w:t xml:space="preserve">(8) “Operation Mind Control”, by Walter Bowart, 1978. </w:t>
      </w:r>
    </w:p>
    <w:p>
      <w:pPr>
        <w:pStyle w:val="Normal"/>
        <w:ind w:firstLine="720"/>
        <w:rPr/>
      </w:pPr>
      <w:r>
        <w:rPr/>
        <w:t xml:space="preserve">(9) “Playing Dirty”, by Omar Garrison, 1980. </w:t>
      </w:r>
    </w:p>
    <w:p>
      <w:pPr>
        <w:pStyle w:val="Normal"/>
        <w:ind w:firstLine="720"/>
        <w:rPr/>
      </w:pPr>
      <w:r>
        <w:rPr/>
        <w:t xml:space="preserve">(10) “The Secret World of Interpol”, Omar V. Garrison, London 1977. </w:t>
      </w:r>
    </w:p>
    <w:p>
      <w:pPr>
        <w:pStyle w:val="Normal"/>
        <w:ind w:firstLine="720"/>
        <w:rPr/>
      </w:pPr>
      <w:r>
        <w:rPr/>
        <w:t xml:space="preserve">(11) “Keeping Scientology Working”, HCO PL 7 Feb 1965. </w:t>
      </w:r>
    </w:p>
    <w:p>
      <w:pPr>
        <w:pStyle w:val="Normal"/>
        <w:ind w:firstLine="720"/>
        <w:rPr/>
      </w:pPr>
      <w:r>
        <w:rPr/>
        <w:t xml:space="preserve">(12) “Professional Auditor’s Bulletin” Nr.2., Technical Bulletins, Volume I, 1976. </w:t>
      </w:r>
    </w:p>
    <w:p>
      <w:pPr>
        <w:pStyle w:val="Normal"/>
        <w:ind w:firstLine="720"/>
        <w:rPr/>
      </w:pPr>
      <w:r>
        <w:rPr/>
        <w:t xml:space="preserve">(13) “Creation of Human Ability”, by LRH, 1954. </w:t>
      </w:r>
    </w:p>
    <w:p>
      <w:pPr>
        <w:pStyle w:val="Normal"/>
        <w:ind w:firstLine="720"/>
        <w:rPr/>
      </w:pPr>
      <w:r>
        <w:rPr/>
        <w:t xml:space="preserve">(14) “Tech Bulletins”, Vol. I. </w:t>
      </w:r>
    </w:p>
    <w:p>
      <w:pPr>
        <w:pStyle w:val="Normal"/>
        <w:ind w:firstLine="720"/>
        <w:rPr/>
      </w:pPr>
      <w:r>
        <w:rPr/>
        <w:t xml:space="preserve">(15) “Fundamentals of Thought”, by LRH, 1956. </w:t>
      </w:r>
    </w:p>
    <w:p>
      <w:pPr>
        <w:pStyle w:val="Normal"/>
        <w:ind w:firstLine="720"/>
        <w:rPr/>
      </w:pPr>
      <w:r>
        <w:rPr/>
        <w:t xml:space="preserve">(16) “Science of Survival”, by LRH, 1951. </w:t>
      </w:r>
    </w:p>
    <w:p>
      <w:pPr>
        <w:pStyle w:val="Normal"/>
        <w:ind w:firstLine="720"/>
        <w:rPr/>
      </w:pPr>
      <w:r>
        <w:rPr/>
        <w:t xml:space="preserve">(17) “The Volunteer Minister’s Handbook”, by LRH, 1976. </w:t>
      </w:r>
    </w:p>
    <w:p>
      <w:pPr>
        <w:pStyle w:val="Normal"/>
        <w:ind w:firstLine="720"/>
        <w:rPr/>
      </w:pPr>
      <w:r>
        <w:rPr/>
        <w:t xml:space="preserve">(18) “How to choose your people”, by Ruth Minshull, 1973. </w:t>
      </w:r>
    </w:p>
    <w:p>
      <w:pPr>
        <w:pStyle w:val="Normal"/>
        <w:ind w:firstLine="720"/>
        <w:rPr/>
      </w:pPr>
      <w:r>
        <w:rPr/>
        <w:t xml:space="preserve">(19) “Modern Management Technology Defined”, By LRH, 1976. </w:t>
      </w:r>
    </w:p>
    <w:p>
      <w:pPr>
        <w:pStyle w:val="Normal"/>
        <w:ind w:firstLine="720"/>
        <w:rPr/>
      </w:pPr>
      <w:r>
        <w:rPr/>
        <w:t xml:space="preserve">(20) “Tech Bulletins”, Vol. II. </w:t>
      </w:r>
    </w:p>
    <w:p>
      <w:pPr>
        <w:pStyle w:val="Normal"/>
        <w:ind w:firstLine="720"/>
        <w:rPr/>
      </w:pPr>
      <w:r>
        <w:rPr/>
        <w:t xml:space="preserve">(21) “The Way Of The White Clouds”, by Lama Govinda, 1966. </w:t>
      </w:r>
    </w:p>
    <w:p>
      <w:pPr>
        <w:pStyle w:val="Normal"/>
        <w:ind w:firstLine="720"/>
        <w:rPr/>
      </w:pPr>
      <w:r>
        <w:rPr/>
        <w:t xml:space="preserve">(22) “Autobiography of a Yogi”, by Yogananda, 1946. </w:t>
      </w:r>
    </w:p>
    <w:p>
      <w:pPr>
        <w:pStyle w:val="Normal"/>
        <w:ind w:firstLine="720"/>
        <w:rPr/>
      </w:pPr>
      <w:r>
        <w:rPr/>
        <w:t xml:space="preserve">(23) “The secret science behind miracles”, by Max F. Long, Huna Research Publications, </w:t>
        <w:tab/>
        <w:tab/>
        <w:t>Vista/California.</w:t>
      </w:r>
    </w:p>
    <w:p>
      <w:pPr>
        <w:pStyle w:val="Normal"/>
        <w:widowControl/>
        <w:suppressAutoHyphens w:val="true"/>
        <w:overflowPunct w:val="false"/>
        <w:autoSpaceDE w:val="false"/>
        <w:bidi w:val="0"/>
        <w:spacing w:before="120" w:after="120"/>
        <w:ind w:firstLine="709"/>
        <w:jc w:val="both"/>
        <w:textAlignment w:val="baseline"/>
        <w:rPr/>
      </w:pPr>
      <w:r>
        <w:rPr/>
      </w:r>
    </w:p>
    <w:sectPr>
      <w:headerReference w:type="even" r:id="rId2"/>
      <w:headerReference w:type="default" r:id="rId3"/>
      <w:headerReference w:type="first" r:id="rId4"/>
      <w:footnotePr>
        <w:numFmt w:val="decimal"/>
      </w:footnotePr>
      <w:type w:val="nextPage"/>
      <w:pgSz w:w="11906" w:h="16838"/>
      <w:pgMar w:left="1418" w:right="851" w:gutter="0" w:header="720"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Правильно, конечно, МЭПВ, но принято пользоваться транслитерацией англоязычной аббревиатуры MEST (Matter, Energy, Space, Time) - прим. пер.</w:t>
      </w:r>
    </w:p>
  </w:footnote>
  <w:footnote w:id="3">
    <w:p>
      <w:pPr>
        <w:pStyle w:val="Footnote"/>
        <w:spacing w:before="120" w:after="120"/>
        <w:rPr/>
      </w:pPr>
      <w:r>
        <w:rPr>
          <w:rStyle w:val="FootnoteCharacters"/>
        </w:rPr>
        <w:footnoteRef/>
      </w:r>
      <w:r>
        <w:rPr/>
        <w:t xml:space="preserve"> </w:t>
      </w:r>
      <w:r>
        <w:rPr/>
        <w:t>Ридж (ridge) - по-русски: смычка, спайка, хребет, гребень; см. по тексту дальнейшее объяснение этого термина. (прим. пер.)</w:t>
      </w:r>
    </w:p>
  </w:footnote>
  <w:footnote w:id="4">
    <w:p>
      <w:pPr>
        <w:pStyle w:val="Footnote"/>
        <w:spacing w:before="120" w:after="120"/>
        <w:rPr/>
      </w:pPr>
      <w:r>
        <w:rPr>
          <w:rStyle w:val="FootnoteCharacters"/>
        </w:rPr>
        <w:footnoteRef/>
      </w:r>
      <w:r>
        <w:rPr/>
        <w:t xml:space="preserve"> </w:t>
      </w:r>
      <w:r>
        <w:rPr/>
        <w:t>А также: Достать и Отпустить, Дотянуться и Отпрянуть и т.д. и т.п. - прим. пер.</w:t>
      </w:r>
    </w:p>
  </w:footnote>
  <w:footnote w:id="5">
    <w:p>
      <w:pPr>
        <w:pStyle w:val="Footnote"/>
        <w:spacing w:before="120" w:after="120"/>
        <w:rPr/>
      </w:pPr>
      <w:r>
        <w:rPr>
          <w:rStyle w:val="FootnoteCharacters"/>
        </w:rPr>
        <w:footnoteRef/>
      </w:r>
      <w:r>
        <w:rPr/>
        <w:t xml:space="preserve"> </w:t>
      </w:r>
      <w:r>
        <w:rPr/>
        <w:t xml:space="preserve">По-английски beingness, что еще переводят как “бытийность”, что, по-моему, звучит несколько странно, все равно что “биингнис”. То ли дело “бытность”. Прекрасно передает смысл английского термина. Ведь мы часто говорим: “В </w:t>
      </w:r>
      <w:r>
        <w:rPr>
          <w:b/>
        </w:rPr>
        <w:t>бытность</w:t>
      </w:r>
      <w:r>
        <w:rPr/>
        <w:t xml:space="preserve"> мою тем-то и тем-то...” - прим. пер.</w:t>
      </w:r>
    </w:p>
  </w:footnote>
  <w:footnote w:id="6">
    <w:p>
      <w:pPr>
        <w:pStyle w:val="Footnote"/>
        <w:spacing w:before="120" w:after="120"/>
        <w:rPr/>
      </w:pPr>
      <w:r>
        <w:rPr>
          <w:rStyle w:val="FootnoteCharacters"/>
        </w:rPr>
        <w:footnoteRef/>
      </w:r>
      <w:r>
        <w:rPr/>
        <w:t xml:space="preserve"> </w:t>
      </w:r>
      <w:r>
        <w:rPr/>
        <w:t>Настоятельно рекомендую посмотреть в толковом словаре слово “твердый”. - прим. пер.</w:t>
      </w:r>
    </w:p>
  </w:footnote>
  <w:footnote w:id="7">
    <w:p>
      <w:pPr>
        <w:pStyle w:val="Footnote"/>
        <w:spacing w:before="120" w:after="120"/>
        <w:rPr/>
      </w:pPr>
      <w:r>
        <w:rPr>
          <w:rStyle w:val="FootnoteCharacters"/>
        </w:rPr>
        <w:footnoteRef/>
      </w:r>
      <w:r>
        <w:rPr/>
        <w:t xml:space="preserve"> </w:t>
      </w:r>
      <w:r>
        <w:rPr/>
        <w:t xml:space="preserve">Данность - то, что существует, есть (that which is); таким образом, данность-как-есть означает: то, что существует, какое оно есть на самом деле (that which is as it actually is) - прим. пер. </w:t>
      </w:r>
    </w:p>
  </w:footnote>
  <w:footnote w:id="8">
    <w:p>
      <w:pPr>
        <w:pStyle w:val="Footnote"/>
        <w:spacing w:before="120" w:after="120"/>
        <w:rPr/>
      </w:pPr>
      <w:r>
        <w:rPr>
          <w:rStyle w:val="FootnoteCharacters"/>
        </w:rPr>
        <w:footnoteRef/>
      </w:r>
      <w:r>
        <w:rPr/>
        <w:t xml:space="preserve"> </w:t>
      </w:r>
      <w:r>
        <w:rPr/>
        <w:t>В смысле: дотягивайтесь до нее (умственно, с помощью внимания). Вспомните раздел “Приближение и отдаление”. - прим. пер.</w:t>
      </w:r>
    </w:p>
  </w:footnote>
  <w:footnote w:id="9">
    <w:p>
      <w:pPr>
        <w:pStyle w:val="Footnote"/>
        <w:spacing w:before="120" w:after="120"/>
        <w:rPr/>
      </w:pPr>
      <w:r>
        <w:rPr>
          <w:rStyle w:val="FootnoteCharacters"/>
        </w:rPr>
        <w:footnoteRef/>
      </w:r>
      <w:r>
        <w:rPr/>
        <w:t xml:space="preserve"> </w:t>
      </w:r>
      <w:r>
        <w:rPr/>
        <w:t>В смысле: оттяните, уберите свое внимание. - прим.пер.</w:t>
      </w:r>
    </w:p>
  </w:footnote>
  <w:footnote w:id="10">
    <w:p>
      <w:pPr>
        <w:pStyle w:val="Footnote"/>
        <w:spacing w:before="120" w:after="120"/>
        <w:rPr/>
      </w:pPr>
      <w:r>
        <w:rPr>
          <w:rStyle w:val="FootnoteCharacters"/>
        </w:rPr>
        <w:footnoteRef/>
      </w:r>
      <w:r>
        <w:rPr/>
        <w:t xml:space="preserve"> </w:t>
      </w:r>
      <w:r>
        <w:rPr/>
        <w:t>Имеется в виду точка, с которой ведется наблюдение, с которой “зрят”. - прим. пер.</w:t>
      </w:r>
    </w:p>
  </w:footnote>
  <w:footnote w:id="11">
    <w:p>
      <w:pPr>
        <w:pStyle w:val="Footnote"/>
        <w:spacing w:before="120" w:after="120"/>
        <w:rPr/>
      </w:pPr>
      <w:r>
        <w:rPr>
          <w:rStyle w:val="FootnoteCharacters"/>
        </w:rPr>
        <w:footnoteRef/>
      </w:r>
      <w:r>
        <w:rPr/>
        <w:t xml:space="preserve"> </w:t>
      </w:r>
      <w:r>
        <w:rPr/>
        <w:t>На английском языке “проиграть игру” звучит как “потерять игру”. Задумайтесь, и вы поймете, что это действительно одно и то же. Вернитесь к эпиграфу этой книги. - прим пер.</w:t>
      </w:r>
    </w:p>
  </w:footnote>
  <w:footnote w:id="12">
    <w:p>
      <w:pPr>
        <w:pStyle w:val="Footnote"/>
        <w:spacing w:before="120" w:after="120"/>
        <w:rPr/>
      </w:pPr>
      <w:r>
        <w:rPr>
          <w:rStyle w:val="FootnoteCharacters"/>
        </w:rPr>
        <w:footnoteRef/>
      </w:r>
      <w:r>
        <w:rPr/>
        <w:t xml:space="preserve"> </w:t>
      </w:r>
      <w:r>
        <w:rPr/>
        <w:t>Overt (англ.) - явный, открытый.</w:t>
      </w:r>
    </w:p>
  </w:footnote>
  <w:footnote w:id="13">
    <w:p>
      <w:pPr>
        <w:pStyle w:val="Footnote"/>
        <w:spacing w:before="120" w:after="120"/>
        <w:rPr/>
      </w:pPr>
      <w:r>
        <w:rPr>
          <w:rStyle w:val="FootnoteCharacters"/>
        </w:rPr>
        <w:footnoteRef/>
      </w:r>
      <w:r>
        <w:rPr/>
        <w:t xml:space="preserve"> </w:t>
      </w:r>
      <w:r>
        <w:rPr/>
        <w:t>Это, вероятно, авторская аллюзия, имеющая отношение к эическому состоянию “могущества”. - при. пер.</w:t>
      </w:r>
    </w:p>
  </w:footnote>
  <w:footnote w:id="14">
    <w:p>
      <w:pPr>
        <w:pStyle w:val="Footnote"/>
        <w:spacing w:before="120" w:after="120"/>
        <w:rPr/>
      </w:pPr>
      <w:r>
        <w:rPr>
          <w:rStyle w:val="FootnoteCharacters"/>
        </w:rPr>
        <w:footnoteRef/>
      </w:r>
      <w:r>
        <w:rPr/>
        <w:t xml:space="preserve"> </w:t>
      </w:r>
      <w:r>
        <w:rPr>
          <w:i/>
        </w:rPr>
        <w:t>Искаж. франц</w:t>
      </w:r>
      <w:r>
        <w:rPr/>
        <w:t>.: это обычная фраза для крупье, которой он призывает: “Делайте ваши ставки!” и которая в дословном переводе с французского означает: “Делайте ваши игры!” -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54"/>
      <w:gridCol w:w="4785"/>
    </w:tblGrid>
    <w:tr>
      <w:trPr/>
      <w:tc>
        <w:tcPr>
          <w:tcW w:w="4854" w:type="dxa"/>
          <w:tcBorders>
            <w:bottom w:val="single" w:sz="6" w:space="0" w:color="000000"/>
          </w:tcBorders>
        </w:tcPr>
        <w:p>
          <w:pPr>
            <w:pStyle w:val="Header"/>
            <w:spacing w:before="120" w:after="120"/>
            <w:ind w:hanging="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Arial"/>
              <w:lang w:val="en-US"/>
            </w:rPr>
            <w:t xml:space="preserve">   </w:t>
          </w:r>
          <w:r>
            <w:rPr>
              <w:rStyle w:val="PageNumber"/>
              <w:lang w:val="en-US"/>
            </w:rPr>
            <w:t>www.timecops.org</w:t>
          </w:r>
        </w:p>
      </w:tc>
      <w:tc>
        <w:tcPr>
          <w:tcW w:w="4785" w:type="dxa"/>
          <w:tcBorders>
            <w:bottom w:val="single" w:sz="6" w:space="0" w:color="000000"/>
          </w:tcBorders>
        </w:tcPr>
        <w:p>
          <w:pPr>
            <w:pStyle w:val="Header"/>
            <w:spacing w:before="120" w:after="120"/>
            <w:ind w:hanging="0"/>
            <w:jc w:val="right"/>
            <w:rPr/>
          </w:pPr>
          <w:r>
            <w:rPr/>
            <w:t>Л. Кин</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6403"/>
      <w:gridCol w:w="3236"/>
    </w:tblGrid>
    <w:tr>
      <w:trPr/>
      <w:tc>
        <w:tcPr>
          <w:tcW w:w="6403" w:type="dxa"/>
          <w:tcBorders>
            <w:bottom w:val="single" w:sz="6" w:space="0" w:color="000000"/>
          </w:tcBorders>
        </w:tcPr>
        <w:p>
          <w:pPr>
            <w:pStyle w:val="Header"/>
            <w:spacing w:before="120" w:after="120"/>
            <w:ind w:hanging="0"/>
            <w:rPr/>
          </w:pPr>
          <w:r>
            <w:rPr/>
            <w:t xml:space="preserve">Саентология - больше, чем культ?   </w:t>
          </w:r>
          <w:r>
            <w:rPr>
              <w:rStyle w:val="PageNumber"/>
              <w:lang w:val="en-US"/>
            </w:rPr>
            <w:t>www</w:t>
          </w:r>
          <w:r>
            <w:rPr>
              <w:rStyle w:val="PageNumber"/>
            </w:rPr>
            <w:t>.</w:t>
          </w:r>
          <w:r>
            <w:rPr>
              <w:rStyle w:val="PageNumber"/>
              <w:lang w:val="en-US"/>
            </w:rPr>
            <w:t>timecops</w:t>
          </w:r>
          <w:r>
            <w:rPr>
              <w:rStyle w:val="PageNumber"/>
            </w:rPr>
            <w:t>.</w:t>
          </w:r>
          <w:r>
            <w:rPr>
              <w:rStyle w:val="PageNumber"/>
              <w:lang w:val="en-US"/>
            </w:rPr>
            <w:t>org</w:t>
          </w:r>
        </w:p>
      </w:tc>
      <w:tc>
        <w:tcPr>
          <w:tcW w:w="3236" w:type="dxa"/>
          <w:tcBorders>
            <w:bottom w:val="single" w:sz="6" w:space="0" w:color="000000"/>
          </w:tcBorders>
        </w:tcPr>
        <w:p>
          <w:pPr>
            <w:pStyle w:val="Header"/>
            <w:spacing w:before="12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120"/>
      <w:ind w:firstLine="709"/>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kern w:val="2"/>
      <w:sz w:val="40"/>
    </w:rPr>
  </w:style>
  <w:style w:type="paragraph" w:styleId="Heading2">
    <w:name w:val="Heading 2"/>
    <w:next w:val="Normal"/>
    <w:qFormat/>
    <w:pPr>
      <w:keepNext w:val="true"/>
      <w:widowControl w:val="false"/>
      <w:numPr>
        <w:ilvl w:val="1"/>
        <w:numId w:val="1"/>
      </w:numPr>
      <w:overflowPunct w:val="false"/>
      <w:autoSpaceDE w:val="false"/>
      <w:bidi w:val="0"/>
      <w:spacing w:before="480" w:after="120"/>
      <w:jc w:val="center"/>
      <w:textAlignment w:val="baseline"/>
      <w:outlineLvl w:val="1"/>
    </w:pPr>
    <w:rPr>
      <w:rFonts w:ascii="Arial" w:hAnsi="Arial" w:eastAsia="Times New Roman" w:cs="Arial"/>
      <w:b/>
      <w:caps/>
      <w:color w:val="auto"/>
      <w:sz w:val="20"/>
      <w:szCs w:val="20"/>
      <w:lang w:val="ru-RU" w:eastAsia="en-US" w:bidi="ar-SA"/>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638" w:leader="dot"/>
      </w:tabs>
      <w:ind w:left="400" w:firstLine="709"/>
    </w:pPr>
    <w:rPr/>
  </w:style>
  <w:style w:type="paragraph" w:styleId="Contents1">
    <w:name w:val="TOC 1"/>
    <w:basedOn w:val="Normal"/>
    <w:next w:val="Normal"/>
    <w:pPr>
      <w:tabs>
        <w:tab w:val="clear" w:pos="708"/>
        <w:tab w:val="right" w:pos="9638" w:leader="dot"/>
      </w:tabs>
      <w:ind w:hanging="0"/>
    </w:pPr>
    <w:rPr>
      <w:b/>
      <w:caps/>
    </w:rPr>
  </w:style>
  <w:style w:type="paragraph" w:styleId="Contents2">
    <w:name w:val="TOC 2"/>
    <w:basedOn w:val="Normal"/>
    <w:next w:val="Normal"/>
    <w:pPr>
      <w:tabs>
        <w:tab w:val="clear" w:pos="708"/>
        <w:tab w:val="right" w:pos="9638" w:leader="dot"/>
      </w:tabs>
      <w:spacing w:before="0" w:after="120"/>
      <w:ind w:hanging="0"/>
    </w:pPr>
    <w:rPr>
      <w:caps/>
    </w:rPr>
  </w:style>
  <w:style w:type="paragraph" w:styleId="Contents4">
    <w:name w:val="TOC 4"/>
    <w:basedOn w:val="Normal"/>
    <w:next w:val="Normal"/>
    <w:pPr>
      <w:tabs>
        <w:tab w:val="clear" w:pos="708"/>
        <w:tab w:val="right" w:pos="9638" w:leader="dot"/>
      </w:tabs>
      <w:ind w:left="600" w:firstLine="709"/>
    </w:pPr>
    <w:rPr/>
  </w:style>
  <w:style w:type="paragraph" w:styleId="Contents5">
    <w:name w:val="TOC 5"/>
    <w:basedOn w:val="Normal"/>
    <w:next w:val="Normal"/>
    <w:pPr>
      <w:tabs>
        <w:tab w:val="clear" w:pos="708"/>
        <w:tab w:val="right" w:pos="9638" w:leader="dot"/>
      </w:tabs>
      <w:ind w:left="800" w:firstLine="709"/>
    </w:pPr>
    <w:rPr/>
  </w:style>
  <w:style w:type="paragraph" w:styleId="Contents6">
    <w:name w:val="TOC 6"/>
    <w:basedOn w:val="Normal"/>
    <w:next w:val="Normal"/>
    <w:pPr>
      <w:tabs>
        <w:tab w:val="clear" w:pos="708"/>
        <w:tab w:val="right" w:pos="9638" w:leader="dot"/>
      </w:tabs>
      <w:ind w:left="1000" w:firstLine="709"/>
    </w:pPr>
    <w:rPr/>
  </w:style>
  <w:style w:type="paragraph" w:styleId="Contents7">
    <w:name w:val="TOC 7"/>
    <w:basedOn w:val="Normal"/>
    <w:next w:val="Normal"/>
    <w:pPr>
      <w:tabs>
        <w:tab w:val="clear" w:pos="708"/>
        <w:tab w:val="right" w:pos="9638" w:leader="dot"/>
      </w:tabs>
      <w:ind w:left="1200" w:firstLine="709"/>
    </w:pPr>
    <w:rPr/>
  </w:style>
  <w:style w:type="paragraph" w:styleId="Contents8">
    <w:name w:val="TOC 8"/>
    <w:basedOn w:val="Normal"/>
    <w:next w:val="Normal"/>
    <w:pPr>
      <w:tabs>
        <w:tab w:val="clear" w:pos="708"/>
        <w:tab w:val="right" w:pos="9638" w:leader="dot"/>
      </w:tabs>
      <w:ind w:left="1400" w:firstLine="709"/>
    </w:pPr>
    <w:rPr/>
  </w:style>
  <w:style w:type="paragraph" w:styleId="Contents9">
    <w:name w:val="TOC 9"/>
    <w:basedOn w:val="Normal"/>
    <w:next w:val="Normal"/>
    <w:pPr>
      <w:tabs>
        <w:tab w:val="clear" w:pos="708"/>
        <w:tab w:val="right" w:pos="9638" w:leader="dot"/>
      </w:tabs>
      <w:ind w:left="160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2:30:00Z</dcterms:created>
  <dc:creator>Перевод: Д. В. Тютиков dimvt@mail.ru</dc:creator>
  <dc:description/>
  <cp:keywords/>
  <dc:language>en-US</dc:language>
  <cp:lastModifiedBy>Timecops</cp:lastModifiedBy>
  <cp:lastPrinted>2000-08-19T22:35:00Z</cp:lastPrinted>
  <dcterms:modified xsi:type="dcterms:W3CDTF">2009-12-29T11:26:00Z</dcterms:modified>
  <cp:revision>161</cp:revision>
  <dc:subject/>
  <dc:title>Л. Кин "Саентология - больше чем культ?</dc:title>
</cp:coreProperties>
</file>