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00" w:val="clear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------------------------------------------------------------------------------------------------------------------</w:t>
      </w:r>
    </w:p>
    <w:p>
      <w:pPr>
        <w:pStyle w:val="Normal"/>
        <w:shd w:fill="00FF00" w:val="clear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"Международные Точки Зрения" (</w:t>
      </w:r>
      <w:r>
        <w:rPr>
          <w:rFonts w:cs="Arial CYR" w:ascii="Arial CYR" w:hAnsi="Arial CYR"/>
          <w:lang w:val="en-US"/>
        </w:rPr>
        <w:t>IVY</w:t>
      </w:r>
      <w:r>
        <w:rPr>
          <w:rFonts w:cs="Arial CYR" w:ascii="Arial CYR" w:hAnsi="Arial CYR"/>
        </w:rPr>
        <w:t>) Выпуск 3 - ноябрь 1991 Билл Робертсон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ыпуск подготовлен Флеммингом Фанчем, США</w:t>
      </w:r>
    </w:p>
    <w:p>
      <w:pPr>
        <w:pStyle w:val="Normal"/>
        <w:shd w:fill="00FF00" w:val="clear"/>
        <w:autoSpaceDE w:val="false"/>
        <w:jc w:val="center"/>
        <w:rPr/>
      </w:pPr>
      <w:r>
        <w:rPr>
          <w:rFonts w:cs="Arial CYR" w:ascii="Arial CYR" w:hAnsi="Arial CYR"/>
        </w:rPr>
        <w:t>------------------------------------------------------------------------------------------------------------------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Капитан Билл умер 12-ого мая 1991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Найдётся немного людей, которые были связаны с одитингом или с Саентологией и никогда не слышал о Капитане Билле. Он был одним из тех реальных больших имен, кто всегда появлялся в центре событий. За эти годы он был глубоко связан с многими различными частями предмета различными способами. Он оставляет позади много друзей, и вероятно, также немного противников. Я счастлив был быть его другом в течение прошлых нескольких лет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Я не хотел бы пропустить это. Билл был очень яркой личностью и всегда что-то происходило где бы он не появлялся. Всегда думая и действуя в большой манере, он не был человеком, который мог позволить деталям затмить суть.</w:t>
      </w:r>
    </w:p>
    <w:p>
      <w:pPr>
        <w:pStyle w:val="Normal"/>
        <w:shd w:fill="00FF00" w:val="clear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 xml:space="preserve">Билл вошел в Саентологию в начале  60-ых. Он сделал Брифинг Курс Сент-Хилла в 1965 и там стал сотрудником. Он вошёл в Морскую Организацию сформировашуюся в 1967 и был глубоко связан со многими из её операций до 1981 года. Он стал очень успешным как миссионер во многих областях. В Европе он был, вероятно, самым известным Командным Офицером </w:t>
      </w:r>
      <w:r>
        <w:rPr>
          <w:rFonts w:cs="Arial CYR" w:ascii="Arial CYR" w:hAnsi="Arial CYR"/>
          <w:lang w:val="en-US"/>
        </w:rPr>
        <w:t>FOLO</w:t>
      </w:r>
      <w:r>
        <w:rPr>
          <w:rFonts w:cs="Arial CYR" w:ascii="Arial CYR" w:hAnsi="Arial CYR"/>
        </w:rPr>
        <w:t xml:space="preserve"> в Копенгагене. Он был под покровительством Хаббарда из-за его способности добиваться цели вопреки всем противостоящим обстоятельствам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Несколько лет он был капитаном корабля Апполо. Хаббард возвёл его в ранг Капитана - такого звания была удостоена только Мэри Сью. Он имел исключительную честь  быть широко известным просто как "Капитан Билл"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 xml:space="preserve">В первый раз я лично видел Билла в 1980 году, когда я был в отделении Квалификации организации Дании.  Каждый в организации удостаивался чести, когда очень важное лицо собиралось посещать орг. Все были готовы к инспекции "белая перчатка". Мы работали весь день, чтобы чистить помещения, мой коллега и я решили перестроить целый   офис, всвязи с этой инспекцией. Мы перевернули все вверх дном, а когда Билл прибыл слишком рано, и я был в середине выполнения работы. Он только усмехнулся  и пожал наши руки и мы немного смутились. 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В следующем году, в 1981, его объявляют ПЛ. В мою корзину прибыло письмо, в котором сказано, что он и группа других светил Морской Организации утверждали, что были представителями Галактического Патруля и утверждали, что участвуют в миссии спасти эту планету.  Должен был выпуск,  чтобы высмеивать идею, конечно. Но, я думал: «Ну и дела! Ничего себе! Галактический Патруль!?! Конечно,  где я смогу присоединиться?» Позже я был объявлен также ПЛом. 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В это время начали распространяться различные материалы и первые с которыми мы столкнулись, были много раз скопированные "Бюллетени Операций в Секторе", написанные Капитаном Биллом. Они дали большую перспективу большому количеству вещей, и также обеспечили оживление игры, которую многие из нас искали. Он был очевидно парнем, который желал делать всё, что требуется для исправления вещей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В конце 1983 я получил приглашение на "Международный конференцию Комитета ОТ", где был Билл и другие в южной Испании. Я без колебания пошел туда с моей семьей и несколькими друзьями из орг. Копенгагена. Мы были очень впечатлены Биллом и предоставленной им стратегией. И встреча не была без приключения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Церковь послала парня, чтобы тот сошёл с ума и помешал встрече. Бедный парень едва начал нападать и злоупотреблять, как Билл прокричал "ОХС, к порядку!" Большинство экс-сотрудников знает это как сигнал удалить тревожащего человека из аудитории. В течение приблизительно половины минуты группа из участников несли его за ноги и он выкрикивал "Центр Религиозных Технологий", его оставили на стоянке для автомобилей.</w:t>
      </w:r>
      <w:r>
        <w:rPr>
          <w:rFonts w:cs="Courier New CYR" w:ascii="Courier New CYR" w:hAnsi="Courier New CYR"/>
        </w:rPr>
        <w:t xml:space="preserve"> 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Билл перехал из Испании в Германию в 1985 году и сконцентрировался больше на технологии. Он чувствовал  нужду для независимого поля иметь лучшее качество технического предоставления. Начатое как корректирующее действие оно постепенно развилось в крупномасштабную научно-исследовательскую работу по развитию и обучению продвинутых уровней. Билл развил серию новых передовых уровней  пронумерованных от OT8 до OT16 и писал внушительное количество технических выпусков, записанные на пленку многочисленные технические брифинги и читал различные лекции. Он также обучил приблизительно 50 К/С верхних уровней и запустил многие новые центры и терминалы по предоставлению в Европе. Во всем этом он был непоколебимым в основах Стандартной Технологии и сделал все это доступным. Я имел удовольствие несколько раз провести несколько недель с Биллом, делая продвинутые уровни и обучение на курсах К/С. У Билла был уверенный и уникальный стиль организации "шоу на дороге". Он ездил на мотоцикле между центрами и студентами и провел много часов лично с каждым студентом, проводя их по техническим выпускам и материалами Кейс-супервизирования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Я провёл много часов с Биллом за чашкой кофе и сигаретами, обсуждая технические точки зрения или мировые дела. Разговор с ним был всегда очень полезным переживанием. Несколько раз я приходил к нему с длинным списком претензий и разногласий и к моему удивлению  каждый раз он желал говорить обо всем и имел готовые ответы. Должен признать, что имею все еще свои технические точки зрения, отличные от его, однако никогда не имел никакой причины сомневаться в его технической компетентности. Несколько лет  Билл жил спокойно с его коммуникатором и спутницей Марией Мэлони. Он иногда путешествовал вокруг, чтобы предоставить семинары, но был сконцентрирован на обучении и К/С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Билл был опытным музыкантом, композитором. У него была внушительная студия в его доме, где он создавал музыку с компьютером.</w:t>
      </w:r>
    </w:p>
    <w:p>
      <w:pPr>
        <w:pStyle w:val="Normal"/>
        <w:shd w:fill="00FF00" w:val="clear"/>
        <w:autoSpaceDE w:val="false"/>
        <w:jc w:val="both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Arial CYR" w:ascii="Arial CYR" w:hAnsi="Arial CYR"/>
        </w:rPr>
        <w:t>Он произвел в общей сложности 19 альбомов. Моим любимым является тот, который содержит мелодии для каждой звездной системы старой Галактической Конфедерации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Мария будет все еще работать как коммуникатор и продолжит распространять его работы, включая книги Сектор 9 и Тиджиэк и многие записанные на пленку лекции. И многие люди, которые знали его хорошо и кто извлёк пользу от его работы будут тосковать по нему. Я надеюсь, что он продолжит энергично преследовать свои идеалы везде, где бы он ни был сейчас.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-------------------------------------------------------------------------------------------------------------------</w:t>
      </w:r>
    </w:p>
    <w:p>
      <w:pPr>
        <w:pStyle w:val="Normal"/>
        <w:shd w:fill="00FF00" w:val="clear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еревод статьи выполнил Максим Лебедев в 2006 году.</w:t>
      </w:r>
    </w:p>
    <w:p>
      <w:pPr>
        <w:pStyle w:val="Normal"/>
        <w:shd w:fill="00FF00" w:val="clear"/>
        <w:autoSpaceDE w:val="false"/>
        <w:jc w:val="center"/>
        <w:rPr>
          <w:rFonts w:ascii="Arial CYR" w:hAnsi="Arial CYR" w:cs="Arial CYR"/>
          <w:lang w:val="en-US"/>
        </w:rPr>
      </w:pPr>
      <w:hyperlink r:id="rId2">
        <w:r>
          <w:rPr>
            <w:rStyle w:val="InternetLink"/>
            <w:rFonts w:cs="Arial CYR" w:ascii="Arial CYR" w:hAnsi="Arial CYR"/>
            <w:lang w:val="en-US"/>
          </w:rPr>
          <w:t>www</w:t>
        </w:r>
        <w:r>
          <w:rPr>
            <w:rStyle w:val="InternetLink"/>
            <w:rFonts w:cs="Arial CYR" w:ascii="Arial CYR" w:hAnsi="Arial CYR"/>
          </w:rPr>
          <w:t>.</w:t>
        </w:r>
        <w:r>
          <w:rPr>
            <w:rStyle w:val="InternetLink"/>
            <w:rFonts w:cs="Arial CYR" w:ascii="Arial CYR" w:hAnsi="Arial CYR"/>
            <w:lang w:val="en-US"/>
          </w:rPr>
          <w:t>timecops.org</w:t>
        </w:r>
      </w:hyperlink>
    </w:p>
    <w:p>
      <w:pPr>
        <w:pStyle w:val="Normal"/>
        <w:shd w:fill="00FF00" w:val="clear"/>
        <w:autoSpaceDE w:val="false"/>
        <w:jc w:val="center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shd w:fill="00FF00" w:val="clear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 любыми вопросами обращайтесь по адресу </w:t>
      </w:r>
      <w:hyperlink r:id="rId3">
        <w:r>
          <w:rPr>
            <w:rStyle w:val="InternetLink"/>
            <w:rFonts w:cs="Arial CYR" w:ascii="Arial CYR" w:hAnsi="Arial CYR"/>
            <w:color w:val="000000"/>
            <w:lang w:val="en-US"/>
          </w:rPr>
          <w:t>timecops</w:t>
        </w:r>
        <w:r>
          <w:rPr>
            <w:rStyle w:val="InternetLink"/>
            <w:rFonts w:cs="Arial CYR" w:ascii="Arial CYR" w:hAnsi="Arial CYR"/>
            <w:color w:val="000000"/>
          </w:rPr>
          <w:t>@</w:t>
        </w:r>
        <w:r>
          <w:rPr>
            <w:rStyle w:val="InternetLink"/>
            <w:rFonts w:cs="Arial CYR" w:ascii="Arial CYR" w:hAnsi="Arial CYR"/>
            <w:color w:val="000000"/>
            <w:lang w:val="en-US"/>
          </w:rPr>
          <w:t>mail</w:t>
        </w:r>
        <w:r>
          <w:rPr>
            <w:rStyle w:val="InternetLink"/>
            <w:rFonts w:cs="Arial CYR" w:ascii="Arial CYR" w:hAnsi="Arial CYR"/>
            <w:color w:val="000000"/>
          </w:rPr>
          <w:t>.</w:t>
        </w:r>
        <w:r>
          <w:rPr>
            <w:rStyle w:val="InternetLink"/>
            <w:rFonts w:cs="Arial CYR" w:ascii="Arial CYR" w:hAnsi="Arial CYR"/>
            <w:color w:val="000000"/>
            <w:lang w:val="en-US"/>
          </w:rPr>
          <w:t>ru</w:t>
        </w:r>
      </w:hyperlink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-------------------------------------------------------------------------------------------------------------------</w:t>
      </w:r>
    </w:p>
    <w:p>
      <w:pPr>
        <w:pStyle w:val="Normal"/>
        <w:shd w:fill="00FF00" w:val="clear"/>
        <w:autoSpaceDE w:val="false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FF00"/>
        <w:lang w:val="en-US"/>
      </w:rPr>
    </w:pPr>
    <w:r>
      <w:rPr>
        <w:color w:val="00FF00"/>
        <w:lang w:val="en-US"/>
      </w:rPr>
      <w:t>http://www.galac-patra.org</w:t>
    </w:r>
  </w:p>
  <w:p>
    <w:pPr>
      <w:pStyle w:val="Footer"/>
      <w:jc w:val="center"/>
      <w:rPr>
        <w:color w:val="C0C0C0"/>
        <w:lang w:val="en-US"/>
      </w:rPr>
    </w:pPr>
    <w:r>
      <w:rPr>
        <w:color w:val="C0C0C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cops.org/" TargetMode="External"/><Relationship Id="rId3" Type="http://schemas.openxmlformats.org/officeDocument/2006/relationships/hyperlink" Target="mailto:timecop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0:00Z</dcterms:created>
  <dc:creator>timecops</dc:creator>
  <dc:description>www.galac-patra.org      www.lrh.narod.ru</dc:description>
  <dc:language>en-US</dc:language>
  <cp:lastModifiedBy>Timecops</cp:lastModifiedBy>
  <dcterms:modified xsi:type="dcterms:W3CDTF">2008-06-09T17:06:00Z</dcterms:modified>
  <cp:revision>11</cp:revision>
  <dc:subject/>
  <dc:title>------------------------------------------------------------------------------------------------------------------</dc:title>
</cp:coreProperties>
</file>